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8"/>
        <w:gridCol w:w="2254"/>
        <w:gridCol w:w="1033"/>
        <w:gridCol w:w="1127"/>
        <w:gridCol w:w="2160"/>
      </w:tblGrid>
      <w:tr>
        <w:trPr/>
        <w:tc>
          <w:tcPr>
            <w:tcW w:w="939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0"/>
                <w:szCs w:val="30"/>
              </w:rPr>
              <w:t>附件：中标候选人的承诺人员和业绩</w:t>
            </w:r>
          </w:p>
        </w:tc>
      </w:tr>
      <w:tr>
        <w:trPr/>
        <w:tc>
          <w:tcPr>
            <w:tcW w:w="939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39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CACEE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eastAsia="宋体" w:cs="宋体"/>
                <w:color w:val="FFFFFF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FFFF"/>
                <w:kern w:val="0"/>
                <w:sz w:val="24"/>
                <w:szCs w:val="24"/>
              </w:rPr>
              <w:t>勘察设计一标</w:t>
            </w:r>
            <w:r>
              <w:rPr>
                <w:rFonts w:eastAsia="宋体" w:cs="宋体" w:ascii="宋体" w:hAnsi="宋体"/>
                <w:b/>
                <w:bCs/>
                <w:color w:val="FFFFFF"/>
                <w:kern w:val="0"/>
                <w:sz w:val="24"/>
                <w:szCs w:val="24"/>
              </w:rPr>
              <w:t>(JTSJ-1)</w:t>
            </w:r>
            <w:r>
              <w:rPr>
                <w:rFonts w:ascii="宋体" w:hAnsi="宋体" w:cs="宋体"/>
                <w:b/>
                <w:bCs/>
                <w:color w:val="FFFFFF"/>
                <w:kern w:val="0"/>
                <w:sz w:val="24"/>
                <w:szCs w:val="24"/>
              </w:rPr>
              <w:t>标段承诺人员和业绩</w:t>
            </w:r>
          </w:p>
        </w:tc>
      </w:tr>
      <w:tr>
        <w:trPr/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公司名称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人员类别</w:t>
            </w:r>
          </w:p>
        </w:tc>
        <w:tc>
          <w:tcPr>
            <w:tcW w:w="21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人员姓名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职称</w:t>
            </w:r>
          </w:p>
        </w:tc>
      </w:tr>
      <w:tr>
        <w:trPr/>
        <w:tc>
          <w:tcPr>
            <w:tcW w:w="28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交第一公路勘察设计研究院有限公司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全设计分项负责人</w:t>
            </w:r>
          </w:p>
        </w:tc>
        <w:tc>
          <w:tcPr>
            <w:tcW w:w="21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hyperlink r:id="rId2" w:tgtFrame="_blank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  <w:szCs w:val="24"/>
                </w:rPr>
                <w:t>张社升</w:t>
              </w:r>
            </w:hyperlink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级工程师</w:t>
            </w:r>
          </w:p>
        </w:tc>
      </w:tr>
      <w:tr>
        <w:trPr/>
        <w:tc>
          <w:tcPr>
            <w:tcW w:w="28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房建工程设计分项负责人</w:t>
            </w:r>
          </w:p>
        </w:tc>
        <w:tc>
          <w:tcPr>
            <w:tcW w:w="21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hyperlink r:id="rId3" w:tgtFrame="_blank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  <w:szCs w:val="24"/>
                </w:rPr>
                <w:t>马建平</w:t>
              </w:r>
            </w:hyperlink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级工程师</w:t>
            </w:r>
          </w:p>
        </w:tc>
      </w:tr>
      <w:tr>
        <w:trPr/>
        <w:tc>
          <w:tcPr>
            <w:tcW w:w="28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工程地质勘察分项负责人</w:t>
            </w:r>
          </w:p>
        </w:tc>
        <w:tc>
          <w:tcPr>
            <w:tcW w:w="21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hyperlink r:id="rId4" w:tgtFrame="_blank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  <w:szCs w:val="24"/>
                </w:rPr>
                <w:t>刘卫民</w:t>
              </w:r>
            </w:hyperlink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教授级高级工程师</w:t>
            </w:r>
          </w:p>
        </w:tc>
      </w:tr>
      <w:tr>
        <w:trPr/>
        <w:tc>
          <w:tcPr>
            <w:tcW w:w="28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环境景观设计分项负责人</w:t>
            </w:r>
          </w:p>
        </w:tc>
        <w:tc>
          <w:tcPr>
            <w:tcW w:w="21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hyperlink r:id="rId5" w:tgtFrame="_blank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  <w:szCs w:val="24"/>
                </w:rPr>
                <w:t>张博</w:t>
              </w:r>
            </w:hyperlink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级工程师</w:t>
            </w:r>
          </w:p>
        </w:tc>
      </w:tr>
      <w:tr>
        <w:trPr/>
        <w:tc>
          <w:tcPr>
            <w:tcW w:w="28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机电工程设计分项负责人</w:t>
            </w:r>
          </w:p>
        </w:tc>
        <w:tc>
          <w:tcPr>
            <w:tcW w:w="21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hyperlink r:id="rId6" w:tgtFrame="_blank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  <w:szCs w:val="24"/>
                </w:rPr>
                <w:t>董旭刚</w:t>
              </w:r>
            </w:hyperlink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级工程师</w:t>
            </w:r>
          </w:p>
        </w:tc>
      </w:tr>
      <w:tr>
        <w:trPr/>
        <w:tc>
          <w:tcPr>
            <w:tcW w:w="28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路基、路面设计分项负责人</w:t>
            </w:r>
          </w:p>
        </w:tc>
        <w:tc>
          <w:tcPr>
            <w:tcW w:w="21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hyperlink r:id="rId7" w:tgtFrame="_blank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  <w:szCs w:val="24"/>
                </w:rPr>
                <w:t>王少君</w:t>
              </w:r>
            </w:hyperlink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教授级高级工程师</w:t>
            </w:r>
          </w:p>
        </w:tc>
      </w:tr>
      <w:tr>
        <w:trPr/>
        <w:tc>
          <w:tcPr>
            <w:tcW w:w="28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路线交叉设计分项负责人</w:t>
            </w:r>
          </w:p>
        </w:tc>
        <w:tc>
          <w:tcPr>
            <w:tcW w:w="21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hyperlink r:id="rId8" w:tgtFrame="_blank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  <w:szCs w:val="24"/>
                </w:rPr>
                <w:t>李宏斌</w:t>
              </w:r>
            </w:hyperlink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教授级高级工程师</w:t>
            </w:r>
          </w:p>
        </w:tc>
      </w:tr>
      <w:tr>
        <w:trPr/>
        <w:tc>
          <w:tcPr>
            <w:tcW w:w="28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路线设计分项负责人</w:t>
            </w:r>
          </w:p>
        </w:tc>
        <w:tc>
          <w:tcPr>
            <w:tcW w:w="21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hyperlink r:id="rId9" w:tgtFrame="_blank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  <w:szCs w:val="24"/>
                </w:rPr>
                <w:t>王佐</w:t>
              </w:r>
            </w:hyperlink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教授级高级工程师</w:t>
            </w:r>
          </w:p>
        </w:tc>
      </w:tr>
      <w:tr>
        <w:trPr/>
        <w:tc>
          <w:tcPr>
            <w:tcW w:w="28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桥涵设计分项负责人</w:t>
            </w:r>
          </w:p>
        </w:tc>
        <w:tc>
          <w:tcPr>
            <w:tcW w:w="21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hyperlink r:id="rId10" w:tgtFrame="_blank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  <w:szCs w:val="24"/>
                </w:rPr>
                <w:t>张延龙</w:t>
              </w:r>
            </w:hyperlink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教授级高级工程师</w:t>
            </w:r>
          </w:p>
        </w:tc>
      </w:tr>
      <w:tr>
        <w:trPr/>
        <w:tc>
          <w:tcPr>
            <w:tcW w:w="28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设计代表</w:t>
            </w:r>
          </w:p>
        </w:tc>
        <w:tc>
          <w:tcPr>
            <w:tcW w:w="21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hyperlink r:id="rId11" w:tgtFrame="_blank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  <w:szCs w:val="24"/>
                </w:rPr>
                <w:t>王少君</w:t>
              </w:r>
            </w:hyperlink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教授级高级工程师</w:t>
            </w:r>
          </w:p>
        </w:tc>
      </w:tr>
      <w:tr>
        <w:trPr/>
        <w:tc>
          <w:tcPr>
            <w:tcW w:w="28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设计代表</w:t>
            </w:r>
          </w:p>
        </w:tc>
        <w:tc>
          <w:tcPr>
            <w:tcW w:w="21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hyperlink r:id="rId12" w:tgtFrame="_blank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  <w:szCs w:val="24"/>
                </w:rPr>
                <w:t>张延龙</w:t>
              </w:r>
            </w:hyperlink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教授级高级工程师</w:t>
            </w:r>
          </w:p>
        </w:tc>
      </w:tr>
      <w:tr>
        <w:trPr/>
        <w:tc>
          <w:tcPr>
            <w:tcW w:w="28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设计代表</w:t>
            </w:r>
          </w:p>
        </w:tc>
        <w:tc>
          <w:tcPr>
            <w:tcW w:w="21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hyperlink r:id="rId13" w:tgtFrame="_blank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  <w:szCs w:val="24"/>
                </w:rPr>
                <w:t>王崇涛</w:t>
              </w:r>
            </w:hyperlink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级工程师</w:t>
            </w:r>
          </w:p>
        </w:tc>
      </w:tr>
      <w:tr>
        <w:trPr/>
        <w:tc>
          <w:tcPr>
            <w:tcW w:w="28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项目负责人</w:t>
            </w:r>
          </w:p>
        </w:tc>
        <w:tc>
          <w:tcPr>
            <w:tcW w:w="21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hyperlink r:id="rId14" w:tgtFrame="_blank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  <w:szCs w:val="24"/>
                </w:rPr>
                <w:t>张协</w:t>
              </w:r>
            </w:hyperlink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教授级高级工程师</w:t>
            </w:r>
          </w:p>
        </w:tc>
      </w:tr>
      <w:tr>
        <w:trPr/>
        <w:tc>
          <w:tcPr>
            <w:tcW w:w="28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造价分项负责人</w:t>
            </w:r>
          </w:p>
        </w:tc>
        <w:tc>
          <w:tcPr>
            <w:tcW w:w="21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hyperlink r:id="rId15" w:tgtFrame="_blank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  <w:szCs w:val="24"/>
                </w:rPr>
                <w:t>牛铭山</w:t>
              </w:r>
            </w:hyperlink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教授级高级工程师</w:t>
            </w:r>
          </w:p>
        </w:tc>
      </w:tr>
      <w:tr>
        <w:trPr/>
        <w:tc>
          <w:tcPr>
            <w:tcW w:w="28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山东省交通规划设计院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全设计分项负责人</w:t>
            </w:r>
          </w:p>
        </w:tc>
        <w:tc>
          <w:tcPr>
            <w:tcW w:w="21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hyperlink r:id="rId16" w:tgtFrame="_blank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  <w:szCs w:val="24"/>
                </w:rPr>
                <w:t>刘振广</w:t>
              </w:r>
            </w:hyperlink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研究员</w:t>
            </w:r>
          </w:p>
        </w:tc>
      </w:tr>
      <w:tr>
        <w:trPr/>
        <w:tc>
          <w:tcPr>
            <w:tcW w:w="28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房建工程设计分项负责人</w:t>
            </w:r>
          </w:p>
        </w:tc>
        <w:tc>
          <w:tcPr>
            <w:tcW w:w="21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hyperlink r:id="rId17" w:tgtFrame="_blank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  <w:szCs w:val="24"/>
                </w:rPr>
                <w:t>范鲁涛</w:t>
              </w:r>
            </w:hyperlink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研究员</w:t>
            </w:r>
          </w:p>
        </w:tc>
      </w:tr>
      <w:tr>
        <w:trPr/>
        <w:tc>
          <w:tcPr>
            <w:tcW w:w="28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工程地质勘察分项负责人</w:t>
            </w:r>
          </w:p>
        </w:tc>
        <w:tc>
          <w:tcPr>
            <w:tcW w:w="21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hyperlink r:id="rId18" w:tgtFrame="_blank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  <w:szCs w:val="24"/>
                </w:rPr>
                <w:t>王成军</w:t>
              </w:r>
            </w:hyperlink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研究员</w:t>
            </w:r>
          </w:p>
        </w:tc>
      </w:tr>
      <w:tr>
        <w:trPr/>
        <w:tc>
          <w:tcPr>
            <w:tcW w:w="28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环境景观设计分项负责人</w:t>
            </w:r>
          </w:p>
        </w:tc>
        <w:tc>
          <w:tcPr>
            <w:tcW w:w="21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hyperlink r:id="rId19" w:tgtFrame="_blank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  <w:szCs w:val="24"/>
                </w:rPr>
                <w:t>苑辉</w:t>
              </w:r>
            </w:hyperlink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级工程师</w:t>
            </w:r>
          </w:p>
        </w:tc>
      </w:tr>
      <w:tr>
        <w:trPr/>
        <w:tc>
          <w:tcPr>
            <w:tcW w:w="28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机电工程设计分项负责人</w:t>
            </w:r>
          </w:p>
        </w:tc>
        <w:tc>
          <w:tcPr>
            <w:tcW w:w="21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hyperlink r:id="rId20" w:tgtFrame="_blank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  <w:szCs w:val="24"/>
                </w:rPr>
                <w:t>包兴臣</w:t>
              </w:r>
            </w:hyperlink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级工程师</w:t>
            </w:r>
          </w:p>
        </w:tc>
      </w:tr>
      <w:tr>
        <w:trPr/>
        <w:tc>
          <w:tcPr>
            <w:tcW w:w="28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路基、路面设计分项负责人</w:t>
            </w:r>
          </w:p>
        </w:tc>
        <w:tc>
          <w:tcPr>
            <w:tcW w:w="21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hyperlink r:id="rId21" w:tgtFrame="_blank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  <w:szCs w:val="24"/>
                </w:rPr>
                <w:t>孙玉海</w:t>
              </w:r>
            </w:hyperlink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级工程师</w:t>
            </w:r>
          </w:p>
        </w:tc>
      </w:tr>
      <w:tr>
        <w:trPr/>
        <w:tc>
          <w:tcPr>
            <w:tcW w:w="28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路线交叉设计分项负责人</w:t>
            </w:r>
          </w:p>
        </w:tc>
        <w:tc>
          <w:tcPr>
            <w:tcW w:w="21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hyperlink r:id="rId22" w:tgtFrame="_blank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  <w:szCs w:val="24"/>
                </w:rPr>
                <w:t>张凌涛</w:t>
              </w:r>
            </w:hyperlink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级工程师</w:t>
            </w:r>
          </w:p>
        </w:tc>
      </w:tr>
      <w:tr>
        <w:trPr/>
        <w:tc>
          <w:tcPr>
            <w:tcW w:w="28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路线设计分项负责人</w:t>
            </w:r>
          </w:p>
        </w:tc>
        <w:tc>
          <w:tcPr>
            <w:tcW w:w="21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hyperlink r:id="rId23" w:tgtFrame="_blank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  <w:szCs w:val="24"/>
                </w:rPr>
                <w:t>舒晓锐</w:t>
              </w:r>
            </w:hyperlink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研究员</w:t>
            </w:r>
          </w:p>
        </w:tc>
      </w:tr>
      <w:tr>
        <w:trPr/>
        <w:tc>
          <w:tcPr>
            <w:tcW w:w="28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桥涵设计分项负责人</w:t>
            </w:r>
          </w:p>
        </w:tc>
        <w:tc>
          <w:tcPr>
            <w:tcW w:w="21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hyperlink r:id="rId24" w:tgtFrame="_blank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  <w:szCs w:val="24"/>
                </w:rPr>
                <w:t>刘军广</w:t>
              </w:r>
            </w:hyperlink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研究员</w:t>
            </w:r>
          </w:p>
        </w:tc>
      </w:tr>
      <w:tr>
        <w:trPr/>
        <w:tc>
          <w:tcPr>
            <w:tcW w:w="28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设计代表</w:t>
            </w:r>
          </w:p>
        </w:tc>
        <w:tc>
          <w:tcPr>
            <w:tcW w:w="21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hyperlink r:id="rId25" w:tgtFrame="_blank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  <w:szCs w:val="24"/>
                </w:rPr>
                <w:t>李志峰</w:t>
              </w:r>
            </w:hyperlink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级工程师</w:t>
            </w:r>
          </w:p>
        </w:tc>
      </w:tr>
      <w:tr>
        <w:trPr/>
        <w:tc>
          <w:tcPr>
            <w:tcW w:w="28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设计代表</w:t>
            </w:r>
          </w:p>
        </w:tc>
        <w:tc>
          <w:tcPr>
            <w:tcW w:w="21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hyperlink r:id="rId26" w:tgtFrame="_blank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  <w:szCs w:val="24"/>
                </w:rPr>
                <w:t>石保同</w:t>
              </w:r>
            </w:hyperlink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级工程师</w:t>
            </w:r>
          </w:p>
        </w:tc>
      </w:tr>
      <w:tr>
        <w:trPr/>
        <w:tc>
          <w:tcPr>
            <w:tcW w:w="28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设计代表</w:t>
            </w:r>
          </w:p>
        </w:tc>
        <w:tc>
          <w:tcPr>
            <w:tcW w:w="21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hyperlink r:id="rId27" w:tgtFrame="_blank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  <w:szCs w:val="24"/>
                </w:rPr>
                <w:t>王国刚</w:t>
              </w:r>
            </w:hyperlink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级工程师</w:t>
            </w:r>
          </w:p>
        </w:tc>
      </w:tr>
      <w:tr>
        <w:trPr/>
        <w:tc>
          <w:tcPr>
            <w:tcW w:w="28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项目负责人</w:t>
            </w:r>
          </w:p>
        </w:tc>
        <w:tc>
          <w:tcPr>
            <w:tcW w:w="21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hyperlink r:id="rId28" w:tgtFrame="_blank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  <w:szCs w:val="24"/>
                </w:rPr>
                <w:t>李涛</w:t>
              </w:r>
            </w:hyperlink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研究员</w:t>
            </w:r>
          </w:p>
        </w:tc>
      </w:tr>
      <w:tr>
        <w:trPr/>
        <w:tc>
          <w:tcPr>
            <w:tcW w:w="28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造价分项负责人</w:t>
            </w:r>
          </w:p>
        </w:tc>
        <w:tc>
          <w:tcPr>
            <w:tcW w:w="21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hyperlink r:id="rId29" w:tgtFrame="_blank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  <w:szCs w:val="24"/>
                </w:rPr>
                <w:t>姬冬</w:t>
              </w:r>
            </w:hyperlink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级工程师</w:t>
            </w:r>
          </w:p>
        </w:tc>
      </w:tr>
      <w:tr>
        <w:trPr/>
        <w:tc>
          <w:tcPr>
            <w:tcW w:w="28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交公路规划设计院有限公司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全设计分项负责人</w:t>
            </w:r>
          </w:p>
        </w:tc>
        <w:tc>
          <w:tcPr>
            <w:tcW w:w="21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hyperlink r:id="rId30" w:tgtFrame="_blank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  <w:szCs w:val="24"/>
                </w:rPr>
                <w:t>叶彬</w:t>
              </w:r>
            </w:hyperlink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级工程师</w:t>
            </w:r>
          </w:p>
        </w:tc>
      </w:tr>
      <w:tr>
        <w:trPr/>
        <w:tc>
          <w:tcPr>
            <w:tcW w:w="28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房建工程设计分项负责人</w:t>
            </w:r>
          </w:p>
        </w:tc>
        <w:tc>
          <w:tcPr>
            <w:tcW w:w="21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hyperlink r:id="rId31" w:tgtFrame="_blank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  <w:szCs w:val="24"/>
                </w:rPr>
                <w:t>柯玮</w:t>
              </w:r>
            </w:hyperlink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教授级高级工程师</w:t>
            </w:r>
          </w:p>
        </w:tc>
      </w:tr>
      <w:tr>
        <w:trPr/>
        <w:tc>
          <w:tcPr>
            <w:tcW w:w="28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工程地质勘察分项负责人</w:t>
            </w:r>
          </w:p>
        </w:tc>
        <w:tc>
          <w:tcPr>
            <w:tcW w:w="21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hyperlink r:id="rId32" w:tgtFrame="_blank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  <w:szCs w:val="24"/>
                </w:rPr>
                <w:t>王建军</w:t>
              </w:r>
            </w:hyperlink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教授级高级工程师</w:t>
            </w:r>
          </w:p>
        </w:tc>
      </w:tr>
      <w:tr>
        <w:trPr/>
        <w:tc>
          <w:tcPr>
            <w:tcW w:w="28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环境景观设计分项负责人</w:t>
            </w:r>
          </w:p>
        </w:tc>
        <w:tc>
          <w:tcPr>
            <w:tcW w:w="21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hyperlink r:id="rId33" w:tgtFrame="_blank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  <w:szCs w:val="24"/>
                </w:rPr>
                <w:t>孙增奎</w:t>
              </w:r>
            </w:hyperlink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教授级高级工程师</w:t>
            </w:r>
          </w:p>
        </w:tc>
      </w:tr>
      <w:tr>
        <w:trPr/>
        <w:tc>
          <w:tcPr>
            <w:tcW w:w="28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机电工程设计分项负责人</w:t>
            </w:r>
          </w:p>
        </w:tc>
        <w:tc>
          <w:tcPr>
            <w:tcW w:w="21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hyperlink r:id="rId34" w:tgtFrame="_blank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  <w:szCs w:val="24"/>
                </w:rPr>
                <w:t>李广平</w:t>
              </w:r>
            </w:hyperlink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教授级高级工程师</w:t>
            </w:r>
          </w:p>
        </w:tc>
      </w:tr>
      <w:tr>
        <w:trPr/>
        <w:tc>
          <w:tcPr>
            <w:tcW w:w="28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路基、路面设计分项负责人</w:t>
            </w:r>
          </w:p>
        </w:tc>
        <w:tc>
          <w:tcPr>
            <w:tcW w:w="21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hyperlink r:id="rId35" w:tgtFrame="_blank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  <w:szCs w:val="24"/>
                </w:rPr>
                <w:t>贾志清</w:t>
              </w:r>
            </w:hyperlink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级工程师</w:t>
            </w:r>
          </w:p>
        </w:tc>
      </w:tr>
      <w:tr>
        <w:trPr/>
        <w:tc>
          <w:tcPr>
            <w:tcW w:w="28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路线交叉设计分项负责人</w:t>
            </w:r>
          </w:p>
        </w:tc>
        <w:tc>
          <w:tcPr>
            <w:tcW w:w="21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hyperlink r:id="rId36" w:tgtFrame="_blank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  <w:szCs w:val="24"/>
                </w:rPr>
                <w:t>唐云</w:t>
              </w:r>
            </w:hyperlink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级工程师</w:t>
            </w:r>
          </w:p>
        </w:tc>
      </w:tr>
      <w:tr>
        <w:trPr/>
        <w:tc>
          <w:tcPr>
            <w:tcW w:w="28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路线设计分项负责人</w:t>
            </w:r>
          </w:p>
        </w:tc>
        <w:tc>
          <w:tcPr>
            <w:tcW w:w="21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hyperlink r:id="rId37" w:tgtFrame="_blank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  <w:szCs w:val="24"/>
                </w:rPr>
                <w:t>梁金国</w:t>
              </w:r>
            </w:hyperlink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级工程师</w:t>
            </w:r>
          </w:p>
        </w:tc>
      </w:tr>
      <w:tr>
        <w:trPr/>
        <w:tc>
          <w:tcPr>
            <w:tcW w:w="28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桥涵设计分项负责人</w:t>
            </w:r>
          </w:p>
        </w:tc>
        <w:tc>
          <w:tcPr>
            <w:tcW w:w="21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hyperlink r:id="rId38" w:tgtFrame="_blank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  <w:szCs w:val="24"/>
                </w:rPr>
                <w:t>谭平荣</w:t>
              </w:r>
            </w:hyperlink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教授级高级工程师</w:t>
            </w:r>
          </w:p>
        </w:tc>
      </w:tr>
      <w:tr>
        <w:trPr/>
        <w:tc>
          <w:tcPr>
            <w:tcW w:w="28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设计代表</w:t>
            </w:r>
          </w:p>
        </w:tc>
        <w:tc>
          <w:tcPr>
            <w:tcW w:w="21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hyperlink r:id="rId39" w:tgtFrame="_blank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  <w:szCs w:val="24"/>
                </w:rPr>
                <w:t>谭平荣</w:t>
              </w:r>
            </w:hyperlink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教授级高级工程师</w:t>
            </w:r>
          </w:p>
        </w:tc>
      </w:tr>
      <w:tr>
        <w:trPr/>
        <w:tc>
          <w:tcPr>
            <w:tcW w:w="28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设计代表</w:t>
            </w:r>
          </w:p>
        </w:tc>
        <w:tc>
          <w:tcPr>
            <w:tcW w:w="21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hyperlink r:id="rId40" w:tgtFrame="_blank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  <w:szCs w:val="24"/>
                </w:rPr>
                <w:t>贾志清</w:t>
              </w:r>
            </w:hyperlink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级工程师</w:t>
            </w:r>
          </w:p>
        </w:tc>
      </w:tr>
      <w:tr>
        <w:trPr/>
        <w:tc>
          <w:tcPr>
            <w:tcW w:w="28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设计代表</w:t>
            </w:r>
          </w:p>
        </w:tc>
        <w:tc>
          <w:tcPr>
            <w:tcW w:w="21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hyperlink r:id="rId41" w:tgtFrame="_blank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  <w:szCs w:val="24"/>
                </w:rPr>
                <w:t>李广平</w:t>
              </w:r>
            </w:hyperlink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教授级高级工程师</w:t>
            </w:r>
          </w:p>
        </w:tc>
      </w:tr>
      <w:tr>
        <w:trPr/>
        <w:tc>
          <w:tcPr>
            <w:tcW w:w="28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设计代表</w:t>
            </w:r>
          </w:p>
        </w:tc>
        <w:tc>
          <w:tcPr>
            <w:tcW w:w="21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hyperlink r:id="rId42" w:tgtFrame="_blank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  <w:szCs w:val="24"/>
                </w:rPr>
                <w:t>唐云</w:t>
              </w:r>
            </w:hyperlink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级工程师</w:t>
            </w:r>
          </w:p>
        </w:tc>
      </w:tr>
      <w:tr>
        <w:trPr/>
        <w:tc>
          <w:tcPr>
            <w:tcW w:w="28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项目负责人</w:t>
            </w:r>
          </w:p>
        </w:tc>
        <w:tc>
          <w:tcPr>
            <w:tcW w:w="21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hyperlink r:id="rId43" w:tgtFrame="_blank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  <w:szCs w:val="24"/>
                </w:rPr>
                <w:t>高巨田</w:t>
              </w:r>
            </w:hyperlink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教授级高级工程师</w:t>
            </w:r>
          </w:p>
        </w:tc>
      </w:tr>
      <w:tr>
        <w:trPr/>
        <w:tc>
          <w:tcPr>
            <w:tcW w:w="28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造价分项负责人</w:t>
            </w:r>
          </w:p>
        </w:tc>
        <w:tc>
          <w:tcPr>
            <w:tcW w:w="21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hyperlink r:id="rId44" w:tgtFrame="_blank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  <w:szCs w:val="24"/>
                </w:rPr>
                <w:t>刘兴庄</w:t>
              </w:r>
            </w:hyperlink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教授级高级工程师</w:t>
            </w:r>
          </w:p>
        </w:tc>
      </w:tr>
      <w:tr>
        <w:trPr/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公司名称</w:t>
            </w:r>
          </w:p>
        </w:tc>
        <w:tc>
          <w:tcPr>
            <w:tcW w:w="32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32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标段名称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规模情况</w:t>
            </w:r>
          </w:p>
        </w:tc>
      </w:tr>
      <w:tr>
        <w:trPr/>
        <w:tc>
          <w:tcPr>
            <w:tcW w:w="28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交第一公路勘察设计研究院有限公司</w:t>
            </w:r>
          </w:p>
        </w:tc>
        <w:tc>
          <w:tcPr>
            <w:tcW w:w="32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hyperlink r:id="rId45" w:tgtFrame="_blank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  <w:szCs w:val="24"/>
                </w:rPr>
                <w:t>国家高速德上线巨野至单县（鲁皖界）段</w:t>
              </w:r>
            </w:hyperlink>
          </w:p>
        </w:tc>
        <w:tc>
          <w:tcPr>
            <w:tcW w:w="32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勘察设计</w:t>
            </w:r>
          </w:p>
        </w:tc>
      </w:tr>
      <w:tr>
        <w:trPr/>
        <w:tc>
          <w:tcPr>
            <w:tcW w:w="28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hyperlink r:id="rId46" w:tgtFrame="_blank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  <w:szCs w:val="24"/>
                </w:rPr>
                <w:t>长深高速高青至广饶段</w:t>
              </w:r>
            </w:hyperlink>
          </w:p>
        </w:tc>
        <w:tc>
          <w:tcPr>
            <w:tcW w:w="32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勘察设计</w:t>
            </w:r>
          </w:p>
        </w:tc>
      </w:tr>
      <w:tr>
        <w:trPr/>
        <w:tc>
          <w:tcPr>
            <w:tcW w:w="28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hyperlink r:id="rId47" w:tgtFrame="_blank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  <w:szCs w:val="24"/>
                </w:rPr>
                <w:t>济南至青岛高速公路改扩建工程</w:t>
              </w:r>
            </w:hyperlink>
          </w:p>
        </w:tc>
        <w:tc>
          <w:tcPr>
            <w:tcW w:w="32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勘察设计二合同段</w:t>
            </w:r>
          </w:p>
        </w:tc>
      </w:tr>
      <w:tr>
        <w:trPr/>
        <w:tc>
          <w:tcPr>
            <w:tcW w:w="28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hyperlink r:id="rId48" w:tgtFrame="_blank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  <w:szCs w:val="24"/>
                </w:rPr>
                <w:t>济南至泰安高速公路</w:t>
              </w:r>
            </w:hyperlink>
          </w:p>
        </w:tc>
        <w:tc>
          <w:tcPr>
            <w:tcW w:w="32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济南至泰安高速公路</w:t>
            </w:r>
          </w:p>
        </w:tc>
      </w:tr>
      <w:tr>
        <w:trPr/>
        <w:tc>
          <w:tcPr>
            <w:tcW w:w="28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hyperlink r:id="rId49" w:tgtFrame="_blank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  <w:szCs w:val="24"/>
                </w:rPr>
                <w:t>汕湛高速公路云浮至湛江段及支线工程勘察设计</w:t>
              </w:r>
            </w:hyperlink>
          </w:p>
        </w:tc>
        <w:tc>
          <w:tcPr>
            <w:tcW w:w="32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汕（头）湛（江）高速公路云浮至湛江段及支线工程</w:t>
            </w:r>
          </w:p>
        </w:tc>
      </w:tr>
      <w:tr>
        <w:trPr/>
        <w:tc>
          <w:tcPr>
            <w:tcW w:w="28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hyperlink r:id="rId50" w:tgtFrame="_blank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  <w:szCs w:val="24"/>
                </w:rPr>
                <w:t>兰州至海口国家高速公路（</w:t>
              </w:r>
              <w:r>
                <w:rPr>
                  <w:rStyle w:val="InternetLink"/>
                  <w:rFonts w:eastAsia="宋体" w:cs="宋体" w:ascii="宋体" w:hAnsi="宋体"/>
                  <w:color w:val="000000"/>
                  <w:kern w:val="0"/>
                  <w:sz w:val="24"/>
                  <w:szCs w:val="24"/>
                </w:rPr>
                <w:t>G75</w:t>
              </w:r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  <w:szCs w:val="24"/>
                </w:rPr>
                <w:t>）渭源（路网）至武都（两水）段工程勘察设计</w:t>
              </w:r>
            </w:hyperlink>
          </w:p>
        </w:tc>
        <w:tc>
          <w:tcPr>
            <w:tcW w:w="32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兰州至海口国家高速公路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G7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渭源（路园）至武都（两水）段</w:t>
            </w:r>
          </w:p>
        </w:tc>
      </w:tr>
      <w:tr>
        <w:trPr/>
        <w:tc>
          <w:tcPr>
            <w:tcW w:w="28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hyperlink r:id="rId51" w:tgtFrame="_blank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  <w:szCs w:val="24"/>
                </w:rPr>
                <w:t>沈海高速莆田至炎陵联络线广昌至吉安新建工程</w:t>
              </w:r>
              <w:r>
                <w:rPr>
                  <w:rStyle w:val="InternetLink"/>
                  <w:rFonts w:eastAsia="宋体" w:cs="宋体" w:ascii="宋体" w:hAnsi="宋体"/>
                  <w:color w:val="000000"/>
                  <w:kern w:val="0"/>
                  <w:sz w:val="24"/>
                  <w:szCs w:val="24"/>
                </w:rPr>
                <w:t>GJSJ2</w:t>
              </w:r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  <w:szCs w:val="24"/>
                </w:rPr>
                <w:t>标段</w:t>
              </w:r>
            </w:hyperlink>
          </w:p>
        </w:tc>
        <w:tc>
          <w:tcPr>
            <w:tcW w:w="32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沈海高速莆田至炎陵联络线广昌至吉安新建工程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GJSJ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标段</w:t>
            </w:r>
          </w:p>
        </w:tc>
      </w:tr>
      <w:tr>
        <w:trPr/>
        <w:tc>
          <w:tcPr>
            <w:tcW w:w="28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hyperlink r:id="rId52" w:tgtFrame="_blank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  <w:szCs w:val="24"/>
                </w:rPr>
                <w:t>京港澳高速公路石家庄至磁县（冀豫界）段改扩建项目（</w:t>
              </w:r>
              <w:r>
                <w:rPr>
                  <w:rStyle w:val="InternetLink"/>
                  <w:rFonts w:eastAsia="宋体" w:cs="宋体" w:ascii="宋体" w:hAnsi="宋体"/>
                  <w:color w:val="000000"/>
                  <w:kern w:val="0"/>
                  <w:sz w:val="24"/>
                  <w:szCs w:val="24"/>
                </w:rPr>
                <w:t>SASJ-2</w:t>
              </w:r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  <w:szCs w:val="24"/>
                </w:rPr>
                <w:t>合同段）工程勘察设计</w:t>
              </w:r>
            </w:hyperlink>
          </w:p>
        </w:tc>
        <w:tc>
          <w:tcPr>
            <w:tcW w:w="32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京港澳高速公路石家庄至磁县（冀豫界）段改扩建项目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SASJ-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合同段）</w:t>
            </w:r>
          </w:p>
        </w:tc>
      </w:tr>
      <w:tr>
        <w:trPr/>
        <w:tc>
          <w:tcPr>
            <w:tcW w:w="28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hyperlink r:id="rId53" w:tgtFrame="_blank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  <w:szCs w:val="24"/>
                </w:rPr>
                <w:t>邢汾高速公路邢台至冀晋界段公路工程勘察设计</w:t>
              </w:r>
              <w:r>
                <w:rPr>
                  <w:rStyle w:val="InternetLink"/>
                  <w:rFonts w:eastAsia="宋体" w:cs="宋体" w:ascii="宋体" w:hAnsi="宋体"/>
                  <w:color w:val="000000"/>
                  <w:kern w:val="0"/>
                  <w:sz w:val="24"/>
                  <w:szCs w:val="24"/>
                </w:rPr>
                <w:t>XFSJ-1</w:t>
              </w:r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  <w:szCs w:val="24"/>
                </w:rPr>
                <w:t>、</w:t>
              </w:r>
              <w:r>
                <w:rPr>
                  <w:rStyle w:val="InternetLink"/>
                  <w:rFonts w:eastAsia="宋体" w:cs="宋体" w:ascii="宋体" w:hAnsi="宋体"/>
                  <w:color w:val="000000"/>
                  <w:kern w:val="0"/>
                  <w:sz w:val="24"/>
                  <w:szCs w:val="24"/>
                </w:rPr>
                <w:t>XFSJ-2</w:t>
              </w:r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  <w:szCs w:val="24"/>
                </w:rPr>
                <w:t>合同段二次招标</w:t>
              </w:r>
              <w:r>
                <w:rPr>
                  <w:rStyle w:val="InternetLink"/>
                  <w:rFonts w:eastAsia="宋体" w:cs="宋体" w:ascii="宋体" w:hAnsi="宋体"/>
                  <w:color w:val="000000"/>
                  <w:kern w:val="0"/>
                  <w:sz w:val="24"/>
                  <w:szCs w:val="24"/>
                </w:rPr>
                <w:t>CXFSJ-2</w:t>
              </w:r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  <w:szCs w:val="24"/>
                </w:rPr>
                <w:t>合同段</w:t>
              </w:r>
            </w:hyperlink>
          </w:p>
        </w:tc>
        <w:tc>
          <w:tcPr>
            <w:tcW w:w="32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河北邢汾高速公路邢台至冀晋界段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XFSJ-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合同段</w:t>
            </w:r>
          </w:p>
        </w:tc>
      </w:tr>
      <w:tr>
        <w:trPr/>
        <w:tc>
          <w:tcPr>
            <w:tcW w:w="28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hyperlink r:id="rId54" w:tgtFrame="_blank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  <w:szCs w:val="24"/>
                </w:rPr>
                <w:t>新疆维吾尔自治区</w:t>
              </w:r>
              <w:r>
                <w:rPr>
                  <w:rStyle w:val="InternetLink"/>
                  <w:rFonts w:eastAsia="宋体" w:cs="宋体" w:ascii="宋体" w:hAnsi="宋体"/>
                  <w:color w:val="000000"/>
                  <w:kern w:val="0"/>
                  <w:sz w:val="24"/>
                  <w:szCs w:val="24"/>
                </w:rPr>
                <w:t>G218</w:t>
              </w:r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  <w:szCs w:val="24"/>
                </w:rPr>
                <w:t>线</w:t>
              </w:r>
              <w:r>
                <w:rPr>
                  <w:rStyle w:val="InternetLink"/>
                  <w:rFonts w:eastAsia="宋体" w:cs="宋体" w:ascii="宋体" w:hAnsi="宋体"/>
                  <w:color w:val="000000"/>
                  <w:kern w:val="0"/>
                  <w:sz w:val="24"/>
                  <w:szCs w:val="24"/>
                </w:rPr>
                <w:t>35</w:t>
              </w:r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  <w:szCs w:val="24"/>
                </w:rPr>
                <w:t>团至若羌公路建设项目勘察设计第</w:t>
              </w:r>
              <w:r>
                <w:rPr>
                  <w:rStyle w:val="InternetLink"/>
                  <w:rFonts w:eastAsia="宋体" w:cs="宋体" w:ascii="宋体" w:hAnsi="宋体"/>
                  <w:color w:val="000000"/>
                  <w:kern w:val="0"/>
                  <w:sz w:val="24"/>
                  <w:szCs w:val="24"/>
                </w:rPr>
                <w:t>SRSJ-2</w:t>
              </w:r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  <w:szCs w:val="24"/>
                </w:rPr>
                <w:t>合同段</w:t>
              </w:r>
            </w:hyperlink>
          </w:p>
        </w:tc>
        <w:tc>
          <w:tcPr>
            <w:tcW w:w="32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G21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线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团至若羌公路</w:t>
            </w:r>
          </w:p>
        </w:tc>
      </w:tr>
      <w:tr>
        <w:trPr/>
        <w:tc>
          <w:tcPr>
            <w:tcW w:w="28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hyperlink r:id="rId55" w:tgtFrame="_blank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  <w:szCs w:val="24"/>
                </w:rPr>
                <w:t>国家高速公路北京至台北射线福建境内建瓯至闽侯段高速公路（含古田至屏南高速公路连接线）工程勘察设计</w:t>
              </w:r>
            </w:hyperlink>
          </w:p>
        </w:tc>
        <w:tc>
          <w:tcPr>
            <w:tcW w:w="32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国家高速公路北京至台北射线福建境内建瓯至闽侯段高速公路（含古田至屏南高速公路连接线）工程勘察设计</w:t>
            </w:r>
          </w:p>
        </w:tc>
      </w:tr>
      <w:tr>
        <w:trPr/>
        <w:tc>
          <w:tcPr>
            <w:tcW w:w="28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hyperlink r:id="rId56" w:tgtFrame="_blank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  <w:szCs w:val="24"/>
                </w:rPr>
                <w:t>北沿江高速公路滁州至马鞍山段勘察设计</w:t>
              </w:r>
            </w:hyperlink>
          </w:p>
        </w:tc>
        <w:tc>
          <w:tcPr>
            <w:tcW w:w="32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北沿江高速公路滁州至马鞍山段工程勘察设计</w:t>
            </w:r>
          </w:p>
        </w:tc>
      </w:tr>
      <w:tr>
        <w:trPr/>
        <w:tc>
          <w:tcPr>
            <w:tcW w:w="28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hyperlink r:id="rId57" w:tgtFrame="_blank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  <w:szCs w:val="24"/>
                </w:rPr>
                <w:t>浙江省台州湾大桥及接线工程勘察设计</w:t>
              </w:r>
            </w:hyperlink>
          </w:p>
        </w:tc>
        <w:tc>
          <w:tcPr>
            <w:tcW w:w="32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浙江省台州湾大桥及接线工程勘察设计</w:t>
            </w:r>
          </w:p>
        </w:tc>
      </w:tr>
      <w:tr>
        <w:trPr/>
        <w:tc>
          <w:tcPr>
            <w:tcW w:w="28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hyperlink r:id="rId58" w:tgtFrame="_blank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  <w:szCs w:val="24"/>
                </w:rPr>
                <w:t>兰州至海口国家高速公路武都至罐子沟段勘察设计</w:t>
              </w:r>
            </w:hyperlink>
          </w:p>
        </w:tc>
        <w:tc>
          <w:tcPr>
            <w:tcW w:w="32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兰州至海口国家高速公路武都至罐子沟段勘察设计</w:t>
            </w:r>
          </w:p>
        </w:tc>
      </w:tr>
      <w:tr>
        <w:trPr/>
        <w:tc>
          <w:tcPr>
            <w:tcW w:w="28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山东省交通规划设计院</w:t>
            </w:r>
          </w:p>
        </w:tc>
        <w:tc>
          <w:tcPr>
            <w:tcW w:w="32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hyperlink r:id="rId59" w:tgtFrame="_blank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  <w:szCs w:val="24"/>
                </w:rPr>
                <w:t>济南至东营高速公路</w:t>
              </w:r>
            </w:hyperlink>
          </w:p>
        </w:tc>
        <w:tc>
          <w:tcPr>
            <w:tcW w:w="32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济南至东营高速公路工程勘察设计</w:t>
            </w:r>
          </w:p>
        </w:tc>
      </w:tr>
      <w:tr>
        <w:trPr/>
        <w:tc>
          <w:tcPr>
            <w:tcW w:w="28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hyperlink r:id="rId60" w:tgtFrame="_blank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  <w:szCs w:val="24"/>
                </w:rPr>
                <w:t>济南至东营高速公路</w:t>
              </w:r>
            </w:hyperlink>
          </w:p>
        </w:tc>
        <w:tc>
          <w:tcPr>
            <w:tcW w:w="32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济南至东营高速公路工程勘察设计</w:t>
            </w:r>
          </w:p>
        </w:tc>
      </w:tr>
      <w:tr>
        <w:trPr/>
        <w:tc>
          <w:tcPr>
            <w:tcW w:w="28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hyperlink r:id="rId61" w:tgtFrame="_blank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  <w:szCs w:val="24"/>
                </w:rPr>
                <w:t>国高青兰线东阿界至聊城（鲁冀界）段</w:t>
              </w:r>
            </w:hyperlink>
          </w:p>
        </w:tc>
        <w:tc>
          <w:tcPr>
            <w:tcW w:w="32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勘察设计合同段</w:t>
            </w:r>
          </w:p>
        </w:tc>
      </w:tr>
      <w:tr>
        <w:trPr/>
        <w:tc>
          <w:tcPr>
            <w:tcW w:w="28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hyperlink r:id="rId62" w:tgtFrame="_blank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  <w:szCs w:val="24"/>
                </w:rPr>
                <w:t>国高青兰线泰安</w:t>
              </w:r>
              <w:r>
                <w:rPr>
                  <w:rStyle w:val="InternetLink"/>
                  <w:rFonts w:eastAsia="宋体" w:cs="宋体" w:ascii="宋体" w:hAnsi="宋体"/>
                  <w:color w:val="000000"/>
                  <w:kern w:val="0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  <w:szCs w:val="24"/>
                </w:rPr>
                <w:t>东阿界（含黄河大桥）段</w:t>
              </w:r>
            </w:hyperlink>
          </w:p>
        </w:tc>
        <w:tc>
          <w:tcPr>
            <w:tcW w:w="32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国高青兰线泰安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东阿界（含黄河大桥）段勘察设计</w:t>
            </w:r>
          </w:p>
        </w:tc>
      </w:tr>
      <w:tr>
        <w:trPr/>
        <w:tc>
          <w:tcPr>
            <w:tcW w:w="28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hyperlink r:id="rId63" w:tgtFrame="_blank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  <w:szCs w:val="24"/>
                </w:rPr>
                <w:t>山东省文登至莱阳高速公路项目</w:t>
              </w:r>
            </w:hyperlink>
          </w:p>
        </w:tc>
        <w:tc>
          <w:tcPr>
            <w:tcW w:w="32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WLD2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标</w:t>
            </w:r>
          </w:p>
        </w:tc>
      </w:tr>
      <w:tr>
        <w:trPr/>
        <w:tc>
          <w:tcPr>
            <w:tcW w:w="28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hyperlink r:id="rId64" w:tgtFrame="_blank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  <w:szCs w:val="24"/>
                </w:rPr>
                <w:t>董家口至梁山（鲁豫界）公路宁阳至梁山（鲁豫界）段工程</w:t>
              </w:r>
            </w:hyperlink>
          </w:p>
        </w:tc>
        <w:tc>
          <w:tcPr>
            <w:tcW w:w="32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勘察设计</w:t>
            </w:r>
          </w:p>
        </w:tc>
      </w:tr>
      <w:tr>
        <w:trPr/>
        <w:tc>
          <w:tcPr>
            <w:tcW w:w="28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hyperlink r:id="rId65" w:tgtFrame="_blank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  <w:szCs w:val="24"/>
                </w:rPr>
                <w:t>龙口至青岛公路龙口至莱西（沈海高速）段</w:t>
              </w:r>
            </w:hyperlink>
          </w:p>
        </w:tc>
        <w:tc>
          <w:tcPr>
            <w:tcW w:w="32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勘察设计</w:t>
            </w:r>
          </w:p>
        </w:tc>
      </w:tr>
      <w:tr>
        <w:trPr/>
        <w:tc>
          <w:tcPr>
            <w:tcW w:w="28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hyperlink r:id="rId66" w:tgtFrame="_blank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  <w:szCs w:val="24"/>
                </w:rPr>
                <w:t>日照（岚山）至菏泽公路枣庄至菏泽段</w:t>
              </w:r>
            </w:hyperlink>
          </w:p>
        </w:tc>
        <w:tc>
          <w:tcPr>
            <w:tcW w:w="32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勘察设计</w:t>
            </w:r>
          </w:p>
        </w:tc>
      </w:tr>
      <w:tr>
        <w:trPr/>
        <w:tc>
          <w:tcPr>
            <w:tcW w:w="28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hyperlink r:id="rId67" w:tgtFrame="_blank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  <w:szCs w:val="24"/>
                </w:rPr>
                <w:t>荣乌国家高速公路潍坊至日照联络线潍城至日照段</w:t>
              </w:r>
            </w:hyperlink>
          </w:p>
        </w:tc>
        <w:tc>
          <w:tcPr>
            <w:tcW w:w="32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勘察设计第一合同段</w:t>
            </w:r>
          </w:p>
        </w:tc>
      </w:tr>
      <w:tr>
        <w:trPr/>
        <w:tc>
          <w:tcPr>
            <w:tcW w:w="28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hyperlink r:id="rId68" w:tgtFrame="_blank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  <w:szCs w:val="24"/>
                </w:rPr>
                <w:t>山东省岚山至罗庄公路项目</w:t>
              </w:r>
            </w:hyperlink>
          </w:p>
        </w:tc>
        <w:tc>
          <w:tcPr>
            <w:tcW w:w="32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勘察设计</w:t>
            </w:r>
          </w:p>
        </w:tc>
      </w:tr>
      <w:tr>
        <w:trPr/>
        <w:tc>
          <w:tcPr>
            <w:tcW w:w="28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交公路规划设计院有限公司</w:t>
            </w:r>
          </w:p>
        </w:tc>
        <w:tc>
          <w:tcPr>
            <w:tcW w:w="32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hyperlink r:id="rId69" w:tgtFrame="_blank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  <w:szCs w:val="24"/>
                </w:rPr>
                <w:t>德商公路聊城至范县（鲁豫界）段</w:t>
              </w:r>
            </w:hyperlink>
          </w:p>
        </w:tc>
        <w:tc>
          <w:tcPr>
            <w:tcW w:w="32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设计服务</w:t>
            </w:r>
          </w:p>
        </w:tc>
      </w:tr>
      <w:tr>
        <w:trPr/>
        <w:tc>
          <w:tcPr>
            <w:tcW w:w="28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hyperlink r:id="rId70" w:tgtFrame="_blank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  <w:szCs w:val="24"/>
                </w:rPr>
                <w:t>贵州省贵阳至瓮安高速公路</w:t>
              </w:r>
            </w:hyperlink>
          </w:p>
        </w:tc>
        <w:tc>
          <w:tcPr>
            <w:tcW w:w="32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贵州省贵阳至瓮安高速公路</w:t>
            </w:r>
          </w:p>
        </w:tc>
      </w:tr>
      <w:tr>
        <w:trPr/>
        <w:tc>
          <w:tcPr>
            <w:tcW w:w="28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hyperlink r:id="rId71" w:tgtFrame="_blank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  <w:szCs w:val="24"/>
                </w:rPr>
                <w:t>山东省岚山至罗庄公路项目</w:t>
              </w:r>
            </w:hyperlink>
          </w:p>
        </w:tc>
        <w:tc>
          <w:tcPr>
            <w:tcW w:w="32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勘察设计</w:t>
            </w:r>
          </w:p>
        </w:tc>
      </w:tr>
      <w:tr>
        <w:trPr/>
        <w:tc>
          <w:tcPr>
            <w:tcW w:w="28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hyperlink r:id="rId72" w:tgtFrame="_blank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  <w:szCs w:val="24"/>
                </w:rPr>
                <w:t>济南至青岛高速公路改扩建工程</w:t>
              </w:r>
            </w:hyperlink>
          </w:p>
        </w:tc>
        <w:tc>
          <w:tcPr>
            <w:tcW w:w="32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勘察设计三合同段</w:t>
            </w:r>
          </w:p>
        </w:tc>
      </w:tr>
      <w:tr>
        <w:trPr/>
        <w:tc>
          <w:tcPr>
            <w:tcW w:w="28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hyperlink r:id="rId73" w:tgtFrame="_blank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  <w:szCs w:val="24"/>
                </w:rPr>
                <w:t>山东省文登至莱阳高速公路项目</w:t>
              </w:r>
            </w:hyperlink>
          </w:p>
        </w:tc>
        <w:tc>
          <w:tcPr>
            <w:tcW w:w="32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WLD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标</w:t>
            </w:r>
          </w:p>
        </w:tc>
      </w:tr>
      <w:tr>
        <w:trPr/>
        <w:tc>
          <w:tcPr>
            <w:tcW w:w="28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hyperlink r:id="rId74" w:tgtFrame="_blank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  <w:szCs w:val="24"/>
                </w:rPr>
                <w:t>国家高速公路网</w:t>
              </w:r>
              <w:r>
                <w:rPr>
                  <w:rStyle w:val="InternetLink"/>
                  <w:rFonts w:eastAsia="宋体" w:cs="宋体" w:ascii="宋体" w:hAnsi="宋体"/>
                  <w:color w:val="000000"/>
                  <w:kern w:val="0"/>
                  <w:sz w:val="24"/>
                  <w:szCs w:val="24"/>
                </w:rPr>
                <w:t>G4216</w:t>
              </w:r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  <w:szCs w:val="24"/>
                </w:rPr>
                <w:t>成都至丽江高速公路华坪至丽江段勘察设计及勘察设计监理咨询</w:t>
              </w:r>
              <w:r>
                <w:rPr>
                  <w:rStyle w:val="InternetLink"/>
                  <w:rFonts w:eastAsia="宋体" w:cs="宋体" w:ascii="宋体" w:hAnsi="宋体"/>
                  <w:color w:val="000000"/>
                  <w:kern w:val="0"/>
                  <w:sz w:val="24"/>
                  <w:szCs w:val="24"/>
                </w:rPr>
                <w:t>SJ-1</w:t>
              </w:r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  <w:szCs w:val="24"/>
                </w:rPr>
                <w:t>合同段</w:t>
              </w:r>
            </w:hyperlink>
          </w:p>
        </w:tc>
        <w:tc>
          <w:tcPr>
            <w:tcW w:w="32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国家高速公路网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G421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成都至丽江高速公路华坪至丽江段勘察设计及勘察设计监理咨询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SJ-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合同段</w:t>
            </w:r>
          </w:p>
        </w:tc>
      </w:tr>
      <w:tr>
        <w:trPr/>
        <w:tc>
          <w:tcPr>
            <w:tcW w:w="28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hyperlink r:id="rId75" w:tgtFrame="_blank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  <w:szCs w:val="24"/>
                </w:rPr>
                <w:t>青银高速公路银川至宁东段改扩建工程</w:t>
              </w:r>
              <w:r>
                <w:rPr>
                  <w:rStyle w:val="InternetLink"/>
                  <w:rFonts w:eastAsia="宋体" w:cs="宋体" w:ascii="宋体" w:hAnsi="宋体"/>
                  <w:color w:val="000000"/>
                  <w:kern w:val="0"/>
                  <w:sz w:val="24"/>
                  <w:szCs w:val="24"/>
                </w:rPr>
                <w:t>N2</w:t>
              </w:r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  <w:szCs w:val="24"/>
                </w:rPr>
                <w:t>标段勘察设计</w:t>
              </w:r>
            </w:hyperlink>
          </w:p>
        </w:tc>
        <w:tc>
          <w:tcPr>
            <w:tcW w:w="32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青银高速公路银川至宁东段改扩建工程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N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标段勘察设计</w:t>
            </w:r>
          </w:p>
        </w:tc>
      </w:tr>
      <w:tr>
        <w:trPr/>
        <w:tc>
          <w:tcPr>
            <w:tcW w:w="28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hyperlink r:id="rId76" w:tgtFrame="_blank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  <w:szCs w:val="24"/>
                </w:rPr>
                <w:t>京藏高速公路石嘴山</w:t>
              </w:r>
              <w:r>
                <w:rPr>
                  <w:rStyle w:val="InternetLink"/>
                  <w:rFonts w:eastAsia="宋体" w:cs="宋体" w:ascii="宋体" w:hAnsi="宋体"/>
                  <w:color w:val="000000"/>
                  <w:kern w:val="0"/>
                  <w:sz w:val="24"/>
                  <w:szCs w:val="24"/>
                </w:rPr>
                <w:t>(</w:t>
              </w:r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  <w:szCs w:val="24"/>
                </w:rPr>
                <w:t>蒙宁界</w:t>
              </w:r>
              <w:r>
                <w:rPr>
                  <w:rStyle w:val="InternetLink"/>
                  <w:rFonts w:eastAsia="宋体" w:cs="宋体" w:ascii="宋体" w:hAnsi="宋体"/>
                  <w:color w:val="000000"/>
                  <w:kern w:val="0"/>
                  <w:sz w:val="24"/>
                  <w:szCs w:val="24"/>
                </w:rPr>
                <w:t>)</w:t>
              </w:r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  <w:szCs w:val="24"/>
                </w:rPr>
                <w:t>至中宁段改扩建工程勘察设计</w:t>
              </w:r>
            </w:hyperlink>
          </w:p>
        </w:tc>
        <w:tc>
          <w:tcPr>
            <w:tcW w:w="32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京藏高速公路石嘴山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蒙宁界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至中宁段改扩建工程勘察设计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N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标段</w:t>
            </w:r>
          </w:p>
        </w:tc>
      </w:tr>
      <w:tr>
        <w:trPr/>
        <w:tc>
          <w:tcPr>
            <w:tcW w:w="939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39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CACEE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eastAsia="宋体" w:cs="宋体"/>
                <w:color w:val="FFFFFF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FFFF"/>
                <w:kern w:val="0"/>
                <w:sz w:val="24"/>
                <w:szCs w:val="24"/>
              </w:rPr>
              <w:t>勘察设计二标</w:t>
            </w:r>
            <w:r>
              <w:rPr>
                <w:rFonts w:eastAsia="宋体" w:cs="宋体" w:ascii="宋体" w:hAnsi="宋体"/>
                <w:b/>
                <w:bCs/>
                <w:color w:val="FFFFFF"/>
                <w:kern w:val="0"/>
                <w:sz w:val="24"/>
                <w:szCs w:val="24"/>
              </w:rPr>
              <w:t>(JTSJ-2)</w:t>
            </w:r>
            <w:r>
              <w:rPr>
                <w:rFonts w:ascii="宋体" w:hAnsi="宋体" w:cs="宋体"/>
                <w:b/>
                <w:bCs/>
                <w:color w:val="FFFFFF"/>
                <w:kern w:val="0"/>
                <w:sz w:val="24"/>
                <w:szCs w:val="24"/>
              </w:rPr>
              <w:t>标段承诺人员和业绩</w:t>
            </w:r>
          </w:p>
        </w:tc>
      </w:tr>
      <w:tr>
        <w:trPr/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公司名称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人员类别</w:t>
            </w:r>
          </w:p>
        </w:tc>
        <w:tc>
          <w:tcPr>
            <w:tcW w:w="21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人员姓名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职称</w:t>
            </w:r>
          </w:p>
        </w:tc>
      </w:tr>
      <w:tr>
        <w:trPr/>
        <w:tc>
          <w:tcPr>
            <w:tcW w:w="28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交第一公路勘察设计研究院有限公司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全设计分项负责人</w:t>
            </w:r>
          </w:p>
        </w:tc>
        <w:tc>
          <w:tcPr>
            <w:tcW w:w="21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hyperlink r:id="rId77" w:tgtFrame="_blank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  <w:szCs w:val="24"/>
                </w:rPr>
                <w:t>张社升</w:t>
              </w:r>
            </w:hyperlink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级工程师</w:t>
            </w:r>
          </w:p>
        </w:tc>
      </w:tr>
      <w:tr>
        <w:trPr/>
        <w:tc>
          <w:tcPr>
            <w:tcW w:w="28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工程地质勘察分项负责人</w:t>
            </w:r>
          </w:p>
        </w:tc>
        <w:tc>
          <w:tcPr>
            <w:tcW w:w="21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hyperlink r:id="rId78" w:tgtFrame="_blank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  <w:szCs w:val="24"/>
                </w:rPr>
                <w:t>刘卫民</w:t>
              </w:r>
            </w:hyperlink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教授级高级工程师</w:t>
            </w:r>
          </w:p>
        </w:tc>
      </w:tr>
      <w:tr>
        <w:trPr/>
        <w:tc>
          <w:tcPr>
            <w:tcW w:w="28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环境保护设计分项负责人</w:t>
            </w:r>
          </w:p>
        </w:tc>
        <w:tc>
          <w:tcPr>
            <w:tcW w:w="21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hyperlink r:id="rId79" w:tgtFrame="_blank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  <w:szCs w:val="24"/>
                </w:rPr>
                <w:t>张博</w:t>
              </w:r>
            </w:hyperlink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级工程师</w:t>
            </w:r>
          </w:p>
        </w:tc>
      </w:tr>
      <w:tr>
        <w:trPr/>
        <w:tc>
          <w:tcPr>
            <w:tcW w:w="28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路基、路面设计分项负责人</w:t>
            </w:r>
          </w:p>
        </w:tc>
        <w:tc>
          <w:tcPr>
            <w:tcW w:w="21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hyperlink r:id="rId80" w:tgtFrame="_blank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  <w:szCs w:val="24"/>
                </w:rPr>
                <w:t>王少君</w:t>
              </w:r>
            </w:hyperlink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教授级高级工程师</w:t>
            </w:r>
          </w:p>
        </w:tc>
      </w:tr>
      <w:tr>
        <w:trPr/>
        <w:tc>
          <w:tcPr>
            <w:tcW w:w="28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路线交叉设计分项负责人</w:t>
            </w:r>
          </w:p>
        </w:tc>
        <w:tc>
          <w:tcPr>
            <w:tcW w:w="21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hyperlink r:id="rId81" w:tgtFrame="_blank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  <w:szCs w:val="24"/>
                </w:rPr>
                <w:t>李宏斌</w:t>
              </w:r>
            </w:hyperlink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教授级高级工程师</w:t>
            </w:r>
          </w:p>
        </w:tc>
      </w:tr>
      <w:tr>
        <w:trPr/>
        <w:tc>
          <w:tcPr>
            <w:tcW w:w="28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路线设计分项负责人</w:t>
            </w:r>
          </w:p>
        </w:tc>
        <w:tc>
          <w:tcPr>
            <w:tcW w:w="21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hyperlink r:id="rId82" w:tgtFrame="_blank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  <w:szCs w:val="24"/>
                </w:rPr>
                <w:t>王佐</w:t>
              </w:r>
            </w:hyperlink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教授级高级工程师</w:t>
            </w:r>
          </w:p>
        </w:tc>
      </w:tr>
      <w:tr>
        <w:trPr/>
        <w:tc>
          <w:tcPr>
            <w:tcW w:w="28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桥涵设计分项负责人</w:t>
            </w:r>
          </w:p>
        </w:tc>
        <w:tc>
          <w:tcPr>
            <w:tcW w:w="21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hyperlink r:id="rId83" w:tgtFrame="_blank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  <w:szCs w:val="24"/>
                </w:rPr>
                <w:t>张延龙</w:t>
              </w:r>
            </w:hyperlink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教授级高级工程师</w:t>
            </w:r>
          </w:p>
        </w:tc>
      </w:tr>
      <w:tr>
        <w:trPr/>
        <w:tc>
          <w:tcPr>
            <w:tcW w:w="28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设计代表</w:t>
            </w:r>
          </w:p>
        </w:tc>
        <w:tc>
          <w:tcPr>
            <w:tcW w:w="21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hyperlink r:id="rId84" w:tgtFrame="_blank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  <w:szCs w:val="24"/>
                </w:rPr>
                <w:t>王少君</w:t>
              </w:r>
            </w:hyperlink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教授级高级工程师</w:t>
            </w:r>
          </w:p>
        </w:tc>
      </w:tr>
      <w:tr>
        <w:trPr/>
        <w:tc>
          <w:tcPr>
            <w:tcW w:w="28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设计代表</w:t>
            </w:r>
          </w:p>
        </w:tc>
        <w:tc>
          <w:tcPr>
            <w:tcW w:w="21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hyperlink r:id="rId85" w:tgtFrame="_blank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  <w:szCs w:val="24"/>
                </w:rPr>
                <w:t>张延龙</w:t>
              </w:r>
            </w:hyperlink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教授级高级工程师</w:t>
            </w:r>
          </w:p>
        </w:tc>
      </w:tr>
      <w:tr>
        <w:trPr/>
        <w:tc>
          <w:tcPr>
            <w:tcW w:w="28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设计代表</w:t>
            </w:r>
          </w:p>
        </w:tc>
        <w:tc>
          <w:tcPr>
            <w:tcW w:w="21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hyperlink r:id="rId86" w:tgtFrame="_blank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  <w:szCs w:val="24"/>
                </w:rPr>
                <w:t>王崇涛</w:t>
              </w:r>
            </w:hyperlink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级工程师</w:t>
            </w:r>
          </w:p>
        </w:tc>
      </w:tr>
      <w:tr>
        <w:trPr/>
        <w:tc>
          <w:tcPr>
            <w:tcW w:w="28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项目负责人</w:t>
            </w:r>
          </w:p>
        </w:tc>
        <w:tc>
          <w:tcPr>
            <w:tcW w:w="21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hyperlink r:id="rId87" w:tgtFrame="_blank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  <w:szCs w:val="24"/>
                </w:rPr>
                <w:t>张协</w:t>
              </w:r>
            </w:hyperlink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教授级高级工程师</w:t>
            </w:r>
          </w:p>
        </w:tc>
      </w:tr>
      <w:tr>
        <w:trPr/>
        <w:tc>
          <w:tcPr>
            <w:tcW w:w="28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造价分项负责人</w:t>
            </w:r>
          </w:p>
        </w:tc>
        <w:tc>
          <w:tcPr>
            <w:tcW w:w="21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hyperlink r:id="rId88" w:tgtFrame="_blank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  <w:szCs w:val="24"/>
                </w:rPr>
                <w:t>牛铭山</w:t>
              </w:r>
            </w:hyperlink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教授级高级工程师</w:t>
            </w:r>
          </w:p>
        </w:tc>
      </w:tr>
      <w:tr>
        <w:trPr/>
        <w:tc>
          <w:tcPr>
            <w:tcW w:w="28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山东省交通规划设计院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全设计分项负责人</w:t>
            </w:r>
          </w:p>
        </w:tc>
        <w:tc>
          <w:tcPr>
            <w:tcW w:w="21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hyperlink r:id="rId89" w:tgtFrame="_blank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  <w:szCs w:val="24"/>
                </w:rPr>
                <w:t>刘振广</w:t>
              </w:r>
            </w:hyperlink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研究员</w:t>
            </w:r>
          </w:p>
        </w:tc>
      </w:tr>
      <w:tr>
        <w:trPr/>
        <w:tc>
          <w:tcPr>
            <w:tcW w:w="28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工程地质勘察分项负责人</w:t>
            </w:r>
          </w:p>
        </w:tc>
        <w:tc>
          <w:tcPr>
            <w:tcW w:w="21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hyperlink r:id="rId90" w:tgtFrame="_blank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  <w:szCs w:val="24"/>
                </w:rPr>
                <w:t>王成军</w:t>
              </w:r>
            </w:hyperlink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研究员</w:t>
            </w:r>
          </w:p>
        </w:tc>
      </w:tr>
      <w:tr>
        <w:trPr/>
        <w:tc>
          <w:tcPr>
            <w:tcW w:w="28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环境保护设计分项负责人</w:t>
            </w:r>
          </w:p>
        </w:tc>
        <w:tc>
          <w:tcPr>
            <w:tcW w:w="21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hyperlink r:id="rId91" w:tgtFrame="_blank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  <w:szCs w:val="24"/>
                </w:rPr>
                <w:t>苑辉</w:t>
              </w:r>
            </w:hyperlink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级工程师</w:t>
            </w:r>
          </w:p>
        </w:tc>
      </w:tr>
      <w:tr>
        <w:trPr/>
        <w:tc>
          <w:tcPr>
            <w:tcW w:w="28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路基、路面设计分项负责人</w:t>
            </w:r>
          </w:p>
        </w:tc>
        <w:tc>
          <w:tcPr>
            <w:tcW w:w="21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hyperlink r:id="rId92" w:tgtFrame="_blank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  <w:szCs w:val="24"/>
                </w:rPr>
                <w:t>孙玉海</w:t>
              </w:r>
            </w:hyperlink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级工程师</w:t>
            </w:r>
          </w:p>
        </w:tc>
      </w:tr>
      <w:tr>
        <w:trPr/>
        <w:tc>
          <w:tcPr>
            <w:tcW w:w="28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路线交叉设计分项负责人</w:t>
            </w:r>
          </w:p>
        </w:tc>
        <w:tc>
          <w:tcPr>
            <w:tcW w:w="21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hyperlink r:id="rId93" w:tgtFrame="_blank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  <w:szCs w:val="24"/>
                </w:rPr>
                <w:t>张凌涛</w:t>
              </w:r>
            </w:hyperlink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级工程师</w:t>
            </w:r>
          </w:p>
        </w:tc>
      </w:tr>
      <w:tr>
        <w:trPr/>
        <w:tc>
          <w:tcPr>
            <w:tcW w:w="28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路线设计分项负责人</w:t>
            </w:r>
          </w:p>
        </w:tc>
        <w:tc>
          <w:tcPr>
            <w:tcW w:w="21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hyperlink r:id="rId94" w:tgtFrame="_blank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  <w:szCs w:val="24"/>
                </w:rPr>
                <w:t>舒晓锐</w:t>
              </w:r>
            </w:hyperlink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研究员</w:t>
            </w:r>
          </w:p>
        </w:tc>
      </w:tr>
      <w:tr>
        <w:trPr/>
        <w:tc>
          <w:tcPr>
            <w:tcW w:w="28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桥涵设计分项负责人</w:t>
            </w:r>
          </w:p>
        </w:tc>
        <w:tc>
          <w:tcPr>
            <w:tcW w:w="21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hyperlink r:id="rId95" w:tgtFrame="_blank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  <w:szCs w:val="24"/>
                </w:rPr>
                <w:t>刘军广</w:t>
              </w:r>
            </w:hyperlink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研究员</w:t>
            </w:r>
          </w:p>
        </w:tc>
      </w:tr>
      <w:tr>
        <w:trPr/>
        <w:tc>
          <w:tcPr>
            <w:tcW w:w="28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设计代表</w:t>
            </w:r>
          </w:p>
        </w:tc>
        <w:tc>
          <w:tcPr>
            <w:tcW w:w="21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hyperlink r:id="rId96" w:tgtFrame="_blank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  <w:szCs w:val="24"/>
                </w:rPr>
                <w:t>李志峰</w:t>
              </w:r>
            </w:hyperlink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级工程师</w:t>
            </w:r>
          </w:p>
        </w:tc>
      </w:tr>
      <w:tr>
        <w:trPr/>
        <w:tc>
          <w:tcPr>
            <w:tcW w:w="28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设计代表</w:t>
            </w:r>
          </w:p>
        </w:tc>
        <w:tc>
          <w:tcPr>
            <w:tcW w:w="21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hyperlink r:id="rId97" w:tgtFrame="_blank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  <w:szCs w:val="24"/>
                </w:rPr>
                <w:t>石保同</w:t>
              </w:r>
            </w:hyperlink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级工程师</w:t>
            </w:r>
          </w:p>
        </w:tc>
      </w:tr>
      <w:tr>
        <w:trPr/>
        <w:tc>
          <w:tcPr>
            <w:tcW w:w="28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设计代表</w:t>
            </w:r>
          </w:p>
        </w:tc>
        <w:tc>
          <w:tcPr>
            <w:tcW w:w="21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hyperlink r:id="rId98" w:tgtFrame="_blank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  <w:szCs w:val="24"/>
                </w:rPr>
                <w:t>王国刚</w:t>
              </w:r>
            </w:hyperlink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级工程师</w:t>
            </w:r>
          </w:p>
        </w:tc>
      </w:tr>
      <w:tr>
        <w:trPr/>
        <w:tc>
          <w:tcPr>
            <w:tcW w:w="28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项目负责人</w:t>
            </w:r>
          </w:p>
        </w:tc>
        <w:tc>
          <w:tcPr>
            <w:tcW w:w="21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hyperlink r:id="rId99" w:tgtFrame="_blank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  <w:szCs w:val="24"/>
                </w:rPr>
                <w:t>李涛</w:t>
              </w:r>
            </w:hyperlink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研究员</w:t>
            </w:r>
          </w:p>
        </w:tc>
      </w:tr>
      <w:tr>
        <w:trPr/>
        <w:tc>
          <w:tcPr>
            <w:tcW w:w="28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造价分项负责人</w:t>
            </w:r>
          </w:p>
        </w:tc>
        <w:tc>
          <w:tcPr>
            <w:tcW w:w="21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hyperlink r:id="rId100" w:tgtFrame="_blank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  <w:szCs w:val="24"/>
                </w:rPr>
                <w:t>姬冬</w:t>
              </w:r>
            </w:hyperlink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级工程师</w:t>
            </w:r>
          </w:p>
        </w:tc>
      </w:tr>
      <w:tr>
        <w:trPr/>
        <w:tc>
          <w:tcPr>
            <w:tcW w:w="28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交公路规划设计院有限公司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全设计分项负责人</w:t>
            </w:r>
          </w:p>
        </w:tc>
        <w:tc>
          <w:tcPr>
            <w:tcW w:w="21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hyperlink r:id="rId101" w:tgtFrame="_blank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  <w:szCs w:val="24"/>
                </w:rPr>
                <w:t>叶彬</w:t>
              </w:r>
            </w:hyperlink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级工程师</w:t>
            </w:r>
          </w:p>
        </w:tc>
      </w:tr>
      <w:tr>
        <w:trPr/>
        <w:tc>
          <w:tcPr>
            <w:tcW w:w="28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工程地质勘察分项负责人</w:t>
            </w:r>
          </w:p>
        </w:tc>
        <w:tc>
          <w:tcPr>
            <w:tcW w:w="21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hyperlink r:id="rId102" w:tgtFrame="_blank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  <w:szCs w:val="24"/>
                </w:rPr>
                <w:t>王建军</w:t>
              </w:r>
            </w:hyperlink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教授级高级工程师</w:t>
            </w:r>
          </w:p>
        </w:tc>
      </w:tr>
      <w:tr>
        <w:trPr/>
        <w:tc>
          <w:tcPr>
            <w:tcW w:w="28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环境保护设计分项负责人</w:t>
            </w:r>
          </w:p>
        </w:tc>
        <w:tc>
          <w:tcPr>
            <w:tcW w:w="21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hyperlink r:id="rId103" w:tgtFrame="_blank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  <w:szCs w:val="24"/>
                </w:rPr>
                <w:t>孙增奎</w:t>
              </w:r>
            </w:hyperlink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教授级高级工程师</w:t>
            </w:r>
          </w:p>
        </w:tc>
      </w:tr>
      <w:tr>
        <w:trPr/>
        <w:tc>
          <w:tcPr>
            <w:tcW w:w="28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路基、路面设计分项负责人</w:t>
            </w:r>
          </w:p>
        </w:tc>
        <w:tc>
          <w:tcPr>
            <w:tcW w:w="21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hyperlink r:id="rId104" w:tgtFrame="_blank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  <w:szCs w:val="24"/>
                </w:rPr>
                <w:t>贾志清</w:t>
              </w:r>
            </w:hyperlink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级工程师</w:t>
            </w:r>
          </w:p>
        </w:tc>
      </w:tr>
      <w:tr>
        <w:trPr/>
        <w:tc>
          <w:tcPr>
            <w:tcW w:w="28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路线交叉设计分项负责人</w:t>
            </w:r>
          </w:p>
        </w:tc>
        <w:tc>
          <w:tcPr>
            <w:tcW w:w="21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hyperlink r:id="rId105" w:tgtFrame="_blank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  <w:szCs w:val="24"/>
                </w:rPr>
                <w:t>唐云</w:t>
              </w:r>
            </w:hyperlink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级工程师</w:t>
            </w:r>
          </w:p>
        </w:tc>
      </w:tr>
      <w:tr>
        <w:trPr/>
        <w:tc>
          <w:tcPr>
            <w:tcW w:w="28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路线设计分项负责人</w:t>
            </w:r>
          </w:p>
        </w:tc>
        <w:tc>
          <w:tcPr>
            <w:tcW w:w="21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hyperlink r:id="rId106" w:tgtFrame="_blank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  <w:szCs w:val="24"/>
                </w:rPr>
                <w:t>梁金国</w:t>
              </w:r>
            </w:hyperlink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级工程师</w:t>
            </w:r>
          </w:p>
        </w:tc>
      </w:tr>
      <w:tr>
        <w:trPr/>
        <w:tc>
          <w:tcPr>
            <w:tcW w:w="28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桥涵设计分项负责人</w:t>
            </w:r>
          </w:p>
        </w:tc>
        <w:tc>
          <w:tcPr>
            <w:tcW w:w="21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hyperlink r:id="rId107" w:tgtFrame="_blank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  <w:szCs w:val="24"/>
                </w:rPr>
                <w:t>谭平荣</w:t>
              </w:r>
            </w:hyperlink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教授级高级工程师</w:t>
            </w:r>
          </w:p>
        </w:tc>
      </w:tr>
      <w:tr>
        <w:trPr/>
        <w:tc>
          <w:tcPr>
            <w:tcW w:w="28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设计代表</w:t>
            </w:r>
          </w:p>
        </w:tc>
        <w:tc>
          <w:tcPr>
            <w:tcW w:w="21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hyperlink r:id="rId108" w:tgtFrame="_blank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  <w:szCs w:val="24"/>
                </w:rPr>
                <w:t>谭平荣</w:t>
              </w:r>
            </w:hyperlink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教授级高级工程师</w:t>
            </w:r>
          </w:p>
        </w:tc>
      </w:tr>
      <w:tr>
        <w:trPr/>
        <w:tc>
          <w:tcPr>
            <w:tcW w:w="28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设计代表</w:t>
            </w:r>
          </w:p>
        </w:tc>
        <w:tc>
          <w:tcPr>
            <w:tcW w:w="21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hyperlink r:id="rId109" w:tgtFrame="_blank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  <w:szCs w:val="24"/>
                </w:rPr>
                <w:t>贾志清</w:t>
              </w:r>
            </w:hyperlink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级工程师</w:t>
            </w:r>
          </w:p>
        </w:tc>
      </w:tr>
      <w:tr>
        <w:trPr/>
        <w:tc>
          <w:tcPr>
            <w:tcW w:w="28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设计代表</w:t>
            </w:r>
          </w:p>
        </w:tc>
        <w:tc>
          <w:tcPr>
            <w:tcW w:w="21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hyperlink r:id="rId110" w:tgtFrame="_blank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  <w:szCs w:val="24"/>
                </w:rPr>
                <w:t>唐云</w:t>
              </w:r>
            </w:hyperlink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级工程师</w:t>
            </w:r>
          </w:p>
        </w:tc>
      </w:tr>
      <w:tr>
        <w:trPr/>
        <w:tc>
          <w:tcPr>
            <w:tcW w:w="28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项目负责人</w:t>
            </w:r>
          </w:p>
        </w:tc>
        <w:tc>
          <w:tcPr>
            <w:tcW w:w="21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hyperlink r:id="rId111" w:tgtFrame="_blank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  <w:szCs w:val="24"/>
                </w:rPr>
                <w:t>高巨田</w:t>
              </w:r>
            </w:hyperlink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教授级高级工程师</w:t>
            </w:r>
          </w:p>
        </w:tc>
      </w:tr>
      <w:tr>
        <w:trPr/>
        <w:tc>
          <w:tcPr>
            <w:tcW w:w="28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造价分项负责人</w:t>
            </w:r>
          </w:p>
        </w:tc>
        <w:tc>
          <w:tcPr>
            <w:tcW w:w="21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hyperlink r:id="rId112" w:tgtFrame="_blank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  <w:szCs w:val="24"/>
                </w:rPr>
                <w:t>刘兴庄</w:t>
              </w:r>
            </w:hyperlink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教授级高级工程师</w:t>
            </w:r>
          </w:p>
        </w:tc>
      </w:tr>
      <w:tr>
        <w:trPr/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公司名称</w:t>
            </w:r>
          </w:p>
        </w:tc>
        <w:tc>
          <w:tcPr>
            <w:tcW w:w="32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32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标段名称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规模情况</w:t>
            </w:r>
          </w:p>
        </w:tc>
      </w:tr>
      <w:tr>
        <w:trPr/>
        <w:tc>
          <w:tcPr>
            <w:tcW w:w="28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交第一公路勘察设计研究院有限公司</w:t>
            </w:r>
          </w:p>
        </w:tc>
        <w:tc>
          <w:tcPr>
            <w:tcW w:w="32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hyperlink r:id="rId113" w:tgtFrame="_blank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  <w:szCs w:val="24"/>
                </w:rPr>
                <w:t>国家高速德上线巨野至单县（鲁皖界）段</w:t>
              </w:r>
            </w:hyperlink>
          </w:p>
        </w:tc>
        <w:tc>
          <w:tcPr>
            <w:tcW w:w="32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勘察设计</w:t>
            </w:r>
          </w:p>
        </w:tc>
      </w:tr>
      <w:tr>
        <w:trPr/>
        <w:tc>
          <w:tcPr>
            <w:tcW w:w="28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hyperlink r:id="rId114" w:tgtFrame="_blank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  <w:szCs w:val="24"/>
                </w:rPr>
                <w:t>长深高速高青至广饶段</w:t>
              </w:r>
            </w:hyperlink>
          </w:p>
        </w:tc>
        <w:tc>
          <w:tcPr>
            <w:tcW w:w="32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勘察设计</w:t>
            </w:r>
          </w:p>
        </w:tc>
      </w:tr>
      <w:tr>
        <w:trPr/>
        <w:tc>
          <w:tcPr>
            <w:tcW w:w="28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hyperlink r:id="rId115" w:tgtFrame="_blank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  <w:szCs w:val="24"/>
                </w:rPr>
                <w:t>济南至青岛高速公路改扩建工程</w:t>
              </w:r>
            </w:hyperlink>
          </w:p>
        </w:tc>
        <w:tc>
          <w:tcPr>
            <w:tcW w:w="32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勘察设计二合同段</w:t>
            </w:r>
          </w:p>
        </w:tc>
      </w:tr>
      <w:tr>
        <w:trPr/>
        <w:tc>
          <w:tcPr>
            <w:tcW w:w="28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hyperlink r:id="rId116" w:tgtFrame="_blank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  <w:szCs w:val="24"/>
                </w:rPr>
                <w:t>济南至泰安高速公路</w:t>
              </w:r>
            </w:hyperlink>
          </w:p>
        </w:tc>
        <w:tc>
          <w:tcPr>
            <w:tcW w:w="32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济南至泰安高速公路</w:t>
            </w:r>
          </w:p>
        </w:tc>
      </w:tr>
      <w:tr>
        <w:trPr/>
        <w:tc>
          <w:tcPr>
            <w:tcW w:w="28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hyperlink r:id="rId117" w:tgtFrame="_blank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  <w:szCs w:val="24"/>
                </w:rPr>
                <w:t>汕湛高速公路云浮至湛江段及支线工程勘察设计</w:t>
              </w:r>
            </w:hyperlink>
          </w:p>
        </w:tc>
        <w:tc>
          <w:tcPr>
            <w:tcW w:w="32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汕（头）湛（江）高速公路云浮至湛江段及支线工程</w:t>
            </w:r>
          </w:p>
        </w:tc>
      </w:tr>
      <w:tr>
        <w:trPr/>
        <w:tc>
          <w:tcPr>
            <w:tcW w:w="28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hyperlink r:id="rId118" w:tgtFrame="_blank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  <w:szCs w:val="24"/>
                </w:rPr>
                <w:t>兰州至海口国家高速公路（</w:t>
              </w:r>
              <w:r>
                <w:rPr>
                  <w:rStyle w:val="InternetLink"/>
                  <w:rFonts w:eastAsia="宋体" w:cs="宋体" w:ascii="宋体" w:hAnsi="宋体"/>
                  <w:color w:val="000000"/>
                  <w:kern w:val="0"/>
                  <w:sz w:val="24"/>
                  <w:szCs w:val="24"/>
                </w:rPr>
                <w:t>G75</w:t>
              </w:r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  <w:szCs w:val="24"/>
                </w:rPr>
                <w:t>）渭源（路网）至武都（两水）段工程勘察设计</w:t>
              </w:r>
            </w:hyperlink>
          </w:p>
        </w:tc>
        <w:tc>
          <w:tcPr>
            <w:tcW w:w="32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兰州至海口国家高速公路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G7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渭源（路园）至武都（两水）段</w:t>
            </w:r>
          </w:p>
        </w:tc>
      </w:tr>
      <w:tr>
        <w:trPr/>
        <w:tc>
          <w:tcPr>
            <w:tcW w:w="28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hyperlink r:id="rId119" w:tgtFrame="_blank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  <w:szCs w:val="24"/>
                </w:rPr>
                <w:t>沈海高速莆田至炎陵联络线广昌至吉安新建工程</w:t>
              </w:r>
              <w:r>
                <w:rPr>
                  <w:rStyle w:val="InternetLink"/>
                  <w:rFonts w:eastAsia="宋体" w:cs="宋体" w:ascii="宋体" w:hAnsi="宋体"/>
                  <w:color w:val="000000"/>
                  <w:kern w:val="0"/>
                  <w:sz w:val="24"/>
                  <w:szCs w:val="24"/>
                </w:rPr>
                <w:t>GJSJ2</w:t>
              </w:r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  <w:szCs w:val="24"/>
                </w:rPr>
                <w:t>标段</w:t>
              </w:r>
            </w:hyperlink>
          </w:p>
        </w:tc>
        <w:tc>
          <w:tcPr>
            <w:tcW w:w="32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沈海高速莆田至炎陵联络线广昌至吉安新建工程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GJSJ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标段</w:t>
            </w:r>
          </w:p>
        </w:tc>
      </w:tr>
      <w:tr>
        <w:trPr/>
        <w:tc>
          <w:tcPr>
            <w:tcW w:w="28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hyperlink r:id="rId120" w:tgtFrame="_blank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  <w:szCs w:val="24"/>
                </w:rPr>
                <w:t>京港澳高速公路石家庄至磁县（冀豫界）段改扩建项目（</w:t>
              </w:r>
              <w:r>
                <w:rPr>
                  <w:rStyle w:val="InternetLink"/>
                  <w:rFonts w:eastAsia="宋体" w:cs="宋体" w:ascii="宋体" w:hAnsi="宋体"/>
                  <w:color w:val="000000"/>
                  <w:kern w:val="0"/>
                  <w:sz w:val="24"/>
                  <w:szCs w:val="24"/>
                </w:rPr>
                <w:t>SASJ-2</w:t>
              </w:r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  <w:szCs w:val="24"/>
                </w:rPr>
                <w:t>合同段）工程勘察设计</w:t>
              </w:r>
            </w:hyperlink>
          </w:p>
        </w:tc>
        <w:tc>
          <w:tcPr>
            <w:tcW w:w="32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京港澳高速公路石家庄至磁县（冀豫界）段改扩建项目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SASJ-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合同段）</w:t>
            </w:r>
          </w:p>
        </w:tc>
      </w:tr>
      <w:tr>
        <w:trPr/>
        <w:tc>
          <w:tcPr>
            <w:tcW w:w="28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hyperlink r:id="rId121" w:tgtFrame="_blank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  <w:szCs w:val="24"/>
                </w:rPr>
                <w:t>邢汾高速公路邢台至冀晋界段公路工程勘察设计</w:t>
              </w:r>
              <w:r>
                <w:rPr>
                  <w:rStyle w:val="InternetLink"/>
                  <w:rFonts w:eastAsia="宋体" w:cs="宋体" w:ascii="宋体" w:hAnsi="宋体"/>
                  <w:color w:val="000000"/>
                  <w:kern w:val="0"/>
                  <w:sz w:val="24"/>
                  <w:szCs w:val="24"/>
                </w:rPr>
                <w:t>XFSJ-1</w:t>
              </w:r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  <w:szCs w:val="24"/>
                </w:rPr>
                <w:t>、</w:t>
              </w:r>
              <w:r>
                <w:rPr>
                  <w:rStyle w:val="InternetLink"/>
                  <w:rFonts w:eastAsia="宋体" w:cs="宋体" w:ascii="宋体" w:hAnsi="宋体"/>
                  <w:color w:val="000000"/>
                  <w:kern w:val="0"/>
                  <w:sz w:val="24"/>
                  <w:szCs w:val="24"/>
                </w:rPr>
                <w:t>XFSJ-2</w:t>
              </w:r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  <w:szCs w:val="24"/>
                </w:rPr>
                <w:t>合同段二次招标</w:t>
              </w:r>
              <w:r>
                <w:rPr>
                  <w:rStyle w:val="InternetLink"/>
                  <w:rFonts w:eastAsia="宋体" w:cs="宋体" w:ascii="宋体" w:hAnsi="宋体"/>
                  <w:color w:val="000000"/>
                  <w:kern w:val="0"/>
                  <w:sz w:val="24"/>
                  <w:szCs w:val="24"/>
                </w:rPr>
                <w:t>CXFSJ-2</w:t>
              </w:r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  <w:szCs w:val="24"/>
                </w:rPr>
                <w:t>合同段</w:t>
              </w:r>
            </w:hyperlink>
          </w:p>
        </w:tc>
        <w:tc>
          <w:tcPr>
            <w:tcW w:w="32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河北邢汾高速公路邢台至冀晋界段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XFSJ-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合同段</w:t>
            </w:r>
          </w:p>
        </w:tc>
      </w:tr>
      <w:tr>
        <w:trPr/>
        <w:tc>
          <w:tcPr>
            <w:tcW w:w="28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hyperlink r:id="rId122" w:tgtFrame="_blank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  <w:szCs w:val="24"/>
                </w:rPr>
                <w:t>新疆维吾尔自治区</w:t>
              </w:r>
              <w:r>
                <w:rPr>
                  <w:rStyle w:val="InternetLink"/>
                  <w:rFonts w:eastAsia="宋体" w:cs="宋体" w:ascii="宋体" w:hAnsi="宋体"/>
                  <w:color w:val="000000"/>
                  <w:kern w:val="0"/>
                  <w:sz w:val="24"/>
                  <w:szCs w:val="24"/>
                </w:rPr>
                <w:t>G218</w:t>
              </w:r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  <w:szCs w:val="24"/>
                </w:rPr>
                <w:t>线</w:t>
              </w:r>
              <w:r>
                <w:rPr>
                  <w:rStyle w:val="InternetLink"/>
                  <w:rFonts w:eastAsia="宋体" w:cs="宋体" w:ascii="宋体" w:hAnsi="宋体"/>
                  <w:color w:val="000000"/>
                  <w:kern w:val="0"/>
                  <w:sz w:val="24"/>
                  <w:szCs w:val="24"/>
                </w:rPr>
                <w:t>35</w:t>
              </w:r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  <w:szCs w:val="24"/>
                </w:rPr>
                <w:t>团至若羌公路建设项目勘察设计第</w:t>
              </w:r>
              <w:r>
                <w:rPr>
                  <w:rStyle w:val="InternetLink"/>
                  <w:rFonts w:eastAsia="宋体" w:cs="宋体" w:ascii="宋体" w:hAnsi="宋体"/>
                  <w:color w:val="000000"/>
                  <w:kern w:val="0"/>
                  <w:sz w:val="24"/>
                  <w:szCs w:val="24"/>
                </w:rPr>
                <w:t>SRSJ-2</w:t>
              </w:r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  <w:szCs w:val="24"/>
                </w:rPr>
                <w:t>合同段</w:t>
              </w:r>
            </w:hyperlink>
          </w:p>
        </w:tc>
        <w:tc>
          <w:tcPr>
            <w:tcW w:w="32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G21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线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团至若羌公路</w:t>
            </w:r>
          </w:p>
        </w:tc>
      </w:tr>
      <w:tr>
        <w:trPr/>
        <w:tc>
          <w:tcPr>
            <w:tcW w:w="28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hyperlink r:id="rId123" w:tgtFrame="_blank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  <w:szCs w:val="24"/>
                </w:rPr>
                <w:t>兰州至海口国家高速公路武都至罐子沟段勘察设计</w:t>
              </w:r>
            </w:hyperlink>
          </w:p>
        </w:tc>
        <w:tc>
          <w:tcPr>
            <w:tcW w:w="32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兰州至海口国家高速公路武都至罐子沟段勘察设计</w:t>
            </w:r>
          </w:p>
        </w:tc>
      </w:tr>
      <w:tr>
        <w:trPr/>
        <w:tc>
          <w:tcPr>
            <w:tcW w:w="28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hyperlink r:id="rId124" w:tgtFrame="_blank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  <w:szCs w:val="24"/>
                </w:rPr>
                <w:t>国家高速公路北京至台北射线福建境内建瓯至闽侯段高速公路（含古田至屏南高速公路连接线）工程勘察设计</w:t>
              </w:r>
            </w:hyperlink>
          </w:p>
        </w:tc>
        <w:tc>
          <w:tcPr>
            <w:tcW w:w="32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国家高速公路北京至台北射线福建境内建瓯至闽侯段高速公路（含古田至屏南高速公路连接线）工程勘察设计</w:t>
            </w:r>
          </w:p>
        </w:tc>
      </w:tr>
      <w:tr>
        <w:trPr/>
        <w:tc>
          <w:tcPr>
            <w:tcW w:w="28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hyperlink r:id="rId125" w:tgtFrame="_blank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  <w:szCs w:val="24"/>
                </w:rPr>
                <w:t>北沿江高速公路滁州至马鞍山段勘察设计</w:t>
              </w:r>
            </w:hyperlink>
          </w:p>
        </w:tc>
        <w:tc>
          <w:tcPr>
            <w:tcW w:w="32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北沿江高速公路滁州至马鞍山段工程勘察设计</w:t>
            </w:r>
          </w:p>
        </w:tc>
      </w:tr>
      <w:tr>
        <w:trPr/>
        <w:tc>
          <w:tcPr>
            <w:tcW w:w="28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hyperlink r:id="rId126" w:tgtFrame="_blank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  <w:szCs w:val="24"/>
                </w:rPr>
                <w:t>浙江省台州湾大桥及接线工程勘察设计</w:t>
              </w:r>
            </w:hyperlink>
          </w:p>
        </w:tc>
        <w:tc>
          <w:tcPr>
            <w:tcW w:w="32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浙江省台州湾大桥及接线工程勘察设计</w:t>
            </w:r>
          </w:p>
        </w:tc>
      </w:tr>
      <w:tr>
        <w:trPr/>
        <w:tc>
          <w:tcPr>
            <w:tcW w:w="28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山东省交通规划设计院</w:t>
            </w:r>
          </w:p>
        </w:tc>
        <w:tc>
          <w:tcPr>
            <w:tcW w:w="32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hyperlink r:id="rId127" w:tgtFrame="_blank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  <w:szCs w:val="24"/>
                </w:rPr>
                <w:t>济南至东营高速公路</w:t>
              </w:r>
            </w:hyperlink>
          </w:p>
        </w:tc>
        <w:tc>
          <w:tcPr>
            <w:tcW w:w="32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济南至东营高速公路工程勘察设计</w:t>
            </w:r>
          </w:p>
        </w:tc>
      </w:tr>
      <w:tr>
        <w:trPr/>
        <w:tc>
          <w:tcPr>
            <w:tcW w:w="28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hyperlink r:id="rId128" w:tgtFrame="_blank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  <w:szCs w:val="24"/>
                </w:rPr>
                <w:t>济南至东营高速公路</w:t>
              </w:r>
            </w:hyperlink>
          </w:p>
        </w:tc>
        <w:tc>
          <w:tcPr>
            <w:tcW w:w="32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济南至东营高速公路工程勘察设计</w:t>
            </w:r>
          </w:p>
        </w:tc>
      </w:tr>
      <w:tr>
        <w:trPr/>
        <w:tc>
          <w:tcPr>
            <w:tcW w:w="28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hyperlink r:id="rId129" w:tgtFrame="_blank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  <w:szCs w:val="24"/>
                </w:rPr>
                <w:t>国高青兰线东阿界至聊城（鲁冀界）段</w:t>
              </w:r>
            </w:hyperlink>
          </w:p>
        </w:tc>
        <w:tc>
          <w:tcPr>
            <w:tcW w:w="32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勘察设计合同段</w:t>
            </w:r>
          </w:p>
        </w:tc>
      </w:tr>
      <w:tr>
        <w:trPr/>
        <w:tc>
          <w:tcPr>
            <w:tcW w:w="28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hyperlink r:id="rId130" w:tgtFrame="_blank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  <w:szCs w:val="24"/>
                </w:rPr>
                <w:t>国高青兰线泰安</w:t>
              </w:r>
              <w:r>
                <w:rPr>
                  <w:rStyle w:val="InternetLink"/>
                  <w:rFonts w:eastAsia="宋体" w:cs="宋体" w:ascii="宋体" w:hAnsi="宋体"/>
                  <w:color w:val="000000"/>
                  <w:kern w:val="0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  <w:szCs w:val="24"/>
                </w:rPr>
                <w:t>东阿界（含黄河大桥）段</w:t>
              </w:r>
            </w:hyperlink>
          </w:p>
        </w:tc>
        <w:tc>
          <w:tcPr>
            <w:tcW w:w="32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国高青兰线泰安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东阿界（含黄河大桥）段勘察设计</w:t>
            </w:r>
          </w:p>
        </w:tc>
      </w:tr>
      <w:tr>
        <w:trPr/>
        <w:tc>
          <w:tcPr>
            <w:tcW w:w="28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hyperlink r:id="rId131" w:tgtFrame="_blank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  <w:szCs w:val="24"/>
                </w:rPr>
                <w:t>山东省文登至莱阳高速公路项目</w:t>
              </w:r>
            </w:hyperlink>
          </w:p>
        </w:tc>
        <w:tc>
          <w:tcPr>
            <w:tcW w:w="32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WLD2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标</w:t>
            </w:r>
          </w:p>
        </w:tc>
      </w:tr>
      <w:tr>
        <w:trPr/>
        <w:tc>
          <w:tcPr>
            <w:tcW w:w="28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hyperlink r:id="rId132" w:tgtFrame="_blank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  <w:szCs w:val="24"/>
                </w:rPr>
                <w:t>日照（岚山）至菏泽公路枣庄至菏泽段</w:t>
              </w:r>
            </w:hyperlink>
          </w:p>
        </w:tc>
        <w:tc>
          <w:tcPr>
            <w:tcW w:w="32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勘察设计</w:t>
            </w:r>
          </w:p>
        </w:tc>
      </w:tr>
      <w:tr>
        <w:trPr/>
        <w:tc>
          <w:tcPr>
            <w:tcW w:w="28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hyperlink r:id="rId133" w:tgtFrame="_blank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  <w:szCs w:val="24"/>
                </w:rPr>
                <w:t>荣乌国家高速公路潍坊至日照联络线潍城至日照段</w:t>
              </w:r>
            </w:hyperlink>
          </w:p>
        </w:tc>
        <w:tc>
          <w:tcPr>
            <w:tcW w:w="32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勘察设计第一合同段</w:t>
            </w:r>
          </w:p>
        </w:tc>
      </w:tr>
      <w:tr>
        <w:trPr/>
        <w:tc>
          <w:tcPr>
            <w:tcW w:w="28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hyperlink r:id="rId134" w:tgtFrame="_blank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  <w:szCs w:val="24"/>
                </w:rPr>
                <w:t>董家口至梁山（鲁豫界）公路宁阳至梁山（鲁豫界）段工程</w:t>
              </w:r>
            </w:hyperlink>
          </w:p>
        </w:tc>
        <w:tc>
          <w:tcPr>
            <w:tcW w:w="32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勘察设计</w:t>
            </w:r>
          </w:p>
        </w:tc>
      </w:tr>
      <w:tr>
        <w:trPr/>
        <w:tc>
          <w:tcPr>
            <w:tcW w:w="28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hyperlink r:id="rId135" w:tgtFrame="_blank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  <w:szCs w:val="24"/>
                </w:rPr>
                <w:t>龙口至青岛公路龙口至莱西（沈海高速）段</w:t>
              </w:r>
            </w:hyperlink>
          </w:p>
        </w:tc>
        <w:tc>
          <w:tcPr>
            <w:tcW w:w="32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勘察设计</w:t>
            </w:r>
          </w:p>
        </w:tc>
      </w:tr>
      <w:tr>
        <w:trPr/>
        <w:tc>
          <w:tcPr>
            <w:tcW w:w="28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hyperlink r:id="rId136" w:tgtFrame="_blank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  <w:szCs w:val="24"/>
                </w:rPr>
                <w:t>山东省岚山至罗庄公路项目</w:t>
              </w:r>
            </w:hyperlink>
          </w:p>
        </w:tc>
        <w:tc>
          <w:tcPr>
            <w:tcW w:w="32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勘察设计</w:t>
            </w:r>
          </w:p>
        </w:tc>
      </w:tr>
      <w:tr>
        <w:trPr/>
        <w:tc>
          <w:tcPr>
            <w:tcW w:w="28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交公路规划设计院有限公司</w:t>
            </w:r>
          </w:p>
        </w:tc>
        <w:tc>
          <w:tcPr>
            <w:tcW w:w="32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hyperlink r:id="rId137" w:tgtFrame="_blank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  <w:szCs w:val="24"/>
                </w:rPr>
                <w:t>德商公路聊城至范县（鲁豫界）段</w:t>
              </w:r>
            </w:hyperlink>
          </w:p>
        </w:tc>
        <w:tc>
          <w:tcPr>
            <w:tcW w:w="32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设计服务</w:t>
            </w:r>
          </w:p>
        </w:tc>
      </w:tr>
      <w:tr>
        <w:trPr/>
        <w:tc>
          <w:tcPr>
            <w:tcW w:w="28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hyperlink r:id="rId138" w:tgtFrame="_blank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  <w:szCs w:val="24"/>
                </w:rPr>
                <w:t>贵州省贵阳至瓮安高速公路</w:t>
              </w:r>
            </w:hyperlink>
          </w:p>
        </w:tc>
        <w:tc>
          <w:tcPr>
            <w:tcW w:w="32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贵州省贵阳至瓮安高速公路</w:t>
            </w:r>
          </w:p>
        </w:tc>
      </w:tr>
      <w:tr>
        <w:trPr/>
        <w:tc>
          <w:tcPr>
            <w:tcW w:w="28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hyperlink r:id="rId139" w:tgtFrame="_blank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  <w:szCs w:val="24"/>
                </w:rPr>
                <w:t>山东省岚山至罗庄公路项目</w:t>
              </w:r>
            </w:hyperlink>
          </w:p>
        </w:tc>
        <w:tc>
          <w:tcPr>
            <w:tcW w:w="32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勘察设计</w:t>
            </w:r>
          </w:p>
        </w:tc>
      </w:tr>
      <w:tr>
        <w:trPr/>
        <w:tc>
          <w:tcPr>
            <w:tcW w:w="28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hyperlink r:id="rId140" w:tgtFrame="_blank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  <w:szCs w:val="24"/>
                </w:rPr>
                <w:t>济南至青岛高速公路改扩建工程</w:t>
              </w:r>
            </w:hyperlink>
          </w:p>
        </w:tc>
        <w:tc>
          <w:tcPr>
            <w:tcW w:w="32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勘察设计三合同段</w:t>
            </w:r>
          </w:p>
        </w:tc>
      </w:tr>
      <w:tr>
        <w:trPr/>
        <w:tc>
          <w:tcPr>
            <w:tcW w:w="28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hyperlink r:id="rId141" w:tgtFrame="_blank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  <w:szCs w:val="24"/>
                </w:rPr>
                <w:t>山东省文登至莱阳高速公路项目</w:t>
              </w:r>
            </w:hyperlink>
          </w:p>
        </w:tc>
        <w:tc>
          <w:tcPr>
            <w:tcW w:w="32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WLD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标</w:t>
            </w:r>
          </w:p>
        </w:tc>
      </w:tr>
      <w:tr>
        <w:trPr/>
        <w:tc>
          <w:tcPr>
            <w:tcW w:w="28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hyperlink r:id="rId142" w:tgtFrame="_blank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  <w:szCs w:val="24"/>
                </w:rPr>
                <w:t>国家高速公路网</w:t>
              </w:r>
              <w:r>
                <w:rPr>
                  <w:rStyle w:val="InternetLink"/>
                  <w:rFonts w:eastAsia="宋体" w:cs="宋体" w:ascii="宋体" w:hAnsi="宋体"/>
                  <w:color w:val="000000"/>
                  <w:kern w:val="0"/>
                  <w:sz w:val="24"/>
                  <w:szCs w:val="24"/>
                </w:rPr>
                <w:t>G4216</w:t>
              </w:r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  <w:szCs w:val="24"/>
                </w:rPr>
                <w:t>成都至丽江高速公路华坪至丽江段勘察设计及勘察设计监理咨询</w:t>
              </w:r>
              <w:r>
                <w:rPr>
                  <w:rStyle w:val="InternetLink"/>
                  <w:rFonts w:eastAsia="宋体" w:cs="宋体" w:ascii="宋体" w:hAnsi="宋体"/>
                  <w:color w:val="000000"/>
                  <w:kern w:val="0"/>
                  <w:sz w:val="24"/>
                  <w:szCs w:val="24"/>
                </w:rPr>
                <w:t>SJ-1</w:t>
              </w:r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  <w:szCs w:val="24"/>
                </w:rPr>
                <w:t>合同段</w:t>
              </w:r>
            </w:hyperlink>
          </w:p>
        </w:tc>
        <w:tc>
          <w:tcPr>
            <w:tcW w:w="32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国家高速公路网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G421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成都至丽江高速公路华坪至丽江段勘察设计及勘察设计监理咨询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SJ-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合同段</w:t>
            </w:r>
          </w:p>
        </w:tc>
      </w:tr>
      <w:tr>
        <w:trPr/>
        <w:tc>
          <w:tcPr>
            <w:tcW w:w="28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hyperlink r:id="rId143" w:tgtFrame="_blank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  <w:szCs w:val="24"/>
                </w:rPr>
                <w:t>青银高速公路银川至宁东段改扩建工程</w:t>
              </w:r>
              <w:r>
                <w:rPr>
                  <w:rStyle w:val="InternetLink"/>
                  <w:rFonts w:eastAsia="宋体" w:cs="宋体" w:ascii="宋体" w:hAnsi="宋体"/>
                  <w:color w:val="000000"/>
                  <w:kern w:val="0"/>
                  <w:sz w:val="24"/>
                  <w:szCs w:val="24"/>
                </w:rPr>
                <w:t>N2</w:t>
              </w:r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  <w:szCs w:val="24"/>
                </w:rPr>
                <w:t>标段勘察设计</w:t>
              </w:r>
            </w:hyperlink>
          </w:p>
        </w:tc>
        <w:tc>
          <w:tcPr>
            <w:tcW w:w="32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青银高速公路银川至宁东段改扩建工程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N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标段勘察设计</w:t>
            </w:r>
          </w:p>
        </w:tc>
      </w:tr>
      <w:tr>
        <w:trPr/>
        <w:tc>
          <w:tcPr>
            <w:tcW w:w="28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hyperlink r:id="rId144" w:tgtFrame="_blank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  <w:szCs w:val="24"/>
                </w:rPr>
                <w:t>京藏高速公路石嘴山</w:t>
              </w:r>
              <w:r>
                <w:rPr>
                  <w:rStyle w:val="InternetLink"/>
                  <w:rFonts w:eastAsia="宋体" w:cs="宋体" w:ascii="宋体" w:hAnsi="宋体"/>
                  <w:color w:val="000000"/>
                  <w:kern w:val="0"/>
                  <w:sz w:val="24"/>
                  <w:szCs w:val="24"/>
                </w:rPr>
                <w:t>(</w:t>
              </w:r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  <w:szCs w:val="24"/>
                </w:rPr>
                <w:t>蒙宁界</w:t>
              </w:r>
              <w:r>
                <w:rPr>
                  <w:rStyle w:val="InternetLink"/>
                  <w:rFonts w:eastAsia="宋体" w:cs="宋体" w:ascii="宋体" w:hAnsi="宋体"/>
                  <w:color w:val="000000"/>
                  <w:kern w:val="0"/>
                  <w:sz w:val="24"/>
                  <w:szCs w:val="24"/>
                </w:rPr>
                <w:t>)</w:t>
              </w:r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  <w:szCs w:val="24"/>
                </w:rPr>
                <w:t>至中宁段改扩建工程勘察设计</w:t>
              </w:r>
            </w:hyperlink>
          </w:p>
        </w:tc>
        <w:tc>
          <w:tcPr>
            <w:tcW w:w="32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京藏高速公路石嘴山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蒙宁界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至中宁段改扩建工程勘察设计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N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标段</w:t>
            </w:r>
          </w:p>
        </w:tc>
      </w:tr>
      <w:tr>
        <w:trPr/>
        <w:tc>
          <w:tcPr>
            <w:tcW w:w="939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39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CACEE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eastAsia="宋体" w:cs="宋体"/>
                <w:color w:val="FFFFFF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FFFF"/>
                <w:kern w:val="0"/>
                <w:sz w:val="24"/>
                <w:szCs w:val="24"/>
              </w:rPr>
              <w:t>双院制咨询一标</w:t>
            </w:r>
            <w:r>
              <w:rPr>
                <w:rFonts w:eastAsia="宋体" w:cs="宋体" w:ascii="宋体" w:hAnsi="宋体"/>
                <w:b/>
                <w:bCs/>
                <w:color w:val="FFFFFF"/>
                <w:kern w:val="0"/>
                <w:sz w:val="24"/>
                <w:szCs w:val="24"/>
              </w:rPr>
              <w:t>(JTZX-1)</w:t>
            </w:r>
            <w:r>
              <w:rPr>
                <w:rFonts w:ascii="宋体" w:hAnsi="宋体" w:cs="宋体"/>
                <w:b/>
                <w:bCs/>
                <w:color w:val="FFFFFF"/>
                <w:kern w:val="0"/>
                <w:sz w:val="24"/>
                <w:szCs w:val="24"/>
              </w:rPr>
              <w:t>标段承诺人员和业绩</w:t>
            </w:r>
          </w:p>
        </w:tc>
      </w:tr>
      <w:tr>
        <w:trPr/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公司名称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人员类别</w:t>
            </w:r>
          </w:p>
        </w:tc>
        <w:tc>
          <w:tcPr>
            <w:tcW w:w="21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人员姓名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职称</w:t>
            </w:r>
          </w:p>
        </w:tc>
      </w:tr>
      <w:tr>
        <w:trPr/>
        <w:tc>
          <w:tcPr>
            <w:tcW w:w="28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交第一公路勘察设计研究院有限公司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全设计分项负责人</w:t>
            </w:r>
          </w:p>
        </w:tc>
        <w:tc>
          <w:tcPr>
            <w:tcW w:w="21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hyperlink r:id="rId145" w:tgtFrame="_blank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  <w:szCs w:val="24"/>
                </w:rPr>
                <w:t>张社升</w:t>
              </w:r>
            </w:hyperlink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级工程师</w:t>
            </w:r>
          </w:p>
        </w:tc>
      </w:tr>
      <w:tr>
        <w:trPr/>
        <w:tc>
          <w:tcPr>
            <w:tcW w:w="28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房建工程设计分项负责人</w:t>
            </w:r>
          </w:p>
        </w:tc>
        <w:tc>
          <w:tcPr>
            <w:tcW w:w="21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hyperlink r:id="rId146" w:tgtFrame="_blank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  <w:szCs w:val="24"/>
                </w:rPr>
                <w:t>马建平</w:t>
              </w:r>
            </w:hyperlink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级工程师</w:t>
            </w:r>
          </w:p>
        </w:tc>
      </w:tr>
      <w:tr>
        <w:trPr/>
        <w:tc>
          <w:tcPr>
            <w:tcW w:w="28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工程地质勘察分项负责人</w:t>
            </w:r>
          </w:p>
        </w:tc>
        <w:tc>
          <w:tcPr>
            <w:tcW w:w="21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hyperlink r:id="rId147" w:tgtFrame="_blank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  <w:szCs w:val="24"/>
                </w:rPr>
                <w:t>刘卫民</w:t>
              </w:r>
            </w:hyperlink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教授级高级工程师</w:t>
            </w:r>
          </w:p>
        </w:tc>
      </w:tr>
      <w:tr>
        <w:trPr/>
        <w:tc>
          <w:tcPr>
            <w:tcW w:w="28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环境保护设计分项负责人</w:t>
            </w:r>
          </w:p>
        </w:tc>
        <w:tc>
          <w:tcPr>
            <w:tcW w:w="21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hyperlink r:id="rId148" w:tgtFrame="_blank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  <w:szCs w:val="24"/>
                </w:rPr>
                <w:t>张博</w:t>
              </w:r>
            </w:hyperlink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级工程师</w:t>
            </w:r>
          </w:p>
        </w:tc>
      </w:tr>
      <w:tr>
        <w:trPr/>
        <w:tc>
          <w:tcPr>
            <w:tcW w:w="28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机电工程设计分项负责人</w:t>
            </w:r>
          </w:p>
        </w:tc>
        <w:tc>
          <w:tcPr>
            <w:tcW w:w="21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hyperlink r:id="rId149" w:tgtFrame="_blank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  <w:szCs w:val="24"/>
                </w:rPr>
                <w:t>董旭刚</w:t>
              </w:r>
            </w:hyperlink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级工程师</w:t>
            </w:r>
          </w:p>
        </w:tc>
      </w:tr>
      <w:tr>
        <w:trPr/>
        <w:tc>
          <w:tcPr>
            <w:tcW w:w="28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路基、路面设计分项负责人</w:t>
            </w:r>
          </w:p>
        </w:tc>
        <w:tc>
          <w:tcPr>
            <w:tcW w:w="21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hyperlink r:id="rId150" w:tgtFrame="_blank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  <w:szCs w:val="24"/>
                </w:rPr>
                <w:t>王少君</w:t>
              </w:r>
            </w:hyperlink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教授级高级工程师</w:t>
            </w:r>
          </w:p>
        </w:tc>
      </w:tr>
      <w:tr>
        <w:trPr/>
        <w:tc>
          <w:tcPr>
            <w:tcW w:w="28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路线交叉设计分项负责人</w:t>
            </w:r>
          </w:p>
        </w:tc>
        <w:tc>
          <w:tcPr>
            <w:tcW w:w="21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hyperlink r:id="rId151" w:tgtFrame="_blank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  <w:szCs w:val="24"/>
                </w:rPr>
                <w:t>李宏斌</w:t>
              </w:r>
            </w:hyperlink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教授级高级工程师</w:t>
            </w:r>
          </w:p>
        </w:tc>
      </w:tr>
      <w:tr>
        <w:trPr/>
        <w:tc>
          <w:tcPr>
            <w:tcW w:w="28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路线设计分项负责人</w:t>
            </w:r>
          </w:p>
        </w:tc>
        <w:tc>
          <w:tcPr>
            <w:tcW w:w="21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hyperlink r:id="rId152" w:tgtFrame="_blank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  <w:szCs w:val="24"/>
                </w:rPr>
                <w:t>王佐</w:t>
              </w:r>
            </w:hyperlink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教授级高级工程师</w:t>
            </w:r>
          </w:p>
        </w:tc>
      </w:tr>
      <w:tr>
        <w:trPr/>
        <w:tc>
          <w:tcPr>
            <w:tcW w:w="28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桥涵设计分项负责人</w:t>
            </w:r>
          </w:p>
        </w:tc>
        <w:tc>
          <w:tcPr>
            <w:tcW w:w="21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hyperlink r:id="rId153" w:tgtFrame="_blank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  <w:szCs w:val="24"/>
                </w:rPr>
                <w:t>张延龙</w:t>
              </w:r>
            </w:hyperlink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教授级高级工程师</w:t>
            </w:r>
          </w:p>
        </w:tc>
      </w:tr>
      <w:tr>
        <w:trPr/>
        <w:tc>
          <w:tcPr>
            <w:tcW w:w="28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项目负责人</w:t>
            </w:r>
          </w:p>
        </w:tc>
        <w:tc>
          <w:tcPr>
            <w:tcW w:w="21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hyperlink r:id="rId154" w:tgtFrame="_blank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  <w:szCs w:val="24"/>
                </w:rPr>
                <w:t>张协</w:t>
              </w:r>
            </w:hyperlink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教授级高级工程师</w:t>
            </w:r>
          </w:p>
        </w:tc>
      </w:tr>
      <w:tr>
        <w:trPr/>
        <w:tc>
          <w:tcPr>
            <w:tcW w:w="28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造价分项负责人</w:t>
            </w:r>
          </w:p>
        </w:tc>
        <w:tc>
          <w:tcPr>
            <w:tcW w:w="21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hyperlink r:id="rId155" w:tgtFrame="_blank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  <w:szCs w:val="24"/>
                </w:rPr>
                <w:t>牛铭山</w:t>
              </w:r>
            </w:hyperlink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教授级高级工程师</w:t>
            </w:r>
          </w:p>
        </w:tc>
      </w:tr>
      <w:tr>
        <w:trPr/>
        <w:tc>
          <w:tcPr>
            <w:tcW w:w="28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山东省交通规划设计院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全设计分项负责人</w:t>
            </w:r>
          </w:p>
        </w:tc>
        <w:tc>
          <w:tcPr>
            <w:tcW w:w="21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hyperlink r:id="rId156" w:tgtFrame="_blank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  <w:szCs w:val="24"/>
                </w:rPr>
                <w:t>刘振广</w:t>
              </w:r>
            </w:hyperlink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研究员</w:t>
            </w:r>
          </w:p>
        </w:tc>
      </w:tr>
      <w:tr>
        <w:trPr/>
        <w:tc>
          <w:tcPr>
            <w:tcW w:w="28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房建工程设计分项负责人</w:t>
            </w:r>
          </w:p>
        </w:tc>
        <w:tc>
          <w:tcPr>
            <w:tcW w:w="21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hyperlink r:id="rId157" w:tgtFrame="_blank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  <w:szCs w:val="24"/>
                </w:rPr>
                <w:t>范鲁涛</w:t>
              </w:r>
            </w:hyperlink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研究员</w:t>
            </w:r>
          </w:p>
        </w:tc>
      </w:tr>
      <w:tr>
        <w:trPr/>
        <w:tc>
          <w:tcPr>
            <w:tcW w:w="28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工程地质勘察分项负责人</w:t>
            </w:r>
          </w:p>
        </w:tc>
        <w:tc>
          <w:tcPr>
            <w:tcW w:w="21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hyperlink r:id="rId158" w:tgtFrame="_blank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  <w:szCs w:val="24"/>
                </w:rPr>
                <w:t>王成军</w:t>
              </w:r>
            </w:hyperlink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研究员</w:t>
            </w:r>
          </w:p>
        </w:tc>
      </w:tr>
      <w:tr>
        <w:trPr/>
        <w:tc>
          <w:tcPr>
            <w:tcW w:w="28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环境保护设计分项负责人</w:t>
            </w:r>
          </w:p>
        </w:tc>
        <w:tc>
          <w:tcPr>
            <w:tcW w:w="21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hyperlink r:id="rId159" w:tgtFrame="_blank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  <w:szCs w:val="24"/>
                </w:rPr>
                <w:t>苑辉</w:t>
              </w:r>
            </w:hyperlink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级工程师</w:t>
            </w:r>
          </w:p>
        </w:tc>
      </w:tr>
      <w:tr>
        <w:trPr/>
        <w:tc>
          <w:tcPr>
            <w:tcW w:w="28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机电工程设计分项负责人</w:t>
            </w:r>
          </w:p>
        </w:tc>
        <w:tc>
          <w:tcPr>
            <w:tcW w:w="21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hyperlink r:id="rId160" w:tgtFrame="_blank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  <w:szCs w:val="24"/>
                </w:rPr>
                <w:t>包兴臣</w:t>
              </w:r>
            </w:hyperlink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级工程师</w:t>
            </w:r>
          </w:p>
        </w:tc>
      </w:tr>
      <w:tr>
        <w:trPr/>
        <w:tc>
          <w:tcPr>
            <w:tcW w:w="28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路基、路面设计分项负责人</w:t>
            </w:r>
          </w:p>
        </w:tc>
        <w:tc>
          <w:tcPr>
            <w:tcW w:w="21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hyperlink r:id="rId161" w:tgtFrame="_blank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  <w:szCs w:val="24"/>
                </w:rPr>
                <w:t>孙玉海</w:t>
              </w:r>
            </w:hyperlink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级工程师</w:t>
            </w:r>
          </w:p>
        </w:tc>
      </w:tr>
      <w:tr>
        <w:trPr/>
        <w:tc>
          <w:tcPr>
            <w:tcW w:w="28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路线交叉设计分项负责人</w:t>
            </w:r>
          </w:p>
        </w:tc>
        <w:tc>
          <w:tcPr>
            <w:tcW w:w="21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hyperlink r:id="rId162" w:tgtFrame="_blank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  <w:szCs w:val="24"/>
                </w:rPr>
                <w:t>张凌涛</w:t>
              </w:r>
            </w:hyperlink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级工程师</w:t>
            </w:r>
          </w:p>
        </w:tc>
      </w:tr>
      <w:tr>
        <w:trPr/>
        <w:tc>
          <w:tcPr>
            <w:tcW w:w="28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路线设计分项负责人</w:t>
            </w:r>
          </w:p>
        </w:tc>
        <w:tc>
          <w:tcPr>
            <w:tcW w:w="21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hyperlink r:id="rId163" w:tgtFrame="_blank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  <w:szCs w:val="24"/>
                </w:rPr>
                <w:t>舒晓锐</w:t>
              </w:r>
            </w:hyperlink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研究员</w:t>
            </w:r>
          </w:p>
        </w:tc>
      </w:tr>
      <w:tr>
        <w:trPr/>
        <w:tc>
          <w:tcPr>
            <w:tcW w:w="28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桥涵设计分项负责人</w:t>
            </w:r>
          </w:p>
        </w:tc>
        <w:tc>
          <w:tcPr>
            <w:tcW w:w="21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hyperlink r:id="rId164" w:tgtFrame="_blank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  <w:szCs w:val="24"/>
                </w:rPr>
                <w:t>刘军广</w:t>
              </w:r>
            </w:hyperlink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研究员</w:t>
            </w:r>
          </w:p>
        </w:tc>
      </w:tr>
      <w:tr>
        <w:trPr/>
        <w:tc>
          <w:tcPr>
            <w:tcW w:w="28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项目负责人</w:t>
            </w:r>
          </w:p>
        </w:tc>
        <w:tc>
          <w:tcPr>
            <w:tcW w:w="21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hyperlink r:id="rId165" w:tgtFrame="_blank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  <w:szCs w:val="24"/>
                </w:rPr>
                <w:t>李涛</w:t>
              </w:r>
            </w:hyperlink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研究员</w:t>
            </w:r>
          </w:p>
        </w:tc>
      </w:tr>
      <w:tr>
        <w:trPr/>
        <w:tc>
          <w:tcPr>
            <w:tcW w:w="28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造价分项负责人</w:t>
            </w:r>
          </w:p>
        </w:tc>
        <w:tc>
          <w:tcPr>
            <w:tcW w:w="21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hyperlink r:id="rId166" w:tgtFrame="_blank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  <w:szCs w:val="24"/>
                </w:rPr>
                <w:t>姬冬</w:t>
              </w:r>
            </w:hyperlink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级工程师</w:t>
            </w:r>
          </w:p>
        </w:tc>
      </w:tr>
      <w:tr>
        <w:trPr/>
        <w:tc>
          <w:tcPr>
            <w:tcW w:w="28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交公路规划设计院有限公司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全设计分项负责人</w:t>
            </w:r>
          </w:p>
        </w:tc>
        <w:tc>
          <w:tcPr>
            <w:tcW w:w="21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hyperlink r:id="rId167" w:tgtFrame="_blank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  <w:szCs w:val="24"/>
                </w:rPr>
                <w:t>叶彬</w:t>
              </w:r>
            </w:hyperlink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级工程师</w:t>
            </w:r>
          </w:p>
        </w:tc>
      </w:tr>
      <w:tr>
        <w:trPr/>
        <w:tc>
          <w:tcPr>
            <w:tcW w:w="28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房建工程设计分项负责人</w:t>
            </w:r>
          </w:p>
        </w:tc>
        <w:tc>
          <w:tcPr>
            <w:tcW w:w="21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hyperlink r:id="rId168" w:tgtFrame="_blank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  <w:szCs w:val="24"/>
                </w:rPr>
                <w:t>柯玮</w:t>
              </w:r>
            </w:hyperlink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教授级高级工程师</w:t>
            </w:r>
          </w:p>
        </w:tc>
      </w:tr>
      <w:tr>
        <w:trPr/>
        <w:tc>
          <w:tcPr>
            <w:tcW w:w="28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工程地质勘察分项负责人</w:t>
            </w:r>
          </w:p>
        </w:tc>
        <w:tc>
          <w:tcPr>
            <w:tcW w:w="21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hyperlink r:id="rId169" w:tgtFrame="_blank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  <w:szCs w:val="24"/>
                </w:rPr>
                <w:t>王建军</w:t>
              </w:r>
            </w:hyperlink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教授级高级工程师</w:t>
            </w:r>
          </w:p>
        </w:tc>
      </w:tr>
      <w:tr>
        <w:trPr/>
        <w:tc>
          <w:tcPr>
            <w:tcW w:w="28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环境保护设计分项负责人</w:t>
            </w:r>
          </w:p>
        </w:tc>
        <w:tc>
          <w:tcPr>
            <w:tcW w:w="21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hyperlink r:id="rId170" w:tgtFrame="_blank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  <w:szCs w:val="24"/>
                </w:rPr>
                <w:t>孙增奎</w:t>
              </w:r>
            </w:hyperlink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教授级高级工程师</w:t>
            </w:r>
          </w:p>
        </w:tc>
      </w:tr>
      <w:tr>
        <w:trPr/>
        <w:tc>
          <w:tcPr>
            <w:tcW w:w="28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机电工程设计分项负责人</w:t>
            </w:r>
          </w:p>
        </w:tc>
        <w:tc>
          <w:tcPr>
            <w:tcW w:w="21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hyperlink r:id="rId171" w:tgtFrame="_blank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  <w:szCs w:val="24"/>
                </w:rPr>
                <w:t>李广平</w:t>
              </w:r>
            </w:hyperlink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教授级高级工程师</w:t>
            </w:r>
          </w:p>
        </w:tc>
      </w:tr>
      <w:tr>
        <w:trPr/>
        <w:tc>
          <w:tcPr>
            <w:tcW w:w="28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路基、路面设计分项负责人</w:t>
            </w:r>
          </w:p>
        </w:tc>
        <w:tc>
          <w:tcPr>
            <w:tcW w:w="21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hyperlink r:id="rId172" w:tgtFrame="_blank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  <w:szCs w:val="24"/>
                </w:rPr>
                <w:t>贾志清</w:t>
              </w:r>
            </w:hyperlink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级工程师</w:t>
            </w:r>
          </w:p>
        </w:tc>
      </w:tr>
      <w:tr>
        <w:trPr/>
        <w:tc>
          <w:tcPr>
            <w:tcW w:w="28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路线交叉设计分项负责人</w:t>
            </w:r>
          </w:p>
        </w:tc>
        <w:tc>
          <w:tcPr>
            <w:tcW w:w="21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hyperlink r:id="rId173" w:tgtFrame="_blank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  <w:szCs w:val="24"/>
                </w:rPr>
                <w:t>唐云</w:t>
              </w:r>
            </w:hyperlink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级工程师</w:t>
            </w:r>
          </w:p>
        </w:tc>
      </w:tr>
      <w:tr>
        <w:trPr/>
        <w:tc>
          <w:tcPr>
            <w:tcW w:w="28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路线设计分项负责人</w:t>
            </w:r>
          </w:p>
        </w:tc>
        <w:tc>
          <w:tcPr>
            <w:tcW w:w="21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hyperlink r:id="rId174" w:tgtFrame="_blank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  <w:szCs w:val="24"/>
                </w:rPr>
                <w:t>梁金国</w:t>
              </w:r>
            </w:hyperlink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级工程师</w:t>
            </w:r>
          </w:p>
        </w:tc>
      </w:tr>
      <w:tr>
        <w:trPr/>
        <w:tc>
          <w:tcPr>
            <w:tcW w:w="28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桥涵设计分项负责人</w:t>
            </w:r>
          </w:p>
        </w:tc>
        <w:tc>
          <w:tcPr>
            <w:tcW w:w="21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hyperlink r:id="rId175" w:tgtFrame="_blank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  <w:szCs w:val="24"/>
                </w:rPr>
                <w:t>谭平荣</w:t>
              </w:r>
            </w:hyperlink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教授级高级工程师</w:t>
            </w:r>
          </w:p>
        </w:tc>
      </w:tr>
      <w:tr>
        <w:trPr/>
        <w:tc>
          <w:tcPr>
            <w:tcW w:w="28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项目负责人</w:t>
            </w:r>
          </w:p>
        </w:tc>
        <w:tc>
          <w:tcPr>
            <w:tcW w:w="21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hyperlink r:id="rId176" w:tgtFrame="_blank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  <w:szCs w:val="24"/>
                </w:rPr>
                <w:t>高巨田</w:t>
              </w:r>
            </w:hyperlink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教授级高级工程师</w:t>
            </w:r>
          </w:p>
        </w:tc>
      </w:tr>
      <w:tr>
        <w:trPr/>
        <w:tc>
          <w:tcPr>
            <w:tcW w:w="28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造价分项负责人</w:t>
            </w:r>
          </w:p>
        </w:tc>
        <w:tc>
          <w:tcPr>
            <w:tcW w:w="21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hyperlink r:id="rId177" w:tgtFrame="_blank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  <w:szCs w:val="24"/>
                </w:rPr>
                <w:t>刘兴庄</w:t>
              </w:r>
            </w:hyperlink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教授级高级工程师</w:t>
            </w:r>
          </w:p>
        </w:tc>
      </w:tr>
      <w:tr>
        <w:trPr/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公司名称</w:t>
            </w:r>
          </w:p>
        </w:tc>
        <w:tc>
          <w:tcPr>
            <w:tcW w:w="32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32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标段名称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规模情况</w:t>
            </w:r>
          </w:p>
        </w:tc>
      </w:tr>
      <w:tr>
        <w:trPr/>
        <w:tc>
          <w:tcPr>
            <w:tcW w:w="28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交第一公路勘察设计研究院有限公司</w:t>
            </w:r>
          </w:p>
        </w:tc>
        <w:tc>
          <w:tcPr>
            <w:tcW w:w="32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hyperlink r:id="rId178" w:tgtFrame="_blank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  <w:szCs w:val="24"/>
                </w:rPr>
                <w:t>国家高速德上线巨野至单县（鲁皖界）段</w:t>
              </w:r>
            </w:hyperlink>
          </w:p>
        </w:tc>
        <w:tc>
          <w:tcPr>
            <w:tcW w:w="32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勘察设计</w:t>
            </w:r>
          </w:p>
        </w:tc>
      </w:tr>
      <w:tr>
        <w:trPr/>
        <w:tc>
          <w:tcPr>
            <w:tcW w:w="28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hyperlink r:id="rId179" w:tgtFrame="_blank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  <w:szCs w:val="24"/>
                </w:rPr>
                <w:t>长深高速高青至广饶段</w:t>
              </w:r>
            </w:hyperlink>
          </w:p>
        </w:tc>
        <w:tc>
          <w:tcPr>
            <w:tcW w:w="32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勘察设计</w:t>
            </w:r>
          </w:p>
        </w:tc>
      </w:tr>
      <w:tr>
        <w:trPr/>
        <w:tc>
          <w:tcPr>
            <w:tcW w:w="28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hyperlink r:id="rId180" w:tgtFrame="_blank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  <w:szCs w:val="24"/>
                </w:rPr>
                <w:t>济南至青岛高速公路改扩建工程</w:t>
              </w:r>
            </w:hyperlink>
          </w:p>
        </w:tc>
        <w:tc>
          <w:tcPr>
            <w:tcW w:w="32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勘察设计二合同段</w:t>
            </w:r>
          </w:p>
        </w:tc>
      </w:tr>
      <w:tr>
        <w:trPr/>
        <w:tc>
          <w:tcPr>
            <w:tcW w:w="28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hyperlink r:id="rId181" w:tgtFrame="_blank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  <w:szCs w:val="24"/>
                </w:rPr>
                <w:t>济南至泰安高速公路</w:t>
              </w:r>
            </w:hyperlink>
          </w:p>
        </w:tc>
        <w:tc>
          <w:tcPr>
            <w:tcW w:w="32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济南至泰安高速公路</w:t>
            </w:r>
          </w:p>
        </w:tc>
      </w:tr>
      <w:tr>
        <w:trPr/>
        <w:tc>
          <w:tcPr>
            <w:tcW w:w="28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hyperlink r:id="rId182" w:tgtFrame="_blank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  <w:szCs w:val="24"/>
                </w:rPr>
                <w:t>京港澳高速公路石家庄至磁县（冀豫界）段改扩建项目（</w:t>
              </w:r>
              <w:r>
                <w:rPr>
                  <w:rStyle w:val="InternetLink"/>
                  <w:rFonts w:eastAsia="宋体" w:cs="宋体" w:ascii="宋体" w:hAnsi="宋体"/>
                  <w:color w:val="000000"/>
                  <w:kern w:val="0"/>
                  <w:sz w:val="24"/>
                  <w:szCs w:val="24"/>
                </w:rPr>
                <w:t>SASJ-2</w:t>
              </w:r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  <w:szCs w:val="24"/>
                </w:rPr>
                <w:t>合同段）工程勘察设计</w:t>
              </w:r>
            </w:hyperlink>
          </w:p>
        </w:tc>
        <w:tc>
          <w:tcPr>
            <w:tcW w:w="32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京港澳高速公路石家庄至磁县（冀豫界）段改扩建项目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SASJ-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合同段）</w:t>
            </w:r>
          </w:p>
        </w:tc>
      </w:tr>
      <w:tr>
        <w:trPr/>
        <w:tc>
          <w:tcPr>
            <w:tcW w:w="28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hyperlink r:id="rId183" w:tgtFrame="_blank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  <w:szCs w:val="24"/>
                </w:rPr>
                <w:t>新疆维吾尔自治区</w:t>
              </w:r>
              <w:r>
                <w:rPr>
                  <w:rStyle w:val="InternetLink"/>
                  <w:rFonts w:eastAsia="宋体" w:cs="宋体" w:ascii="宋体" w:hAnsi="宋体"/>
                  <w:color w:val="000000"/>
                  <w:kern w:val="0"/>
                  <w:sz w:val="24"/>
                  <w:szCs w:val="24"/>
                </w:rPr>
                <w:t>G218</w:t>
              </w:r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  <w:szCs w:val="24"/>
                </w:rPr>
                <w:t>线</w:t>
              </w:r>
              <w:r>
                <w:rPr>
                  <w:rStyle w:val="InternetLink"/>
                  <w:rFonts w:eastAsia="宋体" w:cs="宋体" w:ascii="宋体" w:hAnsi="宋体"/>
                  <w:color w:val="000000"/>
                  <w:kern w:val="0"/>
                  <w:sz w:val="24"/>
                  <w:szCs w:val="24"/>
                </w:rPr>
                <w:t>35</w:t>
              </w:r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  <w:szCs w:val="24"/>
                </w:rPr>
                <w:t>团至若羌公路建设项目勘察设计第</w:t>
              </w:r>
              <w:r>
                <w:rPr>
                  <w:rStyle w:val="InternetLink"/>
                  <w:rFonts w:eastAsia="宋体" w:cs="宋体" w:ascii="宋体" w:hAnsi="宋体"/>
                  <w:color w:val="000000"/>
                  <w:kern w:val="0"/>
                  <w:sz w:val="24"/>
                  <w:szCs w:val="24"/>
                </w:rPr>
                <w:t>SRSJ-2</w:t>
              </w:r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  <w:szCs w:val="24"/>
                </w:rPr>
                <w:t>合同段</w:t>
              </w:r>
            </w:hyperlink>
          </w:p>
        </w:tc>
        <w:tc>
          <w:tcPr>
            <w:tcW w:w="32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G21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线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团至若羌公路</w:t>
            </w:r>
          </w:p>
        </w:tc>
      </w:tr>
      <w:tr>
        <w:trPr/>
        <w:tc>
          <w:tcPr>
            <w:tcW w:w="28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hyperlink r:id="rId184" w:tgtFrame="_blank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  <w:szCs w:val="24"/>
                </w:rPr>
                <w:t>汕湛高速公路云浮至湛江段及支线工程勘察设计</w:t>
              </w:r>
            </w:hyperlink>
          </w:p>
        </w:tc>
        <w:tc>
          <w:tcPr>
            <w:tcW w:w="32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汕（头）湛（江）高速公路云浮至湛江段及支线工程</w:t>
            </w:r>
          </w:p>
        </w:tc>
      </w:tr>
      <w:tr>
        <w:trPr/>
        <w:tc>
          <w:tcPr>
            <w:tcW w:w="28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hyperlink r:id="rId185" w:tgtFrame="_blank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  <w:szCs w:val="24"/>
                </w:rPr>
                <w:t>兰州至海口国家高速公路（</w:t>
              </w:r>
              <w:r>
                <w:rPr>
                  <w:rStyle w:val="InternetLink"/>
                  <w:rFonts w:eastAsia="宋体" w:cs="宋体" w:ascii="宋体" w:hAnsi="宋体"/>
                  <w:color w:val="000000"/>
                  <w:kern w:val="0"/>
                  <w:sz w:val="24"/>
                  <w:szCs w:val="24"/>
                </w:rPr>
                <w:t>G75</w:t>
              </w:r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  <w:szCs w:val="24"/>
                </w:rPr>
                <w:t>）渭源（路网）至武都（两水）段工程勘察设计</w:t>
              </w:r>
            </w:hyperlink>
          </w:p>
        </w:tc>
        <w:tc>
          <w:tcPr>
            <w:tcW w:w="32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兰州至海口国家高速公路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G7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渭源（路园）至武都（两水）段</w:t>
            </w:r>
          </w:p>
        </w:tc>
      </w:tr>
      <w:tr>
        <w:trPr/>
        <w:tc>
          <w:tcPr>
            <w:tcW w:w="28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hyperlink r:id="rId186" w:tgtFrame="_blank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  <w:szCs w:val="24"/>
                </w:rPr>
                <w:t>沈海高速莆田至炎陵联络线广昌至吉安新建工程</w:t>
              </w:r>
              <w:r>
                <w:rPr>
                  <w:rStyle w:val="InternetLink"/>
                  <w:rFonts w:eastAsia="宋体" w:cs="宋体" w:ascii="宋体" w:hAnsi="宋体"/>
                  <w:color w:val="000000"/>
                  <w:kern w:val="0"/>
                  <w:sz w:val="24"/>
                  <w:szCs w:val="24"/>
                </w:rPr>
                <w:t>GJSJ2</w:t>
              </w:r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  <w:szCs w:val="24"/>
                </w:rPr>
                <w:t>标段</w:t>
              </w:r>
            </w:hyperlink>
          </w:p>
        </w:tc>
        <w:tc>
          <w:tcPr>
            <w:tcW w:w="32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沈海高速莆田至炎陵联络线广昌至吉安新建工程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GJSJ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标段</w:t>
            </w:r>
          </w:p>
        </w:tc>
      </w:tr>
      <w:tr>
        <w:trPr/>
        <w:tc>
          <w:tcPr>
            <w:tcW w:w="28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hyperlink r:id="rId187" w:tgtFrame="_blank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  <w:szCs w:val="24"/>
                </w:rPr>
                <w:t>邢汾高速公路邢台至冀晋界段公路工程勘察设计</w:t>
              </w:r>
              <w:r>
                <w:rPr>
                  <w:rStyle w:val="InternetLink"/>
                  <w:rFonts w:eastAsia="宋体" w:cs="宋体" w:ascii="宋体" w:hAnsi="宋体"/>
                  <w:color w:val="000000"/>
                  <w:kern w:val="0"/>
                  <w:sz w:val="24"/>
                  <w:szCs w:val="24"/>
                </w:rPr>
                <w:t>XFSJ-1</w:t>
              </w:r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  <w:szCs w:val="24"/>
                </w:rPr>
                <w:t>、</w:t>
              </w:r>
              <w:r>
                <w:rPr>
                  <w:rStyle w:val="InternetLink"/>
                  <w:rFonts w:eastAsia="宋体" w:cs="宋体" w:ascii="宋体" w:hAnsi="宋体"/>
                  <w:color w:val="000000"/>
                  <w:kern w:val="0"/>
                  <w:sz w:val="24"/>
                  <w:szCs w:val="24"/>
                </w:rPr>
                <w:t>XFSJ-2</w:t>
              </w:r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  <w:szCs w:val="24"/>
                </w:rPr>
                <w:t>合同段二次招标</w:t>
              </w:r>
              <w:r>
                <w:rPr>
                  <w:rStyle w:val="InternetLink"/>
                  <w:rFonts w:eastAsia="宋体" w:cs="宋体" w:ascii="宋体" w:hAnsi="宋体"/>
                  <w:color w:val="000000"/>
                  <w:kern w:val="0"/>
                  <w:sz w:val="24"/>
                  <w:szCs w:val="24"/>
                </w:rPr>
                <w:t>CXFSJ-2</w:t>
              </w:r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  <w:szCs w:val="24"/>
                </w:rPr>
                <w:t>合同段</w:t>
              </w:r>
            </w:hyperlink>
          </w:p>
        </w:tc>
        <w:tc>
          <w:tcPr>
            <w:tcW w:w="32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河北邢汾高速公路邢台至冀晋界段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XFSJ-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合同段</w:t>
            </w:r>
          </w:p>
        </w:tc>
      </w:tr>
      <w:tr>
        <w:trPr/>
        <w:tc>
          <w:tcPr>
            <w:tcW w:w="28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hyperlink r:id="rId188" w:tgtFrame="_blank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  <w:szCs w:val="24"/>
                </w:rPr>
                <w:t>浙江省台州湾大桥及接线工程勘察设计</w:t>
              </w:r>
            </w:hyperlink>
          </w:p>
        </w:tc>
        <w:tc>
          <w:tcPr>
            <w:tcW w:w="32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浙江省台州湾大桥及接线工程勘察设计</w:t>
            </w:r>
          </w:p>
        </w:tc>
      </w:tr>
      <w:tr>
        <w:trPr/>
        <w:tc>
          <w:tcPr>
            <w:tcW w:w="28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hyperlink r:id="rId189" w:tgtFrame="_blank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  <w:szCs w:val="24"/>
                </w:rPr>
                <w:t>国家高速公路北京至台北射线福建境内建瓯至闽侯段高速公路（含古田至屏南高速公路连接线）工程勘察设计</w:t>
              </w:r>
            </w:hyperlink>
          </w:p>
        </w:tc>
        <w:tc>
          <w:tcPr>
            <w:tcW w:w="32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国家高速公路北京至台北射线福建境内建瓯至闽侯段高速公路（含古田至屏南高速公路连接线）工程勘察设计</w:t>
            </w:r>
          </w:p>
        </w:tc>
      </w:tr>
      <w:tr>
        <w:trPr/>
        <w:tc>
          <w:tcPr>
            <w:tcW w:w="28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hyperlink r:id="rId190" w:tgtFrame="_blank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  <w:szCs w:val="24"/>
                </w:rPr>
                <w:t>兰州至海口国家高速公路武都至罐子沟段勘察设计</w:t>
              </w:r>
            </w:hyperlink>
          </w:p>
        </w:tc>
        <w:tc>
          <w:tcPr>
            <w:tcW w:w="32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兰州至海口国家高速公路武都至罐子沟段勘察设计</w:t>
            </w:r>
          </w:p>
        </w:tc>
      </w:tr>
      <w:tr>
        <w:trPr/>
        <w:tc>
          <w:tcPr>
            <w:tcW w:w="28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hyperlink r:id="rId191" w:tgtFrame="_blank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  <w:szCs w:val="24"/>
                </w:rPr>
                <w:t>北沿江高速公路滁州至马鞍山段勘察设计</w:t>
              </w:r>
            </w:hyperlink>
          </w:p>
        </w:tc>
        <w:tc>
          <w:tcPr>
            <w:tcW w:w="32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北沿江高速公路滁州至马鞍山段工程勘察设计</w:t>
            </w:r>
          </w:p>
        </w:tc>
      </w:tr>
      <w:tr>
        <w:trPr/>
        <w:tc>
          <w:tcPr>
            <w:tcW w:w="28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山东省交通规划设计院</w:t>
            </w:r>
          </w:p>
        </w:tc>
        <w:tc>
          <w:tcPr>
            <w:tcW w:w="32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hyperlink r:id="rId192" w:tgtFrame="_blank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  <w:szCs w:val="24"/>
                </w:rPr>
                <w:t>济南至东营高速公路</w:t>
              </w:r>
            </w:hyperlink>
          </w:p>
        </w:tc>
        <w:tc>
          <w:tcPr>
            <w:tcW w:w="32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济南至东营高速公路工程勘察设计</w:t>
            </w:r>
          </w:p>
        </w:tc>
      </w:tr>
      <w:tr>
        <w:trPr/>
        <w:tc>
          <w:tcPr>
            <w:tcW w:w="28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hyperlink r:id="rId193" w:tgtFrame="_blank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  <w:szCs w:val="24"/>
                </w:rPr>
                <w:t>济南至东营高速公路</w:t>
              </w:r>
            </w:hyperlink>
          </w:p>
        </w:tc>
        <w:tc>
          <w:tcPr>
            <w:tcW w:w="32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济南至东营高速公路工程勘察设计</w:t>
            </w:r>
          </w:p>
        </w:tc>
      </w:tr>
      <w:tr>
        <w:trPr/>
        <w:tc>
          <w:tcPr>
            <w:tcW w:w="28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hyperlink r:id="rId194" w:tgtFrame="_blank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  <w:szCs w:val="24"/>
                </w:rPr>
                <w:t>国高青兰线东阿界至聊城（鲁冀界）段</w:t>
              </w:r>
            </w:hyperlink>
          </w:p>
        </w:tc>
        <w:tc>
          <w:tcPr>
            <w:tcW w:w="32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勘察设计合同段</w:t>
            </w:r>
          </w:p>
        </w:tc>
      </w:tr>
      <w:tr>
        <w:trPr/>
        <w:tc>
          <w:tcPr>
            <w:tcW w:w="28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hyperlink r:id="rId195" w:tgtFrame="_blank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  <w:szCs w:val="24"/>
                </w:rPr>
                <w:t>国高青兰线泰安</w:t>
              </w:r>
              <w:r>
                <w:rPr>
                  <w:rStyle w:val="InternetLink"/>
                  <w:rFonts w:eastAsia="宋体" w:cs="宋体" w:ascii="宋体" w:hAnsi="宋体"/>
                  <w:color w:val="000000"/>
                  <w:kern w:val="0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  <w:szCs w:val="24"/>
                </w:rPr>
                <w:t>东阿界（含黄河大桥）段</w:t>
              </w:r>
            </w:hyperlink>
          </w:p>
        </w:tc>
        <w:tc>
          <w:tcPr>
            <w:tcW w:w="32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国高青兰线泰安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东阿界（含黄河大桥）段勘察设计</w:t>
            </w:r>
          </w:p>
        </w:tc>
      </w:tr>
      <w:tr>
        <w:trPr/>
        <w:tc>
          <w:tcPr>
            <w:tcW w:w="28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hyperlink r:id="rId196" w:tgtFrame="_blank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  <w:szCs w:val="24"/>
                </w:rPr>
                <w:t>山东省文登至莱阳高速公路项目</w:t>
              </w:r>
            </w:hyperlink>
          </w:p>
        </w:tc>
        <w:tc>
          <w:tcPr>
            <w:tcW w:w="32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WLD2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标</w:t>
            </w:r>
          </w:p>
        </w:tc>
      </w:tr>
      <w:tr>
        <w:trPr/>
        <w:tc>
          <w:tcPr>
            <w:tcW w:w="28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hyperlink r:id="rId197" w:tgtFrame="_blank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  <w:szCs w:val="24"/>
                </w:rPr>
                <w:t>董家口至梁山（鲁豫界）公路宁阳至梁山（鲁豫界）段工程</w:t>
              </w:r>
            </w:hyperlink>
          </w:p>
        </w:tc>
        <w:tc>
          <w:tcPr>
            <w:tcW w:w="32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勘察设计</w:t>
            </w:r>
          </w:p>
        </w:tc>
      </w:tr>
      <w:tr>
        <w:trPr/>
        <w:tc>
          <w:tcPr>
            <w:tcW w:w="28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hyperlink r:id="rId198" w:tgtFrame="_blank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  <w:szCs w:val="24"/>
                </w:rPr>
                <w:t>龙口至青岛公路龙口至莱西（沈海高速）段</w:t>
              </w:r>
            </w:hyperlink>
          </w:p>
        </w:tc>
        <w:tc>
          <w:tcPr>
            <w:tcW w:w="32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勘察设计</w:t>
            </w:r>
          </w:p>
        </w:tc>
      </w:tr>
      <w:tr>
        <w:trPr/>
        <w:tc>
          <w:tcPr>
            <w:tcW w:w="28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hyperlink r:id="rId199" w:tgtFrame="_blank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  <w:szCs w:val="24"/>
                </w:rPr>
                <w:t>日照（岚山）至菏泽公路枣庄至菏泽段</w:t>
              </w:r>
            </w:hyperlink>
          </w:p>
        </w:tc>
        <w:tc>
          <w:tcPr>
            <w:tcW w:w="32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勘察设计</w:t>
            </w:r>
          </w:p>
        </w:tc>
      </w:tr>
      <w:tr>
        <w:trPr/>
        <w:tc>
          <w:tcPr>
            <w:tcW w:w="28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hyperlink r:id="rId200" w:tgtFrame="_blank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  <w:szCs w:val="24"/>
                </w:rPr>
                <w:t>荣乌国家高速公路潍坊至日照联络线潍城至日照段</w:t>
              </w:r>
            </w:hyperlink>
          </w:p>
        </w:tc>
        <w:tc>
          <w:tcPr>
            <w:tcW w:w="32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勘察设计第一合同段</w:t>
            </w:r>
          </w:p>
        </w:tc>
      </w:tr>
      <w:tr>
        <w:trPr/>
        <w:tc>
          <w:tcPr>
            <w:tcW w:w="28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hyperlink r:id="rId201" w:tgtFrame="_blank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  <w:szCs w:val="24"/>
                </w:rPr>
                <w:t>山东省岚山至罗庄公路项目</w:t>
              </w:r>
            </w:hyperlink>
          </w:p>
        </w:tc>
        <w:tc>
          <w:tcPr>
            <w:tcW w:w="32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勘察设计</w:t>
            </w:r>
          </w:p>
        </w:tc>
      </w:tr>
      <w:tr>
        <w:trPr/>
        <w:tc>
          <w:tcPr>
            <w:tcW w:w="28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交公路规划设计院有限公司</w:t>
            </w:r>
          </w:p>
        </w:tc>
        <w:tc>
          <w:tcPr>
            <w:tcW w:w="32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hyperlink r:id="rId202" w:tgtFrame="_blank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  <w:szCs w:val="24"/>
                </w:rPr>
                <w:t>德商公路聊城至范县（鲁豫界）段</w:t>
              </w:r>
            </w:hyperlink>
          </w:p>
        </w:tc>
        <w:tc>
          <w:tcPr>
            <w:tcW w:w="32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设计服务</w:t>
            </w:r>
          </w:p>
        </w:tc>
      </w:tr>
      <w:tr>
        <w:trPr/>
        <w:tc>
          <w:tcPr>
            <w:tcW w:w="28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hyperlink r:id="rId203" w:tgtFrame="_blank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  <w:szCs w:val="24"/>
                </w:rPr>
                <w:t>贵州省贵阳至瓮安高速公路</w:t>
              </w:r>
            </w:hyperlink>
          </w:p>
        </w:tc>
        <w:tc>
          <w:tcPr>
            <w:tcW w:w="32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贵州省贵阳至瓮安高速公路</w:t>
            </w:r>
          </w:p>
        </w:tc>
      </w:tr>
      <w:tr>
        <w:trPr/>
        <w:tc>
          <w:tcPr>
            <w:tcW w:w="28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hyperlink r:id="rId204" w:tgtFrame="_blank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  <w:szCs w:val="24"/>
                </w:rPr>
                <w:t>山东省岚山至罗庄公路项目</w:t>
              </w:r>
            </w:hyperlink>
          </w:p>
        </w:tc>
        <w:tc>
          <w:tcPr>
            <w:tcW w:w="32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勘察设计</w:t>
            </w:r>
          </w:p>
        </w:tc>
      </w:tr>
      <w:tr>
        <w:trPr/>
        <w:tc>
          <w:tcPr>
            <w:tcW w:w="28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hyperlink r:id="rId205" w:tgtFrame="_blank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  <w:szCs w:val="24"/>
                </w:rPr>
                <w:t>济南至青岛高速公路改扩建工程</w:t>
              </w:r>
            </w:hyperlink>
          </w:p>
        </w:tc>
        <w:tc>
          <w:tcPr>
            <w:tcW w:w="32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勘察设计三合同段</w:t>
            </w:r>
          </w:p>
        </w:tc>
      </w:tr>
      <w:tr>
        <w:trPr/>
        <w:tc>
          <w:tcPr>
            <w:tcW w:w="28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hyperlink r:id="rId206" w:tgtFrame="_blank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  <w:szCs w:val="24"/>
                </w:rPr>
                <w:t>山东省文登至莱阳高速公路项目</w:t>
              </w:r>
            </w:hyperlink>
          </w:p>
        </w:tc>
        <w:tc>
          <w:tcPr>
            <w:tcW w:w="32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WLD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标</w:t>
            </w:r>
          </w:p>
        </w:tc>
      </w:tr>
      <w:tr>
        <w:trPr/>
        <w:tc>
          <w:tcPr>
            <w:tcW w:w="28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hyperlink r:id="rId207" w:tgtFrame="_blank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  <w:szCs w:val="24"/>
                </w:rPr>
                <w:t>国家高速公路网</w:t>
              </w:r>
              <w:r>
                <w:rPr>
                  <w:rStyle w:val="InternetLink"/>
                  <w:rFonts w:eastAsia="宋体" w:cs="宋体" w:ascii="宋体" w:hAnsi="宋体"/>
                  <w:color w:val="000000"/>
                  <w:kern w:val="0"/>
                  <w:sz w:val="24"/>
                  <w:szCs w:val="24"/>
                </w:rPr>
                <w:t>G4216</w:t>
              </w:r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  <w:szCs w:val="24"/>
                </w:rPr>
                <w:t>成都至丽江高速公路华坪至丽江段勘察设计及勘察设计监理咨询</w:t>
              </w:r>
              <w:r>
                <w:rPr>
                  <w:rStyle w:val="InternetLink"/>
                  <w:rFonts w:eastAsia="宋体" w:cs="宋体" w:ascii="宋体" w:hAnsi="宋体"/>
                  <w:color w:val="000000"/>
                  <w:kern w:val="0"/>
                  <w:sz w:val="24"/>
                  <w:szCs w:val="24"/>
                </w:rPr>
                <w:t>SJ-1</w:t>
              </w:r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  <w:szCs w:val="24"/>
                </w:rPr>
                <w:t>合同段</w:t>
              </w:r>
            </w:hyperlink>
          </w:p>
        </w:tc>
        <w:tc>
          <w:tcPr>
            <w:tcW w:w="32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国家高速公路网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G421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成都至丽江高速公路华坪至丽江段勘察设计及勘察设计监理咨询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SJ-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合同段</w:t>
            </w:r>
          </w:p>
        </w:tc>
      </w:tr>
      <w:tr>
        <w:trPr/>
        <w:tc>
          <w:tcPr>
            <w:tcW w:w="28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hyperlink r:id="rId208" w:tgtFrame="_blank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  <w:szCs w:val="24"/>
                </w:rPr>
                <w:t>青银高速公路银川至宁东段改扩建工程</w:t>
              </w:r>
              <w:r>
                <w:rPr>
                  <w:rStyle w:val="InternetLink"/>
                  <w:rFonts w:eastAsia="宋体" w:cs="宋体" w:ascii="宋体" w:hAnsi="宋体"/>
                  <w:color w:val="000000"/>
                  <w:kern w:val="0"/>
                  <w:sz w:val="24"/>
                  <w:szCs w:val="24"/>
                </w:rPr>
                <w:t>N2</w:t>
              </w:r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  <w:szCs w:val="24"/>
                </w:rPr>
                <w:t>标段勘察设计</w:t>
              </w:r>
            </w:hyperlink>
          </w:p>
        </w:tc>
        <w:tc>
          <w:tcPr>
            <w:tcW w:w="32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青银高速公路银川至宁东段改扩建工程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N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标段勘察设计</w:t>
            </w:r>
          </w:p>
        </w:tc>
      </w:tr>
      <w:tr>
        <w:trPr/>
        <w:tc>
          <w:tcPr>
            <w:tcW w:w="28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hyperlink r:id="rId209" w:tgtFrame="_blank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  <w:szCs w:val="24"/>
                </w:rPr>
                <w:t>京藏高速公路石嘴山</w:t>
              </w:r>
              <w:r>
                <w:rPr>
                  <w:rStyle w:val="InternetLink"/>
                  <w:rFonts w:eastAsia="宋体" w:cs="宋体" w:ascii="宋体" w:hAnsi="宋体"/>
                  <w:color w:val="000000"/>
                  <w:kern w:val="0"/>
                  <w:sz w:val="24"/>
                  <w:szCs w:val="24"/>
                </w:rPr>
                <w:t>(</w:t>
              </w:r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  <w:szCs w:val="24"/>
                </w:rPr>
                <w:t>蒙宁界</w:t>
              </w:r>
              <w:r>
                <w:rPr>
                  <w:rStyle w:val="InternetLink"/>
                  <w:rFonts w:eastAsia="宋体" w:cs="宋体" w:ascii="宋体" w:hAnsi="宋体"/>
                  <w:color w:val="000000"/>
                  <w:kern w:val="0"/>
                  <w:sz w:val="24"/>
                  <w:szCs w:val="24"/>
                </w:rPr>
                <w:t>)</w:t>
              </w:r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  <w:szCs w:val="24"/>
                </w:rPr>
                <w:t>至中宁段改扩建工程勘察设计</w:t>
              </w:r>
            </w:hyperlink>
          </w:p>
        </w:tc>
        <w:tc>
          <w:tcPr>
            <w:tcW w:w="32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京藏高速公路石嘴山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蒙宁界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至中宁段改扩建工程勘察设计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N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标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00" w:right="10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03.239.154.223:8093/images/upload/track/2017/DBQBN51A41HAA/DBQDAL7S8N1AA/A06152431/public_112526.pdf" TargetMode="External"/><Relationship Id="rId3" Type="http://schemas.openxmlformats.org/officeDocument/2006/relationships/hyperlink" Target="http://103.239.154.223:8093/images/upload/track/2017/DBQBN51A41HAA/DBQDAL7S8N1AA/A06152431/public_112528.pdf" TargetMode="External"/><Relationship Id="rId4" Type="http://schemas.openxmlformats.org/officeDocument/2006/relationships/hyperlink" Target="http://103.239.154.223:8093/images/upload/track/2017/DBQBN51A41HAA/DBQDAL7S8N1AA/A06152431/public_112524.pdf" TargetMode="External"/><Relationship Id="rId5" Type="http://schemas.openxmlformats.org/officeDocument/2006/relationships/hyperlink" Target="http://103.239.154.223:8093/images/upload/track/2017/DBQBN51A41HAA/DBQDAL7S8N1AA/A06152431/public_112529.pdf" TargetMode="External"/><Relationship Id="rId6" Type="http://schemas.openxmlformats.org/officeDocument/2006/relationships/hyperlink" Target="http://103.239.154.223:8093/images/upload/track/2017/DBQBN51A41HAA/DBQDAL7S8N1AA/A06152431/public_112527.pdf" TargetMode="External"/><Relationship Id="rId7" Type="http://schemas.openxmlformats.org/officeDocument/2006/relationships/hyperlink" Target="http://103.239.154.223:8093/images/upload/track/2017/DBQBN51A41HAA/DBQDAL7S8N1AA/A06152431/public_112521.pdf" TargetMode="External"/><Relationship Id="rId8" Type="http://schemas.openxmlformats.org/officeDocument/2006/relationships/hyperlink" Target="http://103.239.154.223:8093/images/upload/track/2017/DBQBN51A41HAA/DBQDAL7S8N1AA/A06152431/public_112523.pdf" TargetMode="External"/><Relationship Id="rId9" Type="http://schemas.openxmlformats.org/officeDocument/2006/relationships/hyperlink" Target="http://103.239.154.223:8093/images/upload/track/2017/DBQBN51A41HAA/DBQDAL7S8N1AA/A06152431/public_112520.pdf" TargetMode="External"/><Relationship Id="rId10" Type="http://schemas.openxmlformats.org/officeDocument/2006/relationships/hyperlink" Target="http://103.239.154.223:8093/images/upload/track/2017/DBQBN51A41HAA/DBQDAL7S8N1AA/A06152431/public_112522.pdf" TargetMode="External"/><Relationship Id="rId11" Type="http://schemas.openxmlformats.org/officeDocument/2006/relationships/hyperlink" Target="http://103.239.154.223:8093/images/upload/track/2017/DBQBN51A41HAA/DBQDAL7S8N1AA/A06152431/public_112530.pdf" TargetMode="External"/><Relationship Id="rId12" Type="http://schemas.openxmlformats.org/officeDocument/2006/relationships/hyperlink" Target="http://103.239.154.223:8093/images/upload/track/2017/DBQBN51A41HAA/DBQDAL7S8N1AA/A06152431/public_112531.pdf" TargetMode="External"/><Relationship Id="rId13" Type="http://schemas.openxmlformats.org/officeDocument/2006/relationships/hyperlink" Target="http://103.239.154.223:8093/images/upload/track/2017/DBQBN51A41HAA/DBQDAL7S8N1AA/A06152431/public_112532.pdf" TargetMode="External"/><Relationship Id="rId14" Type="http://schemas.openxmlformats.org/officeDocument/2006/relationships/hyperlink" Target="http://103.239.154.223:8093/images/upload/track/2017/DBQBN51A41HAA/DBQDAL7S8N1AA/A06152431/public_112519.pdf" TargetMode="External"/><Relationship Id="rId15" Type="http://schemas.openxmlformats.org/officeDocument/2006/relationships/hyperlink" Target="http://103.239.154.223:8093/images/upload/track/2017/DBQBN51A41HAA/DBQDAL7S8N1AA/A06152431/public_112525.pdf" TargetMode="External"/><Relationship Id="rId16" Type="http://schemas.openxmlformats.org/officeDocument/2006/relationships/hyperlink" Target="http://103.239.154.223:8093/images/upload/track/2017/DBQBN51A41HAA/DBQDAL7S8N1AA/AB13701150954/public_112690.pdf" TargetMode="External"/><Relationship Id="rId17" Type="http://schemas.openxmlformats.org/officeDocument/2006/relationships/hyperlink" Target="http://103.239.154.223:8093/images/upload/track/2017/DBQBN51A41HAA/DBQDAL7S8N1AA/AB13701150954/public_112692.pdf" TargetMode="External"/><Relationship Id="rId18" Type="http://schemas.openxmlformats.org/officeDocument/2006/relationships/hyperlink" Target="http://103.239.154.223:8093/images/upload/track/2017/DBQBN51A41HAA/DBQDAL7S8N1AA/AB13701150954/public_112695.pdf" TargetMode="External"/><Relationship Id="rId19" Type="http://schemas.openxmlformats.org/officeDocument/2006/relationships/hyperlink" Target="http://103.239.154.223:8093/images/upload/track/2017/DBQBN51A41HAA/DBQDAL7S8N1AA/AB13701150954/public_112693.pdf" TargetMode="External"/><Relationship Id="rId20" Type="http://schemas.openxmlformats.org/officeDocument/2006/relationships/hyperlink" Target="http://103.239.154.223:8093/images/upload/track/2017/DBQBN51A41HAA/DBQDAL7S8N1AA/AB13701150954/public_112691.pdf" TargetMode="External"/><Relationship Id="rId21" Type="http://schemas.openxmlformats.org/officeDocument/2006/relationships/hyperlink" Target="http://103.239.154.223:8093/images/upload/track/2017/DBQBN51A41HAA/DBQDAL7S8N1AA/AB13701150954/public_112694.pdf" TargetMode="External"/><Relationship Id="rId22" Type="http://schemas.openxmlformats.org/officeDocument/2006/relationships/hyperlink" Target="http://103.239.154.223:8093/images/upload/track/2017/DBQBN51A41HAA/DBQDAL7S8N1AA/AB13701150954/public_112687.pdf" TargetMode="External"/><Relationship Id="rId23" Type="http://schemas.openxmlformats.org/officeDocument/2006/relationships/hyperlink" Target="http://103.239.154.223:8093/images/upload/track/2017/DBQBN51A41HAA/DBQDAL7S8N1AA/AB13701150954/public_112686.pdf" TargetMode="External"/><Relationship Id="rId24" Type="http://schemas.openxmlformats.org/officeDocument/2006/relationships/hyperlink" Target="http://103.239.154.223:8093/images/upload/track/2017/DBQBN51A41HAA/DBQDAL7S8N1AA/AB13701150954/public_112688.pdf" TargetMode="External"/><Relationship Id="rId25" Type="http://schemas.openxmlformats.org/officeDocument/2006/relationships/hyperlink" Target="http://103.239.154.223:8093/images/upload/track/2017/DBQBN51A41HAA/DBQDAL7S8N1AA/AB13701150954/public_112696.pdf" TargetMode="External"/><Relationship Id="rId26" Type="http://schemas.openxmlformats.org/officeDocument/2006/relationships/hyperlink" Target="http://103.239.154.223:8093/images/upload/track/2017/DBQBN51A41HAA/DBQDAL7S8N1AA/AB13701150954/public_112697.pdf" TargetMode="External"/><Relationship Id="rId27" Type="http://schemas.openxmlformats.org/officeDocument/2006/relationships/hyperlink" Target="http://103.239.154.223:8093/images/upload/track/2017/DBQBN51A41HAA/DBQDAL7S8N1AA/AB13701150954/public_112698.pdf" TargetMode="External"/><Relationship Id="rId28" Type="http://schemas.openxmlformats.org/officeDocument/2006/relationships/hyperlink" Target="http://103.239.154.223:8093/images/upload/track/2017/DBQBN51A41HAA/DBQDAL7S8N1AA/AB13701150954/public_112685.pdf" TargetMode="External"/><Relationship Id="rId29" Type="http://schemas.openxmlformats.org/officeDocument/2006/relationships/hyperlink" Target="http://103.239.154.223:8093/images/upload/track/2017/DBQBN51A41HAA/DBQDAL7S8N1AA/AB13701150954/public_112689.pdf" TargetMode="External"/><Relationship Id="rId30" Type="http://schemas.openxmlformats.org/officeDocument/2006/relationships/hyperlink" Target="http://103.239.154.223:8093/images/upload/track/2017/DBQBN51A41HAA/DBQDAL7S8N1AA/A01152381/public_112803.pdf" TargetMode="External"/><Relationship Id="rId31" Type="http://schemas.openxmlformats.org/officeDocument/2006/relationships/hyperlink" Target="http://103.239.154.223:8093/images/upload/track/2017/DBQBN51A41HAA/DBQDAL7S8N1AA/A01152381/public_112805.pdf" TargetMode="External"/><Relationship Id="rId32" Type="http://schemas.openxmlformats.org/officeDocument/2006/relationships/hyperlink" Target="http://103.239.154.223:8093/images/upload/track/2017/DBQBN51A41HAA/DBQDAL7S8N1AA/A01152381/public_112801.pdf" TargetMode="External"/><Relationship Id="rId33" Type="http://schemas.openxmlformats.org/officeDocument/2006/relationships/hyperlink" Target="http://103.239.154.223:8093/images/upload/track/2017/DBQBN51A41HAA/DBQDAL7S8N1AA/A01152381/public_112806.pdf" TargetMode="External"/><Relationship Id="rId34" Type="http://schemas.openxmlformats.org/officeDocument/2006/relationships/hyperlink" Target="http://103.239.154.223:8093/images/upload/track/2017/DBQBN51A41HAA/DBQDAL7S8N1AA/A01152381/public_112804.pdf" TargetMode="External"/><Relationship Id="rId35" Type="http://schemas.openxmlformats.org/officeDocument/2006/relationships/hyperlink" Target="http://103.239.154.223:8093/images/upload/track/2017/DBQBN51A41HAA/DBQDAL7S8N1AA/A01152381/public_112798.pdf" TargetMode="External"/><Relationship Id="rId36" Type="http://schemas.openxmlformats.org/officeDocument/2006/relationships/hyperlink" Target="http://103.239.154.223:8093/images/upload/track/2017/DBQBN51A41HAA/DBQDAL7S8N1AA/A01152381/public_112800.pdf" TargetMode="External"/><Relationship Id="rId37" Type="http://schemas.openxmlformats.org/officeDocument/2006/relationships/hyperlink" Target="http://103.239.154.223:8093/images/upload/track/2017/DBQBN51A41HAA/DBQDAL7S8N1AA/A01152381/public_112797.pdf" TargetMode="External"/><Relationship Id="rId38" Type="http://schemas.openxmlformats.org/officeDocument/2006/relationships/hyperlink" Target="http://103.239.154.223:8093/images/upload/track/2017/DBQBN51A41HAA/DBQDAL7S8N1AA/A01152381/public_112799.pdf" TargetMode="External"/><Relationship Id="rId39" Type="http://schemas.openxmlformats.org/officeDocument/2006/relationships/hyperlink" Target="http://103.239.154.223:8093/images/upload/track/2017/DBQBN51A41HAA/DBQDAL7S8N1AA/A01152381/public_112807.pdf" TargetMode="External"/><Relationship Id="rId40" Type="http://schemas.openxmlformats.org/officeDocument/2006/relationships/hyperlink" Target="http://103.239.154.223:8093/images/upload/track/2017/DBQBN51A41HAA/DBQDAL7S8N1AA/A01152381/public_112808.pdf" TargetMode="External"/><Relationship Id="rId41" Type="http://schemas.openxmlformats.org/officeDocument/2006/relationships/hyperlink" Target="http://103.239.154.223:8093/images/upload/track/2017/DBQBN51A41HAA/DBQDAL7S8N1AA/A01152381/public_112809.pdf" TargetMode="External"/><Relationship Id="rId42" Type="http://schemas.openxmlformats.org/officeDocument/2006/relationships/hyperlink" Target="http://103.239.154.223:8093/images/upload/track/2017/DBQBN51A41HAA/DBQDAL7S8N1AA/A01152381/public_112810.pdf" TargetMode="External"/><Relationship Id="rId43" Type="http://schemas.openxmlformats.org/officeDocument/2006/relationships/hyperlink" Target="http://103.239.154.223:8093/images/upload/track/2017/DBQBN51A41HAA/DBQDAL7S8N1AA/A01152381/public_112796.pdf" TargetMode="External"/><Relationship Id="rId44" Type="http://schemas.openxmlformats.org/officeDocument/2006/relationships/hyperlink" Target="http://103.239.154.223:8093/images/upload/track/2017/DBQBN51A41HAA/DBQDAL7S8N1AA/A01152381/public_112802.pdf" TargetMode="External"/><Relationship Id="rId45" Type="http://schemas.openxmlformats.org/officeDocument/2006/relationships/hyperlink" Target="http://103.239.154.223:8093/images/upload/track/2017/DBQBN51A41HAA/DBQDAL7S8N1AA/A06152431/37_69.pdf" TargetMode="External"/><Relationship Id="rId46" Type="http://schemas.openxmlformats.org/officeDocument/2006/relationships/hyperlink" Target="http://103.239.154.223:8093/images/upload/track/2017/DBQBN51A41HAA/DBQDAL7S8N1AA/A06152431/38_71.pdf" TargetMode="External"/><Relationship Id="rId47" Type="http://schemas.openxmlformats.org/officeDocument/2006/relationships/hyperlink" Target="http://103.239.154.223:8093/images/upload/track/2017/DBQBN51A41HAA/DBQDAL7S8N1AA/A06152431/39_73.pdf" TargetMode="External"/><Relationship Id="rId48" Type="http://schemas.openxmlformats.org/officeDocument/2006/relationships/hyperlink" Target="http://103.239.154.223:8093/images/upload/track/2017/DBQBN51A41HAA/DBQDAL7S8N1AA/A06152431/58_153.pdf" TargetMode="External"/><Relationship Id="rId49" Type="http://schemas.openxmlformats.org/officeDocument/2006/relationships/hyperlink" Target="http://103.239.154.223:8093/images/upload/track/2017/DBQBN51A41HAA/DBQDAL7S8N1AA/A06152431/54_137.pdf" TargetMode="External"/><Relationship Id="rId50" Type="http://schemas.openxmlformats.org/officeDocument/2006/relationships/hyperlink" Target="http://103.239.154.223:8093/images/upload/track/2017/DBQBN51A41HAA/DBQDAL7S8N1AA/A06152431/50_121.pdf" TargetMode="External"/><Relationship Id="rId51" Type="http://schemas.openxmlformats.org/officeDocument/2006/relationships/hyperlink" Target="http://103.239.154.223:8093/images/upload/track/2017/DBQBN51A41HAA/DBQDAL7S8N1AA/A06152431/56_146.pdf" TargetMode="External"/><Relationship Id="rId52" Type="http://schemas.openxmlformats.org/officeDocument/2006/relationships/hyperlink" Target="http://103.239.154.223:8093/images/upload/track/2017/DBQBN51A41HAA/DBQDAL7S8N1AA/A06152431/46_105.pdf" TargetMode="External"/><Relationship Id="rId53" Type="http://schemas.openxmlformats.org/officeDocument/2006/relationships/hyperlink" Target="http://103.239.154.223:8093/images/upload/track/2017/DBQBN51A41HAA/DBQDAL7S8N1AA/A06152431/44_98.pdf" TargetMode="External"/><Relationship Id="rId54" Type="http://schemas.openxmlformats.org/officeDocument/2006/relationships/hyperlink" Target="http://103.239.154.223:8093/images/upload/track/2017/DBQBN51A41HAA/DBQDAL7S8N1AA/A06152431/59_155.pdf" TargetMode="External"/><Relationship Id="rId55" Type="http://schemas.openxmlformats.org/officeDocument/2006/relationships/hyperlink" Target="http://103.239.154.223:8093/images/upload/track/2017/DBQBN51A41HAA/DBQDAL7S8N1AA/A06152431/42_88.pdf" TargetMode="External"/><Relationship Id="rId56" Type="http://schemas.openxmlformats.org/officeDocument/2006/relationships/hyperlink" Target="http://103.239.154.223:8093/images/upload/track/2017/DBQBN51A41HAA/DBQDAL7S8N1AA/A06152431/48_112.pdf" TargetMode="External"/><Relationship Id="rId57" Type="http://schemas.openxmlformats.org/officeDocument/2006/relationships/hyperlink" Target="http://103.239.154.223:8093/images/upload/track/2017/DBQBN51A41HAA/DBQDAL7S8N1AA/A06152431/52_130.pdf" TargetMode="External"/><Relationship Id="rId58" Type="http://schemas.openxmlformats.org/officeDocument/2006/relationships/hyperlink" Target="http://103.239.154.223:8093/images/upload/track/2017/DBQBN51A41HAA/DBQDAL7S8N1AA/A06152431/40_75.pdf" TargetMode="External"/><Relationship Id="rId59" Type="http://schemas.openxmlformats.org/officeDocument/2006/relationships/hyperlink" Target="http://103.239.154.223:8093/images/upload/track/2017/DBQBN51A41HAA/DBQDAL7S8N1AA/AB13701150954/42_84.pdf" TargetMode="External"/><Relationship Id="rId60" Type="http://schemas.openxmlformats.org/officeDocument/2006/relationships/hyperlink" Target="http://103.239.154.223:8093/images/upload/track/2017/DBQBN51A41HAA/DBQDAL7S8N1AA/AB13701150954/43_86.pdf" TargetMode="External"/><Relationship Id="rId61" Type="http://schemas.openxmlformats.org/officeDocument/2006/relationships/hyperlink" Target="http://103.239.154.223:8093/images/upload/track/2017/DBQBN51A41HAA/DBQDAL7S8N1AA/AB13701150954/52_103.pdf" TargetMode="External"/><Relationship Id="rId62" Type="http://schemas.openxmlformats.org/officeDocument/2006/relationships/hyperlink" Target="http://103.239.154.223:8093/images/upload/track/2017/DBQBN51A41HAA/DBQDAL7S8N1AA/AB13701150954/53_105.pdf" TargetMode="External"/><Relationship Id="rId63" Type="http://schemas.openxmlformats.org/officeDocument/2006/relationships/hyperlink" Target="http://103.239.154.223:8093/images/upload/track/2017/DBQBN51A41HAA/DBQDAL7S8N1AA/AB13701150954/46_91.pdf" TargetMode="External"/><Relationship Id="rId64" Type="http://schemas.openxmlformats.org/officeDocument/2006/relationships/hyperlink" Target="http://103.239.154.223:8093/images/upload/track/2017/DBQBN51A41HAA/DBQDAL7S8N1AA/AB13701150954/47_93.pdf" TargetMode="External"/><Relationship Id="rId65" Type="http://schemas.openxmlformats.org/officeDocument/2006/relationships/hyperlink" Target="http://103.239.154.223:8093/images/upload/track/2017/DBQBN51A41HAA/DBQDAL7S8N1AA/AB13701150954/48_95.pdf" TargetMode="External"/><Relationship Id="rId66" Type="http://schemas.openxmlformats.org/officeDocument/2006/relationships/hyperlink" Target="http://103.239.154.223:8093/images/upload/track/2017/DBQBN51A41HAA/DBQDAL7S8N1AA/AB13701150954/49_97.pdf" TargetMode="External"/><Relationship Id="rId67" Type="http://schemas.openxmlformats.org/officeDocument/2006/relationships/hyperlink" Target="http://103.239.154.223:8093/images/upload/track/2017/DBQBN51A41HAA/DBQDAL7S8N1AA/AB13701150954/50_99.pdf" TargetMode="External"/><Relationship Id="rId68" Type="http://schemas.openxmlformats.org/officeDocument/2006/relationships/hyperlink" Target="http://103.239.154.223:8093/images/upload/track/2017/DBQBN51A41HAA/DBQDAL7S8N1AA/AB13701150954/51_101.pdf" TargetMode="External"/><Relationship Id="rId69" Type="http://schemas.openxmlformats.org/officeDocument/2006/relationships/hyperlink" Target="http://103.239.154.223:8093/images/upload/track/2017/DBQBN51A41HAA/DBQDAL7S8N1AA/A01152381/43_85.pdf" TargetMode="External"/><Relationship Id="rId70" Type="http://schemas.openxmlformats.org/officeDocument/2006/relationships/hyperlink" Target="http://103.239.154.223:8093/images/upload/track/2017/DBQBN51A41HAA/DBQDAL7S8N1AA/A01152381/45_88.pdf" TargetMode="External"/><Relationship Id="rId71" Type="http://schemas.openxmlformats.org/officeDocument/2006/relationships/hyperlink" Target="http://103.239.154.223:8093/images/upload/track/2017/DBQBN51A41HAA/DBQDAL7S8N1AA/A01152381/48_136.pdf" TargetMode="External"/><Relationship Id="rId72" Type="http://schemas.openxmlformats.org/officeDocument/2006/relationships/hyperlink" Target="http://103.239.154.223:8093/images/upload/track/2017/DBQBN51A41HAA/DBQDAL7S8N1AA/A01152381/49_138.pdf" TargetMode="External"/><Relationship Id="rId73" Type="http://schemas.openxmlformats.org/officeDocument/2006/relationships/hyperlink" Target="http://103.239.154.223:8093/images/upload/track/2017/DBQBN51A41HAA/DBQDAL7S8N1AA/A01152381/50_140.pdf" TargetMode="External"/><Relationship Id="rId74" Type="http://schemas.openxmlformats.org/officeDocument/2006/relationships/hyperlink" Target="http://103.239.154.223:8093/images/upload/track/2017/DBQBN51A41HAA/DBQDAL7S8N1AA/A01152381/53_151.pdf" TargetMode="External"/><Relationship Id="rId75" Type="http://schemas.openxmlformats.org/officeDocument/2006/relationships/hyperlink" Target="http://103.239.154.223:8093/images/upload/track/2017/DBQBN51A41HAA/DBQDAL7S8N1AA/A01152381/51_142.pdf" TargetMode="External"/><Relationship Id="rId76" Type="http://schemas.openxmlformats.org/officeDocument/2006/relationships/hyperlink" Target="http://103.239.154.223:8093/images/upload/track/2017/DBQBN51A41HAA/DBQDAL7S8N1AA/A01152381/55_164.pdf" TargetMode="External"/><Relationship Id="rId77" Type="http://schemas.openxmlformats.org/officeDocument/2006/relationships/hyperlink" Target="http://103.239.154.223:8093/images/upload/track/2017/DBQBN51A41HAA/DBQDBKRVL6HAA/A06152431/public_112590.pdf" TargetMode="External"/><Relationship Id="rId78" Type="http://schemas.openxmlformats.org/officeDocument/2006/relationships/hyperlink" Target="http://103.239.154.223:8093/images/upload/track/2017/DBQBN51A41HAA/DBQDBKRVL6HAA/A06152431/public_112588.pdf" TargetMode="External"/><Relationship Id="rId79" Type="http://schemas.openxmlformats.org/officeDocument/2006/relationships/hyperlink" Target="http://103.239.154.223:8093/images/upload/track/2017/DBQBN51A41HAA/DBQDBKRVL6HAA/A06152431/public_112591.pdf" TargetMode="External"/><Relationship Id="rId80" Type="http://schemas.openxmlformats.org/officeDocument/2006/relationships/hyperlink" Target="http://103.239.154.223:8093/images/upload/track/2017/DBQBN51A41HAA/DBQDBKRVL6HAA/A06152431/public_112585.pdf" TargetMode="External"/><Relationship Id="rId81" Type="http://schemas.openxmlformats.org/officeDocument/2006/relationships/hyperlink" Target="http://103.239.154.223:8093/images/upload/track/2017/DBQBN51A41HAA/DBQDBKRVL6HAA/A06152431/public_112587.pdf" TargetMode="External"/><Relationship Id="rId82" Type="http://schemas.openxmlformats.org/officeDocument/2006/relationships/hyperlink" Target="http://103.239.154.223:8093/images/upload/track/2017/DBQBN51A41HAA/DBQDBKRVL6HAA/A06152431/public_112584.pdf" TargetMode="External"/><Relationship Id="rId83" Type="http://schemas.openxmlformats.org/officeDocument/2006/relationships/hyperlink" Target="http://103.239.154.223:8093/images/upload/track/2017/DBQBN51A41HAA/DBQDBKRVL6HAA/A06152431/public_112586.pdf" TargetMode="External"/><Relationship Id="rId84" Type="http://schemas.openxmlformats.org/officeDocument/2006/relationships/hyperlink" Target="http://103.239.154.223:8093/images/upload/track/2017/DBQBN51A41HAA/DBQDBKRVL6HAA/A06152431/public_112592.pdf" TargetMode="External"/><Relationship Id="rId85" Type="http://schemas.openxmlformats.org/officeDocument/2006/relationships/hyperlink" Target="http://103.239.154.223:8093/images/upload/track/2017/DBQBN51A41HAA/DBQDBKRVL6HAA/A06152431/public_112593.pdf" TargetMode="External"/><Relationship Id="rId86" Type="http://schemas.openxmlformats.org/officeDocument/2006/relationships/hyperlink" Target="http://103.239.154.223:8093/images/upload/track/2017/DBQBN51A41HAA/DBQDBKRVL6HAA/A06152431/public_112594.pdf" TargetMode="External"/><Relationship Id="rId87" Type="http://schemas.openxmlformats.org/officeDocument/2006/relationships/hyperlink" Target="http://103.239.154.223:8093/images/upload/track/2017/DBQBN51A41HAA/DBQDBKRVL6HAA/A06152431/public_112583.pdf" TargetMode="External"/><Relationship Id="rId88" Type="http://schemas.openxmlformats.org/officeDocument/2006/relationships/hyperlink" Target="http://103.239.154.223:8093/images/upload/track/2017/DBQBN51A41HAA/DBQDBKRVL6HAA/A06152431/public_112589.pdf" TargetMode="External"/><Relationship Id="rId89" Type="http://schemas.openxmlformats.org/officeDocument/2006/relationships/hyperlink" Target="http://103.239.154.223:8093/images/upload/track/2017/DBQBN51A41HAA/DBQDBKRVL6HAA/AB13701150954/public_112714.pdf" TargetMode="External"/><Relationship Id="rId90" Type="http://schemas.openxmlformats.org/officeDocument/2006/relationships/hyperlink" Target="http://103.239.154.223:8093/images/upload/track/2017/DBQBN51A41HAA/DBQDBKRVL6HAA/AB13701150954/public_112717.pdf" TargetMode="External"/><Relationship Id="rId91" Type="http://schemas.openxmlformats.org/officeDocument/2006/relationships/hyperlink" Target="http://103.239.154.223:8093/images/upload/track/2017/DBQBN51A41HAA/DBQDBKRVL6HAA/AB13701150954/public_112715.pdf" TargetMode="External"/><Relationship Id="rId92" Type="http://schemas.openxmlformats.org/officeDocument/2006/relationships/hyperlink" Target="http://103.239.154.223:8093/images/upload/track/2017/DBQBN51A41HAA/DBQDBKRVL6HAA/AB13701150954/public_112716.pdf" TargetMode="External"/><Relationship Id="rId93" Type="http://schemas.openxmlformats.org/officeDocument/2006/relationships/hyperlink" Target="http://103.239.154.223:8093/images/upload/track/2017/DBQBN51A41HAA/DBQDBKRVL6HAA/AB13701150954/public_112711.pdf" TargetMode="External"/><Relationship Id="rId94" Type="http://schemas.openxmlformats.org/officeDocument/2006/relationships/hyperlink" Target="http://103.239.154.223:8093/images/upload/track/2017/DBQBN51A41HAA/DBQDBKRVL6HAA/AB13701150954/public_112710.pdf" TargetMode="External"/><Relationship Id="rId95" Type="http://schemas.openxmlformats.org/officeDocument/2006/relationships/hyperlink" Target="http://103.239.154.223:8093/images/upload/track/2017/DBQBN51A41HAA/DBQDBKRVL6HAA/AB13701150954/public_112712.pdf" TargetMode="External"/><Relationship Id="rId96" Type="http://schemas.openxmlformats.org/officeDocument/2006/relationships/hyperlink" Target="http://103.239.154.223:8093/images/upload/track/2017/DBQBN51A41HAA/DBQDBKRVL6HAA/AB13701150954/public_112718.pdf" TargetMode="External"/><Relationship Id="rId97" Type="http://schemas.openxmlformats.org/officeDocument/2006/relationships/hyperlink" Target="http://103.239.154.223:8093/images/upload/track/2017/DBQBN51A41HAA/DBQDBKRVL6HAA/AB13701150954/public_112719.pdf" TargetMode="External"/><Relationship Id="rId98" Type="http://schemas.openxmlformats.org/officeDocument/2006/relationships/hyperlink" Target="http://103.239.154.223:8093/images/upload/track/2017/DBQBN51A41HAA/DBQDBKRVL6HAA/AB13701150954/public_112720.pdf" TargetMode="External"/><Relationship Id="rId99" Type="http://schemas.openxmlformats.org/officeDocument/2006/relationships/hyperlink" Target="http://103.239.154.223:8093/images/upload/track/2017/DBQBN51A41HAA/DBQDBKRVL6HAA/AB13701150954/public_112709.pdf" TargetMode="External"/><Relationship Id="rId100" Type="http://schemas.openxmlformats.org/officeDocument/2006/relationships/hyperlink" Target="http://103.239.154.223:8093/images/upload/track/2017/DBQBN51A41HAA/DBQDBKRVL6HAA/AB13701150954/public_112713.pdf" TargetMode="External"/><Relationship Id="rId101" Type="http://schemas.openxmlformats.org/officeDocument/2006/relationships/hyperlink" Target="http://103.239.154.223:8093/images/upload/track/2017/DBQBN51A41HAA/DBQDBKRVL6HAA/A01152381/public_112849.pdf" TargetMode="External"/><Relationship Id="rId102" Type="http://schemas.openxmlformats.org/officeDocument/2006/relationships/hyperlink" Target="http://103.239.154.223:8093/images/upload/track/2017/DBQBN51A41HAA/DBQDBKRVL6HAA/A01152381/public_112847.pdf" TargetMode="External"/><Relationship Id="rId103" Type="http://schemas.openxmlformats.org/officeDocument/2006/relationships/hyperlink" Target="http://103.239.154.223:8093/images/upload/track/2017/DBQBN51A41HAA/DBQDBKRVL6HAA/A01152381/public_112850.pdf" TargetMode="External"/><Relationship Id="rId104" Type="http://schemas.openxmlformats.org/officeDocument/2006/relationships/hyperlink" Target="http://103.239.154.223:8093/images/upload/track/2017/DBQBN51A41HAA/DBQDBKRVL6HAA/A01152381/public_112844.pdf" TargetMode="External"/><Relationship Id="rId105" Type="http://schemas.openxmlformats.org/officeDocument/2006/relationships/hyperlink" Target="http://103.239.154.223:8093/images/upload/track/2017/DBQBN51A41HAA/DBQDBKRVL6HAA/A01152381/public_112846.pdf" TargetMode="External"/><Relationship Id="rId106" Type="http://schemas.openxmlformats.org/officeDocument/2006/relationships/hyperlink" Target="http://103.239.154.223:8093/images/upload/track/2017/DBQBN51A41HAA/DBQDBKRVL6HAA/A01152381/public_112843.pdf" TargetMode="External"/><Relationship Id="rId107" Type="http://schemas.openxmlformats.org/officeDocument/2006/relationships/hyperlink" Target="http://103.239.154.223:8093/images/upload/track/2017/DBQBN51A41HAA/DBQDBKRVL6HAA/A01152381/public_112845.pdf" TargetMode="External"/><Relationship Id="rId108" Type="http://schemas.openxmlformats.org/officeDocument/2006/relationships/hyperlink" Target="http://103.239.154.223:8093/images/upload/track/2017/DBQBN51A41HAA/DBQDBKRVL6HAA/A01152381/public_112851.pdf" TargetMode="External"/><Relationship Id="rId109" Type="http://schemas.openxmlformats.org/officeDocument/2006/relationships/hyperlink" Target="http://103.239.154.223:8093/images/upload/track/2017/DBQBN51A41HAA/DBQDBKRVL6HAA/A01152381/public_112852.pdf" TargetMode="External"/><Relationship Id="rId110" Type="http://schemas.openxmlformats.org/officeDocument/2006/relationships/hyperlink" Target="http://103.239.154.223:8093/images/upload/track/2017/DBQBN51A41HAA/DBQDBKRVL6HAA/A01152381/public_112853.pdf" TargetMode="External"/><Relationship Id="rId111" Type="http://schemas.openxmlformats.org/officeDocument/2006/relationships/hyperlink" Target="http://103.239.154.223:8093/images/upload/track/2017/DBQBN51A41HAA/DBQDBKRVL6HAA/A01152381/public_112842.pdf" TargetMode="External"/><Relationship Id="rId112" Type="http://schemas.openxmlformats.org/officeDocument/2006/relationships/hyperlink" Target="http://103.239.154.223:8093/images/upload/track/2017/DBQBN51A41HAA/DBQDBKRVL6HAA/A01152381/public_112848.pdf" TargetMode="External"/><Relationship Id="rId113" Type="http://schemas.openxmlformats.org/officeDocument/2006/relationships/hyperlink" Target="http://103.239.154.223:8093/images/upload/track/2017/DBQBN51A41HAA/DBQDBKRVL6HAA/A06152431/35_64.pdf" TargetMode="External"/><Relationship Id="rId114" Type="http://schemas.openxmlformats.org/officeDocument/2006/relationships/hyperlink" Target="http://103.239.154.223:8093/images/upload/track/2017/DBQBN51A41HAA/DBQDBKRVL6HAA/A06152431/36_66.pdf" TargetMode="External"/><Relationship Id="rId115" Type="http://schemas.openxmlformats.org/officeDocument/2006/relationships/hyperlink" Target="http://103.239.154.223:8093/images/upload/track/2017/DBQBN51A41HAA/DBQDBKRVL6HAA/A06152431/37_68.pdf" TargetMode="External"/><Relationship Id="rId116" Type="http://schemas.openxmlformats.org/officeDocument/2006/relationships/hyperlink" Target="http://103.239.154.223:8093/images/upload/track/2017/DBQBN51A41HAA/DBQDBKRVL6HAA/A06152431/56_148.pdf" TargetMode="External"/><Relationship Id="rId117" Type="http://schemas.openxmlformats.org/officeDocument/2006/relationships/hyperlink" Target="http://103.239.154.223:8093/images/upload/track/2017/DBQBN51A41HAA/DBQDBKRVL6HAA/A06152431/52_132.pdf" TargetMode="External"/><Relationship Id="rId118" Type="http://schemas.openxmlformats.org/officeDocument/2006/relationships/hyperlink" Target="http://103.239.154.223:8093/images/upload/track/2017/DBQBN51A41HAA/DBQDBKRVL6HAA/A06152431/48_116.pdf" TargetMode="External"/><Relationship Id="rId119" Type="http://schemas.openxmlformats.org/officeDocument/2006/relationships/hyperlink" Target="http://103.239.154.223:8093/images/upload/track/2017/DBQBN51A41HAA/DBQDBKRVL6HAA/A06152431/54_141.pdf" TargetMode="External"/><Relationship Id="rId120" Type="http://schemas.openxmlformats.org/officeDocument/2006/relationships/hyperlink" Target="http://103.239.154.223:8093/images/upload/track/2017/DBQBN51A41HAA/DBQDBKRVL6HAA/A06152431/44_100.pdf" TargetMode="External"/><Relationship Id="rId121" Type="http://schemas.openxmlformats.org/officeDocument/2006/relationships/hyperlink" Target="http://103.239.154.223:8093/images/upload/track/2017/DBQBN51A41HAA/DBQDBKRVL6HAA/A06152431/42_93.pdf" TargetMode="External"/><Relationship Id="rId122" Type="http://schemas.openxmlformats.org/officeDocument/2006/relationships/hyperlink" Target="http://103.239.154.223:8093/images/upload/track/2017/DBQBN51A41HAA/DBQDBKRVL6HAA/A06152431/57_150.pdf" TargetMode="External"/><Relationship Id="rId123" Type="http://schemas.openxmlformats.org/officeDocument/2006/relationships/hyperlink" Target="http://103.239.154.223:8093/images/upload/track/2017/DBQBN51A41HAA/DBQDBKRVL6HAA/A06152431/38_70.pdf" TargetMode="External"/><Relationship Id="rId124" Type="http://schemas.openxmlformats.org/officeDocument/2006/relationships/hyperlink" Target="http://103.239.154.223:8093/images/upload/track/2017/DBQBN51A41HAA/DBQDBKRVL6HAA/A06152431/40_83.pdf" TargetMode="External"/><Relationship Id="rId125" Type="http://schemas.openxmlformats.org/officeDocument/2006/relationships/hyperlink" Target="http://103.239.154.223:8093/images/upload/track/2017/DBQBN51A41HAA/DBQDBKRVL6HAA/A06152431/46_107.pdf" TargetMode="External"/><Relationship Id="rId126" Type="http://schemas.openxmlformats.org/officeDocument/2006/relationships/hyperlink" Target="http://103.239.154.223:8093/images/upload/track/2017/DBQBN51A41HAA/DBQDBKRVL6HAA/A06152431/50_125.pdf" TargetMode="External"/><Relationship Id="rId127" Type="http://schemas.openxmlformats.org/officeDocument/2006/relationships/hyperlink" Target="http://103.239.154.223:8093/images/upload/track/2017/DBQBN51A41HAA/DBQDBKRVL6HAA/AB13701150954/39_76.pdf" TargetMode="External"/><Relationship Id="rId128" Type="http://schemas.openxmlformats.org/officeDocument/2006/relationships/hyperlink" Target="http://103.239.154.223:8093/images/upload/track/2017/DBQBN51A41HAA/DBQDBKRVL6HAA/AB13701150954/40_78.pdf" TargetMode="External"/><Relationship Id="rId129" Type="http://schemas.openxmlformats.org/officeDocument/2006/relationships/hyperlink" Target="http://103.239.154.223:8093/images/upload/track/2017/DBQBN51A41HAA/DBQDBKRVL6HAA/AB13701150954/49_95.pdf" TargetMode="External"/><Relationship Id="rId130" Type="http://schemas.openxmlformats.org/officeDocument/2006/relationships/hyperlink" Target="http://103.239.154.223:8093/images/upload/track/2017/DBQBN51A41HAA/DBQDBKRVL6HAA/AB13701150954/50_97.pdf" TargetMode="External"/><Relationship Id="rId131" Type="http://schemas.openxmlformats.org/officeDocument/2006/relationships/hyperlink" Target="http://103.239.154.223:8093/images/upload/track/2017/DBQBN51A41HAA/DBQDBKRVL6HAA/AB13701150954/43_83.pdf" TargetMode="External"/><Relationship Id="rId132" Type="http://schemas.openxmlformats.org/officeDocument/2006/relationships/hyperlink" Target="http://103.239.154.223:8093/images/upload/track/2017/DBQBN51A41HAA/DBQDBKRVL6HAA/AB13701150954/44_85.pdf" TargetMode="External"/><Relationship Id="rId133" Type="http://schemas.openxmlformats.org/officeDocument/2006/relationships/hyperlink" Target="http://103.239.154.223:8093/images/upload/track/2017/DBQBN51A41HAA/DBQDBKRVL6HAA/AB13701150954/45_87.pdf" TargetMode="External"/><Relationship Id="rId134" Type="http://schemas.openxmlformats.org/officeDocument/2006/relationships/hyperlink" Target="http://103.239.154.223:8093/images/upload/track/2017/DBQBN51A41HAA/DBQDBKRVL6HAA/AB13701150954/46_89.pdf" TargetMode="External"/><Relationship Id="rId135" Type="http://schemas.openxmlformats.org/officeDocument/2006/relationships/hyperlink" Target="http://103.239.154.223:8093/images/upload/track/2017/DBQBN51A41HAA/DBQDBKRVL6HAA/AB13701150954/47_91.pdf" TargetMode="External"/><Relationship Id="rId136" Type="http://schemas.openxmlformats.org/officeDocument/2006/relationships/hyperlink" Target="http://103.239.154.223:8093/images/upload/track/2017/DBQBN51A41HAA/DBQDBKRVL6HAA/AB13701150954/48_93.pdf" TargetMode="External"/><Relationship Id="rId137" Type="http://schemas.openxmlformats.org/officeDocument/2006/relationships/hyperlink" Target="http://103.239.154.223:8093/images/upload/track/2017/DBQBN51A41HAA/DBQDBKRVL6HAA/A01152381/40_76.pdf" TargetMode="External"/><Relationship Id="rId138" Type="http://schemas.openxmlformats.org/officeDocument/2006/relationships/hyperlink" Target="http://103.239.154.223:8093/images/upload/track/2017/DBQBN51A41HAA/DBQDBKRVL6HAA/A01152381/42_79.pdf" TargetMode="External"/><Relationship Id="rId139" Type="http://schemas.openxmlformats.org/officeDocument/2006/relationships/hyperlink" Target="http://103.239.154.223:8093/images/upload/track/2017/DBQBN51A41HAA/DBQDBKRVL6HAA/A01152381/45_127.pdf" TargetMode="External"/><Relationship Id="rId140" Type="http://schemas.openxmlformats.org/officeDocument/2006/relationships/hyperlink" Target="http://103.239.154.223:8093/images/upload/track/2017/DBQBN51A41HAA/DBQDBKRVL6HAA/A01152381/46_129.pdf" TargetMode="External"/><Relationship Id="rId141" Type="http://schemas.openxmlformats.org/officeDocument/2006/relationships/hyperlink" Target="http://103.239.154.223:8093/images/upload/track/2017/DBQBN51A41HAA/DBQDBKRVL6HAA/A01152381/47_131.pdf" TargetMode="External"/><Relationship Id="rId142" Type="http://schemas.openxmlformats.org/officeDocument/2006/relationships/hyperlink" Target="http://103.239.154.223:8093/images/upload/track/2017/DBQBN51A41HAA/DBQDBKRVL6HAA/A01152381/50_142.pdf" TargetMode="External"/><Relationship Id="rId143" Type="http://schemas.openxmlformats.org/officeDocument/2006/relationships/hyperlink" Target="http://103.239.154.223:8093/images/upload/track/2017/DBQBN51A41HAA/DBQDBKRVL6HAA/A01152381/48_133.pdf" TargetMode="External"/><Relationship Id="rId144" Type="http://schemas.openxmlformats.org/officeDocument/2006/relationships/hyperlink" Target="http://103.239.154.223:8093/images/upload/track/2017/DBQBN51A41HAA/DBQDBKRVL6HAA/A01152381/52_155.pdf" TargetMode="External"/><Relationship Id="rId145" Type="http://schemas.openxmlformats.org/officeDocument/2006/relationships/hyperlink" Target="http://103.239.154.223:8093/images/upload/track/2017/DBQBN51A41HAA/DBQDCLUGKO1AA/A06152431/public_112657.pdf" TargetMode="External"/><Relationship Id="rId146" Type="http://schemas.openxmlformats.org/officeDocument/2006/relationships/hyperlink" Target="http://103.239.154.223:8093/images/upload/track/2017/DBQBN51A41HAA/DBQDCLUGKO1AA/A06152431/public_112659.pdf" TargetMode="External"/><Relationship Id="rId147" Type="http://schemas.openxmlformats.org/officeDocument/2006/relationships/hyperlink" Target="http://103.239.154.223:8093/images/upload/track/2017/DBQBN51A41HAA/DBQDCLUGKO1AA/A06152431/public_112655.pdf" TargetMode="External"/><Relationship Id="rId148" Type="http://schemas.openxmlformats.org/officeDocument/2006/relationships/hyperlink" Target="http://103.239.154.223:8093/images/upload/track/2017/DBQBN51A41HAA/DBQDCLUGKO1AA/A06152431/public_112660.pdf" TargetMode="External"/><Relationship Id="rId149" Type="http://schemas.openxmlformats.org/officeDocument/2006/relationships/hyperlink" Target="http://103.239.154.223:8093/images/upload/track/2017/DBQBN51A41HAA/DBQDCLUGKO1AA/A06152431/public_112658.pdf" TargetMode="External"/><Relationship Id="rId150" Type="http://schemas.openxmlformats.org/officeDocument/2006/relationships/hyperlink" Target="http://103.239.154.223:8093/images/upload/track/2017/DBQBN51A41HAA/DBQDCLUGKO1AA/A06152431/public_112652.pdf" TargetMode="External"/><Relationship Id="rId151" Type="http://schemas.openxmlformats.org/officeDocument/2006/relationships/hyperlink" Target="http://103.239.154.223:8093/images/upload/track/2017/DBQBN51A41HAA/DBQDCLUGKO1AA/A06152431/public_112654.pdf" TargetMode="External"/><Relationship Id="rId152" Type="http://schemas.openxmlformats.org/officeDocument/2006/relationships/hyperlink" Target="http://103.239.154.223:8093/images/upload/track/2017/DBQBN51A41HAA/DBQDCLUGKO1AA/A06152431/public_112651.pdf" TargetMode="External"/><Relationship Id="rId153" Type="http://schemas.openxmlformats.org/officeDocument/2006/relationships/hyperlink" Target="http://103.239.154.223:8093/images/upload/track/2017/DBQBN51A41HAA/DBQDCLUGKO1AA/A06152431/public_112653.pdf" TargetMode="External"/><Relationship Id="rId154" Type="http://schemas.openxmlformats.org/officeDocument/2006/relationships/hyperlink" Target="http://103.239.154.223:8093/images/upload/track/2017/DBQBN51A41HAA/DBQDCLUGKO1AA/A06152431/public_112650.pdf" TargetMode="External"/><Relationship Id="rId155" Type="http://schemas.openxmlformats.org/officeDocument/2006/relationships/hyperlink" Target="http://103.239.154.223:8093/images/upload/track/2017/DBQBN51A41HAA/DBQDCLUGKO1AA/A06152431/public_112656.pdf" TargetMode="External"/><Relationship Id="rId156" Type="http://schemas.openxmlformats.org/officeDocument/2006/relationships/hyperlink" Target="http://103.239.154.223:8093/images/upload/track/2017/DBQBN51A41HAA/DBQDCLUGKO1AA/AB13701150954/public_112624.pdf" TargetMode="External"/><Relationship Id="rId157" Type="http://schemas.openxmlformats.org/officeDocument/2006/relationships/hyperlink" Target="http://103.239.154.223:8093/images/upload/track/2017/DBQBN51A41HAA/DBQDCLUGKO1AA/AB13701150954/public_112626.pdf" TargetMode="External"/><Relationship Id="rId158" Type="http://schemas.openxmlformats.org/officeDocument/2006/relationships/hyperlink" Target="http://103.239.154.223:8093/images/upload/track/2017/DBQBN51A41HAA/DBQDCLUGKO1AA/AB13701150954/public_112629.pdf" TargetMode="External"/><Relationship Id="rId159" Type="http://schemas.openxmlformats.org/officeDocument/2006/relationships/hyperlink" Target="http://103.239.154.223:8093/images/upload/track/2017/DBQBN51A41HAA/DBQDCLUGKO1AA/AB13701150954/public_112627.pdf" TargetMode="External"/><Relationship Id="rId160" Type="http://schemas.openxmlformats.org/officeDocument/2006/relationships/hyperlink" Target="http://103.239.154.223:8093/images/upload/track/2017/DBQBN51A41HAA/DBQDCLUGKO1AA/AB13701150954/public_112625.pdf" TargetMode="External"/><Relationship Id="rId161" Type="http://schemas.openxmlformats.org/officeDocument/2006/relationships/hyperlink" Target="http://103.239.154.223:8093/images/upload/track/2017/DBQBN51A41HAA/DBQDCLUGKO1AA/AB13701150954/public_112628.pdf" TargetMode="External"/><Relationship Id="rId162" Type="http://schemas.openxmlformats.org/officeDocument/2006/relationships/hyperlink" Target="http://103.239.154.223:8093/images/upload/track/2017/DBQBN51A41HAA/DBQDCLUGKO1AA/AB13701150954/public_112621.pdf" TargetMode="External"/><Relationship Id="rId163" Type="http://schemas.openxmlformats.org/officeDocument/2006/relationships/hyperlink" Target="http://103.239.154.223:8093/images/upload/track/2017/DBQBN51A41HAA/DBQDCLUGKO1AA/AB13701150954/public_112620.pdf" TargetMode="External"/><Relationship Id="rId164" Type="http://schemas.openxmlformats.org/officeDocument/2006/relationships/hyperlink" Target="http://103.239.154.223:8093/images/upload/track/2017/DBQBN51A41HAA/DBQDCLUGKO1AA/AB13701150954/public_112622.pdf" TargetMode="External"/><Relationship Id="rId165" Type="http://schemas.openxmlformats.org/officeDocument/2006/relationships/hyperlink" Target="http://103.239.154.223:8093/images/upload/track/2017/DBQBN51A41HAA/DBQDCLUGKO1AA/AB13701150954/public_112619.pdf" TargetMode="External"/><Relationship Id="rId166" Type="http://schemas.openxmlformats.org/officeDocument/2006/relationships/hyperlink" Target="http://103.239.154.223:8093/images/upload/track/2017/DBQBN51A41HAA/DBQDCLUGKO1AA/AB13701150954/public_112623.pdf" TargetMode="External"/><Relationship Id="rId167" Type="http://schemas.openxmlformats.org/officeDocument/2006/relationships/hyperlink" Target="http://103.239.154.223:8093/images/upload/track/2017/DBQBN51A41HAA/DBQDCLUGKO1AA/A01152381/public_112780.pdf" TargetMode="External"/><Relationship Id="rId168" Type="http://schemas.openxmlformats.org/officeDocument/2006/relationships/hyperlink" Target="http://103.239.154.223:8093/images/upload/track/2017/DBQBN51A41HAA/DBQDCLUGKO1AA/A01152381/public_112782.pdf" TargetMode="External"/><Relationship Id="rId169" Type="http://schemas.openxmlformats.org/officeDocument/2006/relationships/hyperlink" Target="http://103.239.154.223:8093/images/upload/track/2017/DBQBN51A41HAA/DBQDCLUGKO1AA/A01152381/public_112778.pdf" TargetMode="External"/><Relationship Id="rId170" Type="http://schemas.openxmlformats.org/officeDocument/2006/relationships/hyperlink" Target="http://103.239.154.223:8093/images/upload/track/2017/DBQBN51A41HAA/DBQDCLUGKO1AA/A01152381/public_112783.pdf" TargetMode="External"/><Relationship Id="rId171" Type="http://schemas.openxmlformats.org/officeDocument/2006/relationships/hyperlink" Target="http://103.239.154.223:8093/images/upload/track/2017/DBQBN51A41HAA/DBQDCLUGKO1AA/A01152381/public_112781.pdf" TargetMode="External"/><Relationship Id="rId172" Type="http://schemas.openxmlformats.org/officeDocument/2006/relationships/hyperlink" Target="http://103.239.154.223:8093/images/upload/track/2017/DBQBN51A41HAA/DBQDCLUGKO1AA/A01152381/public_112775.pdf" TargetMode="External"/><Relationship Id="rId173" Type="http://schemas.openxmlformats.org/officeDocument/2006/relationships/hyperlink" Target="http://103.239.154.223:8093/images/upload/track/2017/DBQBN51A41HAA/DBQDCLUGKO1AA/A01152381/public_112777.pdf" TargetMode="External"/><Relationship Id="rId174" Type="http://schemas.openxmlformats.org/officeDocument/2006/relationships/hyperlink" Target="http://103.239.154.223:8093/images/upload/track/2017/DBQBN51A41HAA/DBQDCLUGKO1AA/A01152381/public_112774.pdf" TargetMode="External"/><Relationship Id="rId175" Type="http://schemas.openxmlformats.org/officeDocument/2006/relationships/hyperlink" Target="http://103.239.154.223:8093/images/upload/track/2017/DBQBN51A41HAA/DBQDCLUGKO1AA/A01152381/public_112776.pdf" TargetMode="External"/><Relationship Id="rId176" Type="http://schemas.openxmlformats.org/officeDocument/2006/relationships/hyperlink" Target="http://103.239.154.223:8093/images/upload/track/2017/DBQBN51A41HAA/DBQDCLUGKO1AA/A01152381/public_112773.pdf" TargetMode="External"/><Relationship Id="rId177" Type="http://schemas.openxmlformats.org/officeDocument/2006/relationships/hyperlink" Target="http://103.239.154.223:8093/images/upload/track/2017/DBQBN51A41HAA/DBQDCLUGKO1AA/A01152381/public_112779.pdf" TargetMode="External"/><Relationship Id="rId178" Type="http://schemas.openxmlformats.org/officeDocument/2006/relationships/hyperlink" Target="http://103.239.154.223:8093/images/upload/track/2017/DBQBN51A41HAA/DBQDCLUGKO1AA/A06152431/34_61.pdf" TargetMode="External"/><Relationship Id="rId179" Type="http://schemas.openxmlformats.org/officeDocument/2006/relationships/hyperlink" Target="http://103.239.154.223:8093/images/upload/track/2017/DBQBN51A41HAA/DBQDCLUGKO1AA/A06152431/35_63.pdf" TargetMode="External"/><Relationship Id="rId180" Type="http://schemas.openxmlformats.org/officeDocument/2006/relationships/hyperlink" Target="http://103.239.154.223:8093/images/upload/track/2017/DBQBN51A41HAA/DBQDCLUGKO1AA/A06152431/36_65.pdf" TargetMode="External"/><Relationship Id="rId181" Type="http://schemas.openxmlformats.org/officeDocument/2006/relationships/hyperlink" Target="http://103.239.154.223:8093/images/upload/track/2017/DBQBN51A41HAA/DBQDCLUGKO1AA/A06152431/55_145.pdf" TargetMode="External"/><Relationship Id="rId182" Type="http://schemas.openxmlformats.org/officeDocument/2006/relationships/hyperlink" Target="http://103.239.154.223:8093/images/upload/track/2017/DBQBN51A41HAA/DBQDCLUGKO1AA/A06152431/43_97.pdf" TargetMode="External"/><Relationship Id="rId183" Type="http://schemas.openxmlformats.org/officeDocument/2006/relationships/hyperlink" Target="http://103.239.154.223:8093/images/upload/track/2017/DBQBN51A41HAA/DBQDCLUGKO1AA/A06152431/56_147.pdf" TargetMode="External"/><Relationship Id="rId184" Type="http://schemas.openxmlformats.org/officeDocument/2006/relationships/hyperlink" Target="http://103.239.154.223:8093/images/upload/track/2017/DBQBN51A41HAA/DBQDCLUGKO1AA/A06152431/51_129.pdf" TargetMode="External"/><Relationship Id="rId185" Type="http://schemas.openxmlformats.org/officeDocument/2006/relationships/hyperlink" Target="http://103.239.154.223:8093/images/upload/track/2017/DBQBN51A41HAA/DBQDCLUGKO1AA/A06152431/47_113.pdf" TargetMode="External"/><Relationship Id="rId186" Type="http://schemas.openxmlformats.org/officeDocument/2006/relationships/hyperlink" Target="http://103.239.154.223:8093/images/upload/track/2017/DBQBN51A41HAA/DBQDCLUGKO1AA/A06152431/53_138.pdf" TargetMode="External"/><Relationship Id="rId187" Type="http://schemas.openxmlformats.org/officeDocument/2006/relationships/hyperlink" Target="http://103.239.154.223:8093/images/upload/track/2017/DBQBN51A41HAA/DBQDCLUGKO1AA/A06152431/41_90.pdf" TargetMode="External"/><Relationship Id="rId188" Type="http://schemas.openxmlformats.org/officeDocument/2006/relationships/hyperlink" Target="http://103.239.154.223:8093/images/upload/track/2017/DBQBN51A41HAA/DBQDCLUGKO1AA/A06152431/49_122.pdf" TargetMode="External"/><Relationship Id="rId189" Type="http://schemas.openxmlformats.org/officeDocument/2006/relationships/hyperlink" Target="http://103.239.154.223:8093/images/upload/track/2017/DBQBN51A41HAA/DBQDCLUGKO1AA/A06152431/39_80.pdf" TargetMode="External"/><Relationship Id="rId190" Type="http://schemas.openxmlformats.org/officeDocument/2006/relationships/hyperlink" Target="http://103.239.154.223:8093/images/upload/track/2017/DBQBN51A41HAA/DBQDCLUGKO1AA/A06152431/37_67.pdf" TargetMode="External"/><Relationship Id="rId191" Type="http://schemas.openxmlformats.org/officeDocument/2006/relationships/hyperlink" Target="http://103.239.154.223:8093/images/upload/track/2017/DBQBN51A41HAA/DBQDCLUGKO1AA/A06152431/45_104.pdf" TargetMode="External"/><Relationship Id="rId192" Type="http://schemas.openxmlformats.org/officeDocument/2006/relationships/hyperlink" Target="http://103.239.154.223:8093/images/upload/track/2017/DBQBN51A41HAA/DBQDCLUGKO1AA/AB13701150954/38_78.pdf" TargetMode="External"/><Relationship Id="rId193" Type="http://schemas.openxmlformats.org/officeDocument/2006/relationships/hyperlink" Target="http://103.239.154.223:8093/images/upload/track/2017/DBQBN51A41HAA/DBQDCLUGKO1AA/AB13701150954/39_80.pdf" TargetMode="External"/><Relationship Id="rId194" Type="http://schemas.openxmlformats.org/officeDocument/2006/relationships/hyperlink" Target="http://103.239.154.223:8093/images/upload/track/2017/DBQBN51A41HAA/DBQDCLUGKO1AA/AB13701150954/48_97.pdf" TargetMode="External"/><Relationship Id="rId195" Type="http://schemas.openxmlformats.org/officeDocument/2006/relationships/hyperlink" Target="http://103.239.154.223:8093/images/upload/track/2017/DBQBN51A41HAA/DBQDCLUGKO1AA/AB13701150954/49_99.pdf" TargetMode="External"/><Relationship Id="rId196" Type="http://schemas.openxmlformats.org/officeDocument/2006/relationships/hyperlink" Target="http://103.239.154.223:8093/images/upload/track/2017/DBQBN51A41HAA/DBQDCLUGKO1AA/AB13701150954/42_85.pdf" TargetMode="External"/><Relationship Id="rId197" Type="http://schemas.openxmlformats.org/officeDocument/2006/relationships/hyperlink" Target="http://103.239.154.223:8093/images/upload/track/2017/DBQBN51A41HAA/DBQDCLUGKO1AA/AB13701150954/43_87.pdf" TargetMode="External"/><Relationship Id="rId198" Type="http://schemas.openxmlformats.org/officeDocument/2006/relationships/hyperlink" Target="http://103.239.154.223:8093/images/upload/track/2017/DBQBN51A41HAA/DBQDCLUGKO1AA/AB13701150954/44_89.pdf" TargetMode="External"/><Relationship Id="rId199" Type="http://schemas.openxmlformats.org/officeDocument/2006/relationships/hyperlink" Target="http://103.239.154.223:8093/images/upload/track/2017/DBQBN51A41HAA/DBQDCLUGKO1AA/AB13701150954/45_91.pdf" TargetMode="External"/><Relationship Id="rId200" Type="http://schemas.openxmlformats.org/officeDocument/2006/relationships/hyperlink" Target="http://103.239.154.223:8093/images/upload/track/2017/DBQBN51A41HAA/DBQDCLUGKO1AA/AB13701150954/46_93.pdf" TargetMode="External"/><Relationship Id="rId201" Type="http://schemas.openxmlformats.org/officeDocument/2006/relationships/hyperlink" Target="http://103.239.154.223:8093/images/upload/track/2017/DBQBN51A41HAA/DBQDCLUGKO1AA/AB13701150954/47_95.pdf" TargetMode="External"/><Relationship Id="rId202" Type="http://schemas.openxmlformats.org/officeDocument/2006/relationships/hyperlink" Target="http://103.239.154.223:8093/images/upload/track/2017/DBQBN51A41HAA/DBQDCLUGKO1AA/A01152381/39_72.pdf" TargetMode="External"/><Relationship Id="rId203" Type="http://schemas.openxmlformats.org/officeDocument/2006/relationships/hyperlink" Target="http://103.239.154.223:8093/images/upload/track/2017/DBQBN51A41HAA/DBQDCLUGKO1AA/A01152381/41_75.pdf" TargetMode="External"/><Relationship Id="rId204" Type="http://schemas.openxmlformats.org/officeDocument/2006/relationships/hyperlink" Target="http://103.239.154.223:8093/images/upload/track/2017/DBQBN51A41HAA/DBQDCLUGKO1AA/A01152381/44_123.pdf" TargetMode="External"/><Relationship Id="rId205" Type="http://schemas.openxmlformats.org/officeDocument/2006/relationships/hyperlink" Target="http://103.239.154.223:8093/images/upload/track/2017/DBQBN51A41HAA/DBQDCLUGKO1AA/A01152381/45_125.pdf" TargetMode="External"/><Relationship Id="rId206" Type="http://schemas.openxmlformats.org/officeDocument/2006/relationships/hyperlink" Target="http://103.239.154.223:8093/images/upload/track/2017/DBQBN51A41HAA/DBQDCLUGKO1AA/A01152381/46_127.pdf" TargetMode="External"/><Relationship Id="rId207" Type="http://schemas.openxmlformats.org/officeDocument/2006/relationships/hyperlink" Target="http://103.239.154.223:8093/images/upload/track/2017/DBQBN51A41HAA/DBQDCLUGKO1AA/A01152381/49_138.pdf" TargetMode="External"/><Relationship Id="rId208" Type="http://schemas.openxmlformats.org/officeDocument/2006/relationships/hyperlink" Target="http://103.239.154.223:8093/images/upload/track/2017/DBQBN51A41HAA/DBQDCLUGKO1AA/A01152381/47_129.pdf" TargetMode="External"/><Relationship Id="rId209" Type="http://schemas.openxmlformats.org/officeDocument/2006/relationships/hyperlink" Target="http://103.239.154.223:8093/images/upload/track/2017/DBQBN51A41HAA/DBQDCLUGKO1AA/A01152381/51_151.pdf" TargetMode="External"/><Relationship Id="rId210" Type="http://schemas.openxmlformats.org/officeDocument/2006/relationships/fontTable" Target="fontTable.xml"/><Relationship Id="rId2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1:06:00Z</dcterms:created>
  <dc:creator>管理员</dc:creator>
  <dc:description/>
  <dc:language>en-US</dc:language>
  <cp:lastModifiedBy>管理员</cp:lastModifiedBy>
  <dcterms:modified xsi:type="dcterms:W3CDTF">2018-01-12T01:07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