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827" w:type="dxa"/>
        <w:tblLayout w:type="fixed"/>
        <w:tblCellMar>
          <w:top w:w="0" w:type="dxa"/>
          <w:left w:w="0" w:type="dxa"/>
          <w:bottom w:w="0" w:type="dxa"/>
          <w:right w:w="0" w:type="dxa"/>
        </w:tblCellMar>
      </w:tblPr>
      <w:tblGrid>
        <w:gridCol w:w="2859"/>
        <w:gridCol w:w="2288"/>
        <w:gridCol w:w="1049"/>
        <w:gridCol w:w="1144"/>
        <w:gridCol w:w="2193"/>
      </w:tblGrid>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left"/>
              <w:rPr>
                <w:rFonts w:ascii="宋体" w:hAnsi="宋体" w:eastAsia="宋体" w:cs="宋体"/>
                <w:color w:val="000000"/>
                <w:kern w:val="0"/>
                <w:sz w:val="18"/>
                <w:szCs w:val="18"/>
              </w:rPr>
            </w:pPr>
            <w:r>
              <w:rPr>
                <w:rFonts w:ascii="宋体" w:hAnsi="宋体" w:cs="宋体"/>
                <w:b/>
                <w:bCs/>
                <w:color w:val="000000"/>
                <w:kern w:val="0"/>
                <w:sz w:val="30"/>
                <w:szCs w:val="30"/>
              </w:rPr>
              <w:t>附件：中标候选人的承诺人员和业绩</w:t>
            </w:r>
          </w:p>
        </w:tc>
      </w:tr>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eastAsia="宋体" w:cs="宋体" w:ascii="宋体" w:hAnsi="宋体"/>
                <w:b/>
                <w:bCs/>
                <w:color w:val="000000"/>
                <w:kern w:val="0"/>
                <w:sz w:val="24"/>
                <w:szCs w:val="24"/>
              </w:rPr>
              <w:t> </w:t>
            </w:r>
          </w:p>
        </w:tc>
      </w:tr>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600"/>
              <w:jc w:val="center"/>
              <w:rPr>
                <w:rFonts w:ascii="宋体" w:hAnsi="宋体" w:eastAsia="宋体" w:cs="宋体"/>
                <w:color w:val="FFFFFF"/>
                <w:kern w:val="0"/>
                <w:sz w:val="18"/>
                <w:szCs w:val="18"/>
              </w:rPr>
            </w:pPr>
            <w:r>
              <w:rPr>
                <w:rFonts w:ascii="宋体" w:hAnsi="宋体" w:cs="宋体"/>
                <w:b/>
                <w:bCs/>
                <w:color w:val="FFFFFF"/>
                <w:kern w:val="0"/>
                <w:sz w:val="24"/>
                <w:szCs w:val="24"/>
              </w:rPr>
              <w:t>既有公路调查评价</w:t>
            </w:r>
            <w:r>
              <w:rPr>
                <w:rFonts w:eastAsia="宋体" w:cs="宋体" w:ascii="宋体" w:hAnsi="宋体"/>
                <w:b/>
                <w:bCs/>
                <w:color w:val="FFFFFF"/>
                <w:kern w:val="0"/>
                <w:sz w:val="24"/>
                <w:szCs w:val="24"/>
              </w:rPr>
              <w:t>(1)</w:t>
            </w:r>
            <w:r>
              <w:rPr>
                <w:rFonts w:ascii="宋体" w:hAnsi="宋体" w:cs="宋体"/>
                <w:b/>
                <w:bCs/>
                <w:color w:val="FFFFFF"/>
                <w:kern w:val="0"/>
                <w:sz w:val="24"/>
                <w:szCs w:val="24"/>
              </w:rPr>
              <w:t>标段承诺人员和业绩</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公司名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人员类别</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人员姓名</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职称</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铁正工程试验检测中心有限公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技术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 w:tgtFrame="_blank">
              <w:r>
                <w:rPr>
                  <w:rStyle w:val="InternetLink"/>
                  <w:rFonts w:ascii="宋体" w:hAnsi="宋体" w:cs="宋体"/>
                  <w:color w:val="000000"/>
                  <w:kern w:val="0"/>
                  <w:sz w:val="24"/>
                  <w:szCs w:val="24"/>
                </w:rPr>
                <w:t>曾凡辉</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项目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3" w:tgtFrame="_blank">
              <w:r>
                <w:rPr>
                  <w:rStyle w:val="InternetLink"/>
                  <w:rFonts w:ascii="宋体" w:hAnsi="宋体" w:cs="宋体"/>
                  <w:color w:val="000000"/>
                  <w:kern w:val="0"/>
                  <w:sz w:val="24"/>
                  <w:szCs w:val="24"/>
                </w:rPr>
                <w:t>邢振影</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高速工程检测有限公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技术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4" w:tgtFrame="_blank">
              <w:r>
                <w:rPr>
                  <w:rStyle w:val="InternetLink"/>
                  <w:rFonts w:ascii="宋体" w:hAnsi="宋体" w:cs="宋体"/>
                  <w:color w:val="000000"/>
                  <w:kern w:val="0"/>
                  <w:sz w:val="24"/>
                  <w:szCs w:val="24"/>
                </w:rPr>
                <w:t>万莹莹</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项目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5" w:tgtFrame="_blank">
              <w:r>
                <w:rPr>
                  <w:rStyle w:val="InternetLink"/>
                  <w:rFonts w:ascii="宋体" w:hAnsi="宋体" w:cs="宋体"/>
                  <w:color w:val="000000"/>
                  <w:kern w:val="0"/>
                  <w:sz w:val="24"/>
                  <w:szCs w:val="24"/>
                </w:rPr>
                <w:t>刘涛</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省公路检测中心</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技术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6" w:tgtFrame="_blank">
              <w:r>
                <w:rPr>
                  <w:rStyle w:val="InternetLink"/>
                  <w:rFonts w:ascii="宋体" w:hAnsi="宋体" w:cs="宋体"/>
                  <w:color w:val="000000"/>
                  <w:kern w:val="0"/>
                  <w:sz w:val="24"/>
                  <w:szCs w:val="24"/>
                </w:rPr>
                <w:t>袁斌</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项目负责人</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7" w:tgtFrame="_blank">
              <w:r>
                <w:rPr>
                  <w:rStyle w:val="InternetLink"/>
                  <w:rFonts w:ascii="宋体" w:hAnsi="宋体" w:cs="宋体"/>
                  <w:color w:val="000000"/>
                  <w:kern w:val="0"/>
                  <w:sz w:val="24"/>
                  <w:szCs w:val="24"/>
                </w:rPr>
                <w:t>刘利</w:t>
              </w:r>
            </w:hyperlink>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高级工程师</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公司名称</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项目名称</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b/>
                <w:bCs/>
                <w:color w:val="000000"/>
                <w:kern w:val="0"/>
                <w:sz w:val="24"/>
                <w:szCs w:val="24"/>
              </w:rPr>
              <w:t>标段名称</w:t>
            </w:r>
            <w:r>
              <w:rPr>
                <w:rFonts w:eastAsia="宋体" w:cs="宋体" w:ascii="宋体" w:hAnsi="宋体"/>
                <w:b/>
                <w:bCs/>
                <w:color w:val="000000"/>
                <w:kern w:val="0"/>
                <w:sz w:val="24"/>
                <w:szCs w:val="24"/>
              </w:rPr>
              <w:t>/</w:t>
            </w:r>
            <w:r>
              <w:rPr>
                <w:rFonts w:ascii="宋体" w:hAnsi="宋体" w:cs="宋体"/>
                <w:b/>
                <w:bCs/>
                <w:color w:val="000000"/>
                <w:kern w:val="0"/>
                <w:sz w:val="24"/>
                <w:szCs w:val="24"/>
              </w:rPr>
              <w:t>规模情况</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铁正工程试验检测中心有限公司</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8" w:tgtFrame="_blank">
              <w:r>
                <w:rPr>
                  <w:rStyle w:val="InternetLink"/>
                  <w:rFonts w:ascii="宋体" w:hAnsi="宋体" w:cs="宋体"/>
                  <w:color w:val="000000"/>
                  <w:kern w:val="0"/>
                  <w:sz w:val="24"/>
                  <w:szCs w:val="24"/>
                </w:rPr>
                <w:t>德州至商丘高速公路鄄城黄河公路大桥交工验收及动静荷载试验检测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德州至商丘高速公路鄄城黄河公路大桥交工验收及动静荷载试验检测项目</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9" w:tgtFrame="_blank">
              <w:r>
                <w:rPr>
                  <w:rStyle w:val="InternetLink"/>
                  <w:rFonts w:ascii="宋体" w:hAnsi="宋体" w:cs="宋体"/>
                  <w:color w:val="000000"/>
                  <w:kern w:val="0"/>
                  <w:sz w:val="24"/>
                  <w:szCs w:val="24"/>
                </w:rPr>
                <w:t>沧州市干线公路桥梁检测项目（</w:t>
              </w:r>
              <w:r>
                <w:rPr>
                  <w:rStyle w:val="InternetLink"/>
                  <w:rFonts w:eastAsia="宋体" w:cs="宋体" w:ascii="宋体" w:hAnsi="宋体"/>
                  <w:color w:val="000000"/>
                  <w:kern w:val="0"/>
                  <w:sz w:val="24"/>
                  <w:szCs w:val="24"/>
                </w:rPr>
                <w:t>2013</w:t>
              </w:r>
              <w:r>
                <w:rPr>
                  <w:rStyle w:val="InternetLink"/>
                  <w:rFonts w:ascii="宋体" w:hAnsi="宋体" w:cs="宋体"/>
                  <w:color w:val="000000"/>
                  <w:kern w:val="0"/>
                  <w:sz w:val="24"/>
                  <w:szCs w:val="24"/>
                </w:rPr>
                <w:t>年）</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沧州市干线公路桥梁检测项目（</w:t>
            </w:r>
            <w:r>
              <w:rPr>
                <w:rFonts w:eastAsia="宋体" w:cs="宋体" w:ascii="宋体" w:hAnsi="宋体"/>
                <w:color w:val="000000"/>
                <w:kern w:val="0"/>
                <w:sz w:val="24"/>
                <w:szCs w:val="24"/>
              </w:rPr>
              <w:t>2013</w:t>
            </w:r>
            <w:r>
              <w:rPr>
                <w:rFonts w:ascii="宋体" w:hAnsi="宋体" w:cs="宋体"/>
                <w:color w:val="000000"/>
                <w:kern w:val="0"/>
                <w:sz w:val="24"/>
                <w:szCs w:val="24"/>
              </w:rPr>
              <w:t>年）</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0" w:tgtFrame="_blank">
              <w:r>
                <w:rPr>
                  <w:rStyle w:val="InternetLink"/>
                  <w:rFonts w:ascii="宋体" w:hAnsi="宋体" w:cs="宋体"/>
                  <w:color w:val="000000"/>
                  <w:kern w:val="0"/>
                  <w:sz w:val="24"/>
                  <w:szCs w:val="24"/>
                </w:rPr>
                <w:t>沧州市国省干线公路技术状况评定检测项目（</w:t>
              </w:r>
              <w:r>
                <w:rPr>
                  <w:rStyle w:val="InternetLink"/>
                  <w:rFonts w:eastAsia="宋体" w:cs="宋体" w:ascii="宋体" w:hAnsi="宋体"/>
                  <w:color w:val="000000"/>
                  <w:kern w:val="0"/>
                  <w:sz w:val="24"/>
                  <w:szCs w:val="24"/>
                </w:rPr>
                <w:t>2014</w:t>
              </w:r>
              <w:r>
                <w:rPr>
                  <w:rStyle w:val="InternetLink"/>
                  <w:rFonts w:ascii="宋体" w:hAnsi="宋体" w:cs="宋体"/>
                  <w:color w:val="000000"/>
                  <w:kern w:val="0"/>
                  <w:sz w:val="24"/>
                  <w:szCs w:val="24"/>
                </w:rPr>
                <w:t>）</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沧州市国省干线公路技术状况评定检测项目（</w:t>
            </w:r>
            <w:r>
              <w:rPr>
                <w:rFonts w:eastAsia="宋体" w:cs="宋体" w:ascii="宋体" w:hAnsi="宋体"/>
                <w:color w:val="000000"/>
                <w:kern w:val="0"/>
                <w:sz w:val="24"/>
                <w:szCs w:val="24"/>
              </w:rPr>
              <w:t>2014</w:t>
            </w:r>
            <w:r>
              <w:rPr>
                <w:rFonts w:ascii="宋体" w:hAnsi="宋体" w:cs="宋体"/>
                <w:color w:val="000000"/>
                <w:kern w:val="0"/>
                <w:sz w:val="24"/>
                <w:szCs w:val="24"/>
              </w:rPr>
              <w:t>）</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1" w:tgtFrame="_blank">
              <w:r>
                <w:rPr>
                  <w:rStyle w:val="InternetLink"/>
                  <w:rFonts w:ascii="宋体" w:hAnsi="宋体" w:cs="宋体"/>
                  <w:color w:val="000000"/>
                  <w:kern w:val="0"/>
                  <w:sz w:val="24"/>
                  <w:szCs w:val="24"/>
                </w:rPr>
                <w:t>沧州市国省干线公路技术状况评定检测项目（</w:t>
              </w:r>
              <w:r>
                <w:rPr>
                  <w:rStyle w:val="InternetLink"/>
                  <w:rFonts w:eastAsia="宋体" w:cs="宋体" w:ascii="宋体" w:hAnsi="宋体"/>
                  <w:color w:val="000000"/>
                  <w:kern w:val="0"/>
                  <w:sz w:val="24"/>
                  <w:szCs w:val="24"/>
                </w:rPr>
                <w:t>2015</w:t>
              </w:r>
              <w:r>
                <w:rPr>
                  <w:rStyle w:val="InternetLink"/>
                  <w:rFonts w:ascii="宋体" w:hAnsi="宋体" w:cs="宋体"/>
                  <w:color w:val="000000"/>
                  <w:kern w:val="0"/>
                  <w:sz w:val="24"/>
                  <w:szCs w:val="24"/>
                </w:rPr>
                <w:t>）</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沧州市国省干线公路技术状况评定检测项目（</w:t>
            </w:r>
            <w:r>
              <w:rPr>
                <w:rFonts w:eastAsia="宋体" w:cs="宋体" w:ascii="宋体" w:hAnsi="宋体"/>
                <w:color w:val="000000"/>
                <w:kern w:val="0"/>
                <w:sz w:val="24"/>
                <w:szCs w:val="24"/>
              </w:rPr>
              <w:t>2015</w:t>
            </w:r>
            <w:r>
              <w:rPr>
                <w:rFonts w:ascii="宋体" w:hAnsi="宋体" w:cs="宋体"/>
                <w:color w:val="000000"/>
                <w:kern w:val="0"/>
                <w:sz w:val="24"/>
                <w:szCs w:val="24"/>
              </w:rPr>
              <w:t>）</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高速工程检测有限公司</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2" w:tgtFrame="_blank">
              <w:r>
                <w:rPr>
                  <w:rStyle w:val="InternetLink"/>
                  <w:rFonts w:ascii="宋体" w:hAnsi="宋体" w:cs="宋体"/>
                  <w:color w:val="000000"/>
                  <w:kern w:val="0"/>
                  <w:sz w:val="24"/>
                  <w:szCs w:val="24"/>
                </w:rPr>
                <w:t>山东高速</w:t>
              </w:r>
              <w:r>
                <w:rPr>
                  <w:rStyle w:val="InternetLink"/>
                  <w:rFonts w:eastAsia="宋体" w:cs="宋体" w:ascii="宋体" w:hAnsi="宋体"/>
                  <w:color w:val="000000"/>
                  <w:kern w:val="0"/>
                  <w:sz w:val="24"/>
                  <w:szCs w:val="24"/>
                </w:rPr>
                <w:t>2015-2016</w:t>
              </w:r>
              <w:r>
                <w:rPr>
                  <w:rStyle w:val="InternetLink"/>
                  <w:rFonts w:ascii="宋体" w:hAnsi="宋体" w:cs="宋体"/>
                  <w:color w:val="000000"/>
                  <w:kern w:val="0"/>
                  <w:sz w:val="24"/>
                  <w:szCs w:val="24"/>
                </w:rPr>
                <w:t>年部分路段路面检测以及桥梁隧道定期检查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高速</w:t>
            </w:r>
            <w:r>
              <w:rPr>
                <w:rFonts w:eastAsia="宋体" w:cs="宋体" w:ascii="宋体" w:hAnsi="宋体"/>
                <w:color w:val="000000"/>
                <w:kern w:val="0"/>
                <w:sz w:val="24"/>
                <w:szCs w:val="24"/>
              </w:rPr>
              <w:t>2015-2016</w:t>
            </w:r>
            <w:r>
              <w:rPr>
                <w:rFonts w:ascii="宋体" w:hAnsi="宋体" w:cs="宋体"/>
                <w:color w:val="000000"/>
                <w:kern w:val="0"/>
                <w:sz w:val="24"/>
                <w:szCs w:val="24"/>
              </w:rPr>
              <w:t>年部分路段路面检测以及桥梁隧道定期检查项目</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3" w:tgtFrame="_blank">
              <w:r>
                <w:rPr>
                  <w:rStyle w:val="InternetLink"/>
                  <w:rFonts w:ascii="宋体" w:hAnsi="宋体" w:cs="宋体"/>
                  <w:color w:val="000000"/>
                  <w:kern w:val="0"/>
                  <w:sz w:val="24"/>
                  <w:szCs w:val="24"/>
                </w:rPr>
                <w:t>德商公路德州（鲁冀界）至夏津段卫运河大桥施工监控及荷载试验技术服务</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德商公路德州（鲁冀界）至夏津段卫运河大桥施工监控及荷载试验技术服务</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4" w:tgtFrame="_blank">
              <w:r>
                <w:rPr>
                  <w:rStyle w:val="InternetLink"/>
                  <w:rFonts w:ascii="宋体" w:hAnsi="宋体" w:cs="宋体"/>
                  <w:color w:val="000000"/>
                  <w:kern w:val="0"/>
                  <w:sz w:val="24"/>
                  <w:szCs w:val="24"/>
                </w:rPr>
                <w:t>青银高速青岛至济南段改扩建工程</w:t>
              </w:r>
              <w:r>
                <w:rPr>
                  <w:rStyle w:val="InternetLink"/>
                  <w:rFonts w:eastAsia="宋体" w:cs="宋体" w:ascii="宋体" w:hAnsi="宋体"/>
                  <w:color w:val="000000"/>
                  <w:kern w:val="0"/>
                  <w:sz w:val="24"/>
                  <w:szCs w:val="24"/>
                </w:rPr>
                <w:t>3</w:t>
              </w:r>
              <w:r>
                <w:rPr>
                  <w:rStyle w:val="InternetLink"/>
                  <w:rFonts w:ascii="宋体" w:hAnsi="宋体" w:cs="宋体"/>
                  <w:color w:val="000000"/>
                  <w:kern w:val="0"/>
                  <w:sz w:val="24"/>
                  <w:szCs w:val="24"/>
                </w:rPr>
                <w:t>标段道路及部分桥涵检测技术配合合同</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青银高速青岛至济南段改扩建工程</w:t>
            </w:r>
            <w:r>
              <w:rPr>
                <w:rFonts w:eastAsia="宋体" w:cs="宋体" w:ascii="宋体" w:hAnsi="宋体"/>
                <w:color w:val="000000"/>
                <w:kern w:val="0"/>
                <w:sz w:val="24"/>
                <w:szCs w:val="24"/>
              </w:rPr>
              <w:t>3</w:t>
            </w:r>
            <w:r>
              <w:rPr>
                <w:rFonts w:ascii="宋体" w:hAnsi="宋体" w:cs="宋体"/>
                <w:color w:val="000000"/>
                <w:kern w:val="0"/>
                <w:sz w:val="24"/>
                <w:szCs w:val="24"/>
              </w:rPr>
              <w:t>标段道路及部分桥涵检测技术配合合同</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5" w:tgtFrame="_blank">
              <w:r>
                <w:rPr>
                  <w:rStyle w:val="InternetLink"/>
                  <w:rFonts w:ascii="宋体" w:hAnsi="宋体" w:cs="宋体"/>
                  <w:color w:val="000000"/>
                  <w:kern w:val="0"/>
                  <w:sz w:val="24"/>
                  <w:szCs w:val="24"/>
                </w:rPr>
                <w:t>南昌至宁都高速公路项目冈上至宁都段桥梁荷载试验</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南昌至宁都高速公路项目冈上至宁都段桥梁荷载试验</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6" w:tgtFrame="_blank">
              <w:r>
                <w:rPr>
                  <w:rStyle w:val="InternetLink"/>
                  <w:rFonts w:ascii="宋体" w:hAnsi="宋体" w:cs="宋体"/>
                  <w:color w:val="000000"/>
                  <w:kern w:val="0"/>
                  <w:sz w:val="24"/>
                  <w:szCs w:val="24"/>
                </w:rPr>
                <w:t>南昌至宁都高速公路南昌连接线及冈上至宁都段（</w:t>
              </w:r>
              <w:r>
                <w:rPr>
                  <w:rStyle w:val="InternetLink"/>
                  <w:rFonts w:eastAsia="宋体" w:cs="宋体" w:ascii="宋体" w:hAnsi="宋体"/>
                  <w:color w:val="000000"/>
                  <w:kern w:val="0"/>
                  <w:sz w:val="24"/>
                  <w:szCs w:val="24"/>
                </w:rPr>
                <w:t>K0+000-K1+430</w:t>
              </w:r>
              <w:r>
                <w:rPr>
                  <w:rStyle w:val="InternetLink"/>
                  <w:rFonts w:ascii="宋体" w:hAnsi="宋体" w:cs="宋体"/>
                  <w:color w:val="000000"/>
                  <w:kern w:val="0"/>
                  <w:sz w:val="24"/>
                  <w:szCs w:val="24"/>
                </w:rPr>
                <w:t>）桥梁荷载试验</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南昌至宁都高速公路南昌连接线及冈上至宁都段（</w:t>
            </w:r>
            <w:r>
              <w:rPr>
                <w:rFonts w:eastAsia="宋体" w:cs="宋体" w:ascii="宋体" w:hAnsi="宋体"/>
                <w:color w:val="000000"/>
                <w:kern w:val="0"/>
                <w:sz w:val="24"/>
                <w:szCs w:val="24"/>
              </w:rPr>
              <w:t>K0+000-K1+430</w:t>
            </w:r>
            <w:r>
              <w:rPr>
                <w:rFonts w:ascii="宋体" w:hAnsi="宋体" w:cs="宋体"/>
                <w:color w:val="000000"/>
                <w:kern w:val="0"/>
                <w:sz w:val="24"/>
                <w:szCs w:val="24"/>
              </w:rPr>
              <w:t>）桥梁荷载试验</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7" w:tgtFrame="_blank">
              <w:r>
                <w:rPr>
                  <w:rStyle w:val="InternetLink"/>
                  <w:rFonts w:ascii="宋体" w:hAnsi="宋体" w:cs="宋体"/>
                  <w:color w:val="000000"/>
                  <w:kern w:val="0"/>
                  <w:sz w:val="24"/>
                  <w:szCs w:val="24"/>
                </w:rPr>
                <w:t>济南至青岛高速公路改扩建工程既有公路调查评价（路基路面、桥涵检测等）</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济南至青岛高速公路改扩建工程既有公路调查评价（路基路面、桥涵检测等）</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8" w:tgtFrame="_blank">
              <w:r>
                <w:rPr>
                  <w:rStyle w:val="InternetLink"/>
                  <w:rFonts w:ascii="宋体" w:hAnsi="宋体" w:cs="宋体"/>
                  <w:color w:val="000000"/>
                  <w:kern w:val="0"/>
                  <w:sz w:val="24"/>
                  <w:szCs w:val="24"/>
                </w:rPr>
                <w:t>武荆高速公路</w:t>
              </w:r>
              <w:r>
                <w:rPr>
                  <w:rStyle w:val="InternetLink"/>
                  <w:rFonts w:eastAsia="宋体" w:cs="宋体" w:ascii="宋体" w:hAnsi="宋体"/>
                  <w:color w:val="000000"/>
                  <w:kern w:val="0"/>
                  <w:sz w:val="24"/>
                  <w:szCs w:val="24"/>
                </w:rPr>
                <w:t>2015-2016</w:t>
              </w:r>
              <w:r>
                <w:rPr>
                  <w:rStyle w:val="InternetLink"/>
                  <w:rFonts w:ascii="宋体" w:hAnsi="宋体" w:cs="宋体"/>
                  <w:color w:val="000000"/>
                  <w:kern w:val="0"/>
                  <w:sz w:val="24"/>
                  <w:szCs w:val="24"/>
                </w:rPr>
                <w:t>年桥梁涵洞定期检查</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武荆高速公路</w:t>
            </w:r>
            <w:r>
              <w:rPr>
                <w:rFonts w:eastAsia="宋体" w:cs="宋体" w:ascii="宋体" w:hAnsi="宋体"/>
                <w:color w:val="000000"/>
                <w:kern w:val="0"/>
                <w:sz w:val="24"/>
                <w:szCs w:val="24"/>
              </w:rPr>
              <w:t>2015-2016</w:t>
            </w:r>
            <w:r>
              <w:rPr>
                <w:rFonts w:ascii="宋体" w:hAnsi="宋体" w:cs="宋体"/>
                <w:color w:val="000000"/>
                <w:kern w:val="0"/>
                <w:sz w:val="24"/>
                <w:szCs w:val="24"/>
              </w:rPr>
              <w:t>年桥梁涵洞定期检查</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19" w:tgtFrame="_blank">
              <w:r>
                <w:rPr>
                  <w:rStyle w:val="InternetLink"/>
                  <w:rFonts w:ascii="宋体" w:hAnsi="宋体" w:cs="宋体"/>
                  <w:color w:val="000000"/>
                  <w:kern w:val="0"/>
                  <w:sz w:val="24"/>
                  <w:szCs w:val="24"/>
                </w:rPr>
                <w:t>德州（鲁冀界）至夏津公路工程路基交工质量检测</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德州（鲁冀界）至夏津公路工程路基交工质量检测</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0" w:tgtFrame="_blank">
              <w:r>
                <w:rPr>
                  <w:rStyle w:val="InternetLink"/>
                  <w:rFonts w:ascii="宋体" w:hAnsi="宋体" w:cs="宋体"/>
                  <w:color w:val="000000"/>
                  <w:kern w:val="0"/>
                  <w:sz w:val="24"/>
                  <w:szCs w:val="24"/>
                </w:rPr>
                <w:t>德州公路德州（冀鲁界）至夏津段工程交工质量验收检测</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德州公路德州（冀鲁界）至夏津段工程交工质量验收检测</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1" w:tgtFrame="_blank">
              <w:r>
                <w:rPr>
                  <w:rStyle w:val="InternetLink"/>
                  <w:rFonts w:ascii="宋体" w:hAnsi="宋体" w:cs="宋体"/>
                  <w:color w:val="000000"/>
                  <w:kern w:val="0"/>
                  <w:sz w:val="24"/>
                  <w:szCs w:val="24"/>
                </w:rPr>
                <w:t>路面桥梁检测（青岛市公路管理局）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路面桥梁检测（青岛市公路管理局）项目</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山东省公路检测中心</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2" w:tgtFrame="_blank">
              <w:r>
                <w:rPr>
                  <w:rStyle w:val="InternetLink"/>
                  <w:rFonts w:eastAsia="宋体" w:cs="宋体" w:ascii="宋体" w:hAnsi="宋体"/>
                  <w:color w:val="000000"/>
                  <w:kern w:val="0"/>
                  <w:sz w:val="24"/>
                  <w:szCs w:val="24"/>
                </w:rPr>
                <w:t>2014</w:t>
              </w:r>
              <w:r>
                <w:rPr>
                  <w:rStyle w:val="InternetLink"/>
                  <w:rFonts w:ascii="宋体" w:hAnsi="宋体" w:cs="宋体"/>
                  <w:color w:val="000000"/>
                  <w:kern w:val="0"/>
                  <w:sz w:val="24"/>
                  <w:szCs w:val="24"/>
                </w:rPr>
                <w:t>年</w:t>
              </w:r>
              <w:r>
                <w:rPr>
                  <w:rStyle w:val="InternetLink"/>
                  <w:rFonts w:eastAsia="宋体" w:cs="宋体" w:ascii="宋体" w:hAnsi="宋体"/>
                  <w:color w:val="000000"/>
                  <w:kern w:val="0"/>
                  <w:sz w:val="24"/>
                  <w:szCs w:val="24"/>
                </w:rPr>
                <w:t>-2016</w:t>
              </w:r>
              <w:r>
                <w:rPr>
                  <w:rStyle w:val="InternetLink"/>
                  <w:rFonts w:ascii="宋体" w:hAnsi="宋体" w:cs="宋体"/>
                  <w:color w:val="000000"/>
                  <w:kern w:val="0"/>
                  <w:sz w:val="24"/>
                  <w:szCs w:val="24"/>
                </w:rPr>
                <w:t>年国省道普通路网技术状况检测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路面</w:t>
            </w:r>
            <w:r>
              <w:rPr>
                <w:rFonts w:eastAsia="宋体" w:cs="宋体" w:ascii="宋体" w:hAnsi="宋体"/>
                <w:color w:val="000000"/>
                <w:kern w:val="0"/>
                <w:sz w:val="24"/>
                <w:szCs w:val="24"/>
              </w:rPr>
              <w:t>1</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3" w:tgtFrame="_blank">
              <w:r>
                <w:rPr>
                  <w:rStyle w:val="InternetLink"/>
                  <w:rFonts w:eastAsia="宋体" w:cs="宋体" w:ascii="宋体" w:hAnsi="宋体"/>
                  <w:color w:val="000000"/>
                  <w:kern w:val="0"/>
                  <w:sz w:val="24"/>
                  <w:szCs w:val="24"/>
                </w:rPr>
                <w:t>2013</w:t>
              </w:r>
              <w:r>
                <w:rPr>
                  <w:rStyle w:val="InternetLink"/>
                  <w:rFonts w:ascii="宋体" w:hAnsi="宋体" w:cs="宋体"/>
                  <w:color w:val="000000"/>
                  <w:kern w:val="0"/>
                  <w:sz w:val="24"/>
                  <w:szCs w:val="24"/>
                </w:rPr>
                <w:t>年国省道普通路网技术状况检测</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普通路网桥隧</w:t>
            </w:r>
            <w:r>
              <w:rPr>
                <w:rFonts w:eastAsia="宋体" w:cs="宋体" w:ascii="宋体" w:hAnsi="宋体"/>
                <w:color w:val="000000"/>
                <w:kern w:val="0"/>
                <w:sz w:val="24"/>
                <w:szCs w:val="24"/>
              </w:rPr>
              <w:t>1</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4" w:tgtFrame="_blank">
              <w:r>
                <w:rPr>
                  <w:rStyle w:val="InternetLink"/>
                  <w:rFonts w:ascii="宋体" w:hAnsi="宋体" w:cs="宋体"/>
                  <w:color w:val="000000"/>
                  <w:kern w:val="0"/>
                  <w:sz w:val="24"/>
                  <w:szCs w:val="24"/>
                </w:rPr>
                <w:t>上徐各庄互通立交</w:t>
              </w:r>
              <w:r>
                <w:rPr>
                  <w:rStyle w:val="InternetLink"/>
                  <w:rFonts w:eastAsia="宋体" w:cs="宋体" w:ascii="宋体" w:hAnsi="宋体"/>
                  <w:color w:val="000000"/>
                  <w:kern w:val="0"/>
                  <w:sz w:val="24"/>
                  <w:szCs w:val="24"/>
                </w:rPr>
                <w:t>CK0+341.8</w:t>
              </w:r>
              <w:r>
                <w:rPr>
                  <w:rStyle w:val="InternetLink"/>
                  <w:rFonts w:ascii="宋体" w:hAnsi="宋体" w:cs="宋体"/>
                  <w:color w:val="000000"/>
                  <w:kern w:val="0"/>
                  <w:sz w:val="24"/>
                  <w:szCs w:val="24"/>
                </w:rPr>
                <w:t>匝道桥、抄道沟</w:t>
              </w:r>
              <w:r>
                <w:rPr>
                  <w:rStyle w:val="InternetLink"/>
                  <w:rFonts w:eastAsia="宋体" w:cs="宋体" w:ascii="宋体" w:hAnsi="宋体"/>
                  <w:color w:val="000000"/>
                  <w:kern w:val="0"/>
                  <w:sz w:val="24"/>
                  <w:szCs w:val="24"/>
                </w:rPr>
                <w:t>5</w:t>
              </w:r>
              <w:r>
                <w:rPr>
                  <w:rStyle w:val="InternetLink"/>
                  <w:rFonts w:ascii="宋体" w:hAnsi="宋体" w:cs="宋体"/>
                  <w:color w:val="000000"/>
                  <w:kern w:val="0"/>
                  <w:sz w:val="24"/>
                  <w:szCs w:val="24"/>
                </w:rPr>
                <w:t>号大桥桥梁荷载试验检测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上徐各庄互通立交</w:t>
            </w:r>
            <w:r>
              <w:rPr>
                <w:rFonts w:eastAsia="宋体" w:cs="宋体" w:ascii="宋体" w:hAnsi="宋体"/>
                <w:color w:val="000000"/>
                <w:kern w:val="0"/>
                <w:sz w:val="24"/>
                <w:szCs w:val="24"/>
              </w:rPr>
              <w:t>CK0+341.8</w:t>
            </w:r>
            <w:r>
              <w:rPr>
                <w:rFonts w:ascii="宋体" w:hAnsi="宋体" w:cs="宋体"/>
                <w:color w:val="000000"/>
                <w:kern w:val="0"/>
                <w:sz w:val="24"/>
                <w:szCs w:val="24"/>
              </w:rPr>
              <w:t>匝道桥、抄道沟</w:t>
            </w:r>
            <w:r>
              <w:rPr>
                <w:rFonts w:eastAsia="宋体" w:cs="宋体" w:ascii="宋体" w:hAnsi="宋体"/>
                <w:color w:val="000000"/>
                <w:kern w:val="0"/>
                <w:sz w:val="24"/>
                <w:szCs w:val="24"/>
              </w:rPr>
              <w:t>5</w:t>
            </w:r>
            <w:r>
              <w:rPr>
                <w:rFonts w:ascii="宋体" w:hAnsi="宋体" w:cs="宋体"/>
                <w:color w:val="000000"/>
                <w:kern w:val="0"/>
                <w:sz w:val="24"/>
                <w:szCs w:val="24"/>
              </w:rPr>
              <w:t>号大桥桥梁荷载试验检测项目</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hyperlink r:id="rId25" w:tgtFrame="_blank">
              <w:r>
                <w:rPr>
                  <w:rStyle w:val="InternetLink"/>
                  <w:rFonts w:ascii="宋体" w:hAnsi="宋体" w:cs="宋体"/>
                  <w:color w:val="000000"/>
                  <w:kern w:val="0"/>
                  <w:sz w:val="24"/>
                  <w:szCs w:val="24"/>
                </w:rPr>
                <w:t>上跨大秦铁路桥、北坎子</w:t>
              </w:r>
              <w:r>
                <w:rPr>
                  <w:rStyle w:val="InternetLink"/>
                  <w:rFonts w:eastAsia="宋体" w:cs="宋体" w:ascii="宋体" w:hAnsi="宋体"/>
                  <w:color w:val="000000"/>
                  <w:kern w:val="0"/>
                  <w:sz w:val="24"/>
                  <w:szCs w:val="24"/>
                </w:rPr>
                <w:t>1</w:t>
              </w:r>
              <w:r>
                <w:rPr>
                  <w:rStyle w:val="InternetLink"/>
                  <w:rFonts w:ascii="宋体" w:hAnsi="宋体" w:cs="宋体"/>
                  <w:color w:val="000000"/>
                  <w:kern w:val="0"/>
                  <w:sz w:val="24"/>
                  <w:szCs w:val="24"/>
                </w:rPr>
                <w:t>号大桥桥梁荷载试验检测项目</w:t>
              </w:r>
            </w:hyperlink>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eastAsia="宋体" w:cs="宋体"/>
                <w:color w:val="000000"/>
                <w:kern w:val="0"/>
                <w:sz w:val="18"/>
                <w:szCs w:val="18"/>
              </w:rPr>
            </w:pPr>
            <w:r>
              <w:rPr>
                <w:rFonts w:ascii="宋体" w:hAnsi="宋体" w:cs="宋体"/>
                <w:color w:val="000000"/>
                <w:kern w:val="0"/>
                <w:sz w:val="24"/>
                <w:szCs w:val="24"/>
              </w:rPr>
              <w:t>上跨大秦铁路桥、北坎子</w:t>
            </w:r>
            <w:r>
              <w:rPr>
                <w:rFonts w:eastAsia="宋体" w:cs="宋体" w:ascii="宋体" w:hAnsi="宋体"/>
                <w:color w:val="000000"/>
                <w:kern w:val="0"/>
                <w:sz w:val="24"/>
                <w:szCs w:val="24"/>
              </w:rPr>
              <w:t>1</w:t>
            </w:r>
            <w:r>
              <w:rPr>
                <w:rFonts w:ascii="宋体" w:hAnsi="宋体" w:cs="宋体"/>
                <w:color w:val="000000"/>
                <w:kern w:val="0"/>
                <w:sz w:val="24"/>
                <w:szCs w:val="24"/>
              </w:rPr>
              <w:t>号大桥桥梁荷载试验检测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08.61.132:8085/ztb/JYstaticFile/&#20140;&#21488;&#39640;&#36895;&#20844;&#36335;&#27888;&#23433;&#33267;&#26531;&#24196;&#65288;&#40065;&#33487;&#30028;&#65289;&#27573;&#25913;&#25193;&#24314;&#24037;&#31243;&#26082;&#26377;&#20844;&#36335;&#35843;&#26597;&#35780;&#20215;&#25307;&#26631;/&#26366;&#20961;&#36745;TECH0000000000411380.html" TargetMode="External"/><Relationship Id="rId3" Type="http://schemas.openxmlformats.org/officeDocument/2006/relationships/hyperlink" Target="http://60.208.61.132:8085/ztb/JYstaticFile/&#20140;&#21488;&#39640;&#36895;&#20844;&#36335;&#27888;&#23433;&#33267;&#26531;&#24196;&#65288;&#40065;&#33487;&#30028;&#65289;&#27573;&#25913;&#25193;&#24314;&#24037;&#31243;&#26082;&#26377;&#20844;&#36335;&#35843;&#26597;&#35780;&#20215;&#25307;&#26631;/&#37026;&#25391;&#24433;TECH0000000000328257.html" TargetMode="External"/><Relationship Id="rId4" Type="http://schemas.openxmlformats.org/officeDocument/2006/relationships/hyperlink" Target="http://60.208.61.132:8085/ztb/JYstaticFile/&#20140;&#21488;&#39640;&#36895;&#20844;&#36335;&#27888;&#23433;&#33267;&#26531;&#24196;&#65288;&#40065;&#33487;&#30028;&#65289;&#27573;&#25913;&#25193;&#24314;&#24037;&#31243;&#26082;&#26377;&#20844;&#36335;&#35843;&#26597;&#35780;&#20215;&#25307;&#26631;/&#19975;&#33721;&#33721;TECH0000000000056065.html" TargetMode="External"/><Relationship Id="rId5" Type="http://schemas.openxmlformats.org/officeDocument/2006/relationships/hyperlink" Target="http://60.208.61.132:8085/ztb/JYstaticFile/&#20140;&#21488;&#39640;&#36895;&#20844;&#36335;&#27888;&#23433;&#33267;&#26531;&#24196;&#65288;&#40065;&#33487;&#30028;&#65289;&#27573;&#25913;&#25193;&#24314;&#24037;&#31243;&#26082;&#26377;&#20844;&#36335;&#35843;&#26597;&#35780;&#20215;&#25307;&#26631;/&#21016;&#28059;TECH0000000000010594.html" TargetMode="External"/><Relationship Id="rId6" Type="http://schemas.openxmlformats.org/officeDocument/2006/relationships/hyperlink" Target="http://60.208.61.132:8085/ztb/JYstaticFile/&#20140;&#21488;&#39640;&#36895;&#20844;&#36335;&#27888;&#23433;&#33267;&#26531;&#24196;&#65288;&#40065;&#33487;&#30028;&#65289;&#27573;&#25913;&#25193;&#24314;&#24037;&#31243;&#26082;&#26377;&#20844;&#36335;&#35843;&#26597;&#35780;&#20215;&#25307;&#26631;/&#34945;&#25996;TECH0000000000080722.html" TargetMode="External"/><Relationship Id="rId7" Type="http://schemas.openxmlformats.org/officeDocument/2006/relationships/hyperlink" Target="http://60.208.61.132:8085/ztb/JYstaticFile/&#20140;&#21488;&#39640;&#36895;&#20844;&#36335;&#27888;&#23433;&#33267;&#26531;&#24196;&#65288;&#40065;&#33487;&#30028;&#65289;&#27573;&#25913;&#25193;&#24314;&#24037;&#31243;&#26082;&#26377;&#20844;&#36335;&#35843;&#26597;&#35780;&#20215;&#25307;&#26631;/&#21016;&#21033;TECH0000000000080973.html" TargetMode="External"/><Relationship Id="rId8" Type="http://schemas.openxmlformats.org/officeDocument/2006/relationships/hyperlink" Target="http://60.208.61.132:8085/ztb/JYstaticFile/&#20140;&#21488;&#39640;&#36895;&#20844;&#36335;&#27888;&#23433;&#33267;&#26531;&#24196;&#65288;&#40065;&#33487;&#30028;&#65289;&#27573;&#25913;&#25193;&#24314;&#24037;&#31243;&#26082;&#26377;&#20844;&#36335;&#35843;&#26597;&#35780;&#20215;&#25307;&#26631;/&#24503;&#24030;&#33267;&#21830;&#19992;&#39640;&#36895;&#20844;&#36335;&#37124;&#22478;&#40644;&#27827;&#20844;&#36335;&#22823;&#26725;&#20132;&#24037;&#39564;&#25910;&#21450;&#21160;&#38745;&#33655;&#36733;&#35797;&#39564;&#26816;&#27979;&#39033;&#30446;0615619128285544.html" TargetMode="External"/><Relationship Id="rId9" Type="http://schemas.openxmlformats.org/officeDocument/2006/relationships/hyperlink" Target="http://60.208.61.132:8085/ztb/JYstaticFile/&#20140;&#21488;&#39640;&#36895;&#20844;&#36335;&#27888;&#23433;&#33267;&#26531;&#24196;&#65288;&#40065;&#33487;&#30028;&#65289;&#27573;&#25913;&#25193;&#24314;&#24037;&#31243;&#26082;&#26377;&#20844;&#36335;&#35843;&#26597;&#35780;&#20215;&#25307;&#26631;/&#27815;&#24030;&#24066;&#24178;&#32447;&#20844;&#36335;&#26725;&#26753;&#26816;&#27979;&#39033;&#30446;&#65288;2013&#24180;&#65289;2415775176753578.html" TargetMode="External"/><Relationship Id="rId10" Type="http://schemas.openxmlformats.org/officeDocument/2006/relationships/hyperlink" Target="http://60.208.61.132:8085/ztb/JYstaticFile/&#20140;&#21488;&#39640;&#36895;&#20844;&#36335;&#27888;&#23433;&#33267;&#26531;&#24196;&#65288;&#40065;&#33487;&#30028;&#65289;&#27573;&#25913;&#25193;&#24314;&#24037;&#31243;&#26082;&#26377;&#20844;&#36335;&#35843;&#26597;&#35780;&#20215;&#25307;&#26631;/&#27815;&#24030;&#24066;&#22269;&#30465;&#24178;&#32447;&#20844;&#36335;&#25216;&#26415;&#29366;&#20917;&#35780;&#23450;&#26816;&#27979;&#39033;&#30446;&#65288;2014&#65289;0206058938730711.html" TargetMode="External"/><Relationship Id="rId11" Type="http://schemas.openxmlformats.org/officeDocument/2006/relationships/hyperlink" Target="http://60.208.61.132:8085/ztb/JYstaticFile/&#20140;&#21488;&#39640;&#36895;&#20844;&#36335;&#27888;&#23433;&#33267;&#26531;&#24196;&#65288;&#40065;&#33487;&#30028;&#65289;&#27573;&#25913;&#25193;&#24314;&#24037;&#31243;&#26082;&#26377;&#20844;&#36335;&#35843;&#26597;&#35780;&#20215;&#25307;&#26631;/&#27815;&#24030;&#24066;&#22269;&#30465;&#24178;&#32447;&#20844;&#36335;&#25216;&#26415;&#29366;&#20917;&#35780;&#23450;&#26816;&#27979;&#39033;&#30446;&#65288;2015&#65289;4817064275660807.html" TargetMode="External"/><Relationship Id="rId12" Type="http://schemas.openxmlformats.org/officeDocument/2006/relationships/hyperlink" Target="http://60.208.61.132:8085/ztb/JYstaticFile/&#20140;&#21488;&#39640;&#36895;&#20844;&#36335;&#27888;&#23433;&#33267;&#26531;&#24196;&#65288;&#40065;&#33487;&#30028;&#65289;&#27573;&#25913;&#25193;&#24314;&#24037;&#31243;&#26082;&#26377;&#20844;&#36335;&#35843;&#26597;&#35780;&#20215;&#25307;&#26631;/&#23665;&#19996;&#39640;&#36895;2015-2016&#24180;&#37096;&#20998;&#36335;&#27573;&#36335;&#38754;&#26816;&#27979;&#20197;&#21450;&#26725;&#26753;&#38567;&#36947;&#23450;&#26399;&#26816;&#26597;&#39033;&#30446;P0000000000000004346.html" TargetMode="External"/><Relationship Id="rId13" Type="http://schemas.openxmlformats.org/officeDocument/2006/relationships/hyperlink" Target="http://60.208.61.132:8085/ztb/JYstaticFile/&#20140;&#21488;&#39640;&#36895;&#20844;&#36335;&#27888;&#23433;&#33267;&#26531;&#24196;&#65288;&#40065;&#33487;&#30028;&#65289;&#27573;&#25913;&#25193;&#24314;&#24037;&#31243;&#26082;&#26377;&#20844;&#36335;&#35843;&#26597;&#35780;&#20215;&#25307;&#26631;/&#24503;&#21830;&#20844;&#36335;&#24503;&#24030;&#65288;&#40065;&#20864;&#30028;&#65289;&#33267;&#22799;&#27941;&#27573;&#21355;&#36816;&#27827;&#22823;&#26725;&#26045;&#24037;&#30417;&#25511;&#21450;&#33655;&#36733;&#35797;&#39564;&#25216;&#26415;&#26381;&#21153;8339238105827167.html" TargetMode="External"/><Relationship Id="rId14" Type="http://schemas.openxmlformats.org/officeDocument/2006/relationships/hyperlink" Target="http://60.208.61.132:8085/ztb/JYstaticFile/&#20140;&#21488;&#39640;&#36895;&#20844;&#36335;&#27888;&#23433;&#33267;&#26531;&#24196;&#65288;&#40065;&#33487;&#30028;&#65289;&#27573;&#25913;&#25193;&#24314;&#24037;&#31243;&#26082;&#26377;&#20844;&#36335;&#35843;&#26597;&#35780;&#20215;&#25307;&#26631;/&#38738;&#38134;&#39640;&#36895;&#38738;&#23707;&#33267;&#27982;&#21335;&#27573;&#25913;&#25193;&#24314;&#24037;&#31243;3&#26631;&#27573;&#36947;&#36335;&#21450;&#37096;&#20998;&#26725;&#28085;&#26816;&#27979;&#25216;&#26415;&#37197;&#21512;&#21512;&#21516;6638636640446793.html" TargetMode="External"/><Relationship Id="rId15" Type="http://schemas.openxmlformats.org/officeDocument/2006/relationships/hyperlink" Target="http://60.208.61.132:8085/ztb/JYstaticFile/&#20140;&#21488;&#39640;&#36895;&#20844;&#36335;&#27888;&#23433;&#33267;&#26531;&#24196;&#65288;&#40065;&#33487;&#30028;&#65289;&#27573;&#25913;&#25193;&#24314;&#24037;&#31243;&#26082;&#26377;&#20844;&#36335;&#35843;&#26597;&#35780;&#20215;&#25307;&#26631;/&#21335;&#26124;&#33267;&#23425;&#37117;&#39640;&#36895;&#20844;&#36335;&#39033;&#30446;&#20872;&#19978;&#33267;&#23425;&#37117;&#27573;&#26725;&#26753;&#33655;&#36733;&#35797;&#39564;4970275902549385.html" TargetMode="External"/><Relationship Id="rId16" Type="http://schemas.openxmlformats.org/officeDocument/2006/relationships/hyperlink" Target="http://60.208.61.132:8085/ztb/JYstaticFile/&#20140;&#21488;&#39640;&#36895;&#20844;&#36335;&#27888;&#23433;&#33267;&#26531;&#24196;&#65288;&#40065;&#33487;&#30028;&#65289;&#27573;&#25913;&#25193;&#24314;&#24037;&#31243;&#26082;&#26377;&#20844;&#36335;&#35843;&#26597;&#35780;&#20215;&#25307;&#26631;/&#21335;&#26124;&#33267;&#23425;&#37117;&#39640;&#36895;&#20844;&#36335;&#21335;&#26124;&#36830;&#25509;&#32447;&#21450;&#20872;&#19978;&#33267;&#23425;&#37117;&#27573;&#65288;K0+000-K1+430&#65289;&#26725;&#26753;&#33655;&#36733;&#35797;&#39564;5828723993404425.html" TargetMode="External"/><Relationship Id="rId17" Type="http://schemas.openxmlformats.org/officeDocument/2006/relationships/hyperlink" Target="http://60.208.61.132:8085/ztb/JYstaticFile/&#20140;&#21488;&#39640;&#36895;&#20844;&#36335;&#27888;&#23433;&#33267;&#26531;&#24196;&#65288;&#40065;&#33487;&#30028;&#65289;&#27573;&#25913;&#25193;&#24314;&#24037;&#31243;&#26082;&#26377;&#20844;&#36335;&#35843;&#26597;&#35780;&#20215;&#25307;&#26631;/&#27982;&#21335;&#33267;&#38738;&#23707;&#39640;&#36895;&#20844;&#36335;&#25913;&#25193;&#24314;&#24037;&#31243;&#26082;&#26377;&#20844;&#36335;&#35843;&#26597;&#35780;&#20215;&#65288;&#36335;&#22522;&#36335;&#38754;&#12289;&#26725;&#28085;&#26816;&#27979;&#31561;&#65289;4980281721813011.html" TargetMode="External"/><Relationship Id="rId18" Type="http://schemas.openxmlformats.org/officeDocument/2006/relationships/hyperlink" Target="http://60.208.61.132:8085/ztb/JYstaticFile/&#20140;&#21488;&#39640;&#36895;&#20844;&#36335;&#27888;&#23433;&#33267;&#26531;&#24196;&#65288;&#40065;&#33487;&#30028;&#65289;&#27573;&#25913;&#25193;&#24314;&#24037;&#31243;&#26082;&#26377;&#20844;&#36335;&#35843;&#26597;&#35780;&#20215;&#25307;&#26631;/&#27494;&#33606;&#39640;&#36895;&#20844;&#36335;2015-2016&#24180;&#26725;&#26753;&#28085;&#27934;&#23450;&#26399;&#26816;&#26597;5073319414702102.html" TargetMode="External"/><Relationship Id="rId19" Type="http://schemas.openxmlformats.org/officeDocument/2006/relationships/hyperlink" Target="http://60.208.61.132:8085/ztb/JYstaticFile/&#20140;&#21488;&#39640;&#36895;&#20844;&#36335;&#27888;&#23433;&#33267;&#26531;&#24196;&#65288;&#40065;&#33487;&#30028;&#65289;&#27573;&#25913;&#25193;&#24314;&#24037;&#31243;&#26082;&#26377;&#20844;&#36335;&#35843;&#26597;&#35780;&#20215;&#25307;&#26631;/&#24503;&#24030;&#65288;&#40065;&#20864;&#30028;&#65289;&#33267;&#22799;&#27941;&#20844;&#36335;&#24037;&#31243;&#36335;&#22522;&#20132;&#24037;&#36136;&#37327;&#26816;&#27979;9177712754145506.html" TargetMode="External"/><Relationship Id="rId20" Type="http://schemas.openxmlformats.org/officeDocument/2006/relationships/hyperlink" Target="http://60.208.61.132:8085/ztb/JYstaticFile/&#20140;&#21488;&#39640;&#36895;&#20844;&#36335;&#27888;&#23433;&#33267;&#26531;&#24196;&#65288;&#40065;&#33487;&#30028;&#65289;&#27573;&#25913;&#25193;&#24314;&#24037;&#31243;&#26082;&#26377;&#20844;&#36335;&#35843;&#26597;&#35780;&#20215;&#25307;&#26631;/&#24503;&#24030;&#20844;&#36335;&#24503;&#24030;&#65288;&#20864;&#40065;&#30028;&#65289;&#33267;&#22799;&#27941;&#27573;&#24037;&#31243;&#20132;&#24037;&#36136;&#37327;&#39564;&#25910;&#26816;&#27979;1149596031368249.html" TargetMode="External"/><Relationship Id="rId21" Type="http://schemas.openxmlformats.org/officeDocument/2006/relationships/hyperlink" Target="http://60.208.61.132:8085/ztb/JYstaticFile/&#20140;&#21488;&#39640;&#36895;&#20844;&#36335;&#27888;&#23433;&#33267;&#26531;&#24196;&#65288;&#40065;&#33487;&#30028;&#65289;&#27573;&#25913;&#25193;&#24314;&#24037;&#31243;&#26082;&#26377;&#20844;&#36335;&#35843;&#26597;&#35780;&#20215;&#25307;&#26631;/&#36335;&#38754;&#26725;&#26753;&#26816;&#27979;&#65288;&#38738;&#23707;&#24066;&#20844;&#36335;&#31649;&#29702;&#23616;&#65289;&#39033;&#30446;8939914566925376.html" TargetMode="External"/><Relationship Id="rId22" Type="http://schemas.openxmlformats.org/officeDocument/2006/relationships/hyperlink" Target="http://60.208.61.132:8085/ztb/JYstaticFile/&#20140;&#21488;&#39640;&#36895;&#20844;&#36335;&#27888;&#23433;&#33267;&#26531;&#24196;&#65288;&#40065;&#33487;&#30028;&#65289;&#27573;&#25913;&#25193;&#24314;&#24037;&#31243;&#26082;&#26377;&#20844;&#36335;&#35843;&#26597;&#35780;&#20215;&#25307;&#26631;/2014&#24180;-2016&#24180;&#22269;&#30465;&#36947;&#26222;&#36890;&#36335;&#32593;&#25216;&#26415;&#29366;&#20917;&#26816;&#27979;&#39033;&#30446;P0000000000000003542.html" TargetMode="External"/><Relationship Id="rId23" Type="http://schemas.openxmlformats.org/officeDocument/2006/relationships/hyperlink" Target="http://60.208.61.132:8085/ztb/JYstaticFile/&#20140;&#21488;&#39640;&#36895;&#20844;&#36335;&#27888;&#23433;&#33267;&#26531;&#24196;&#65288;&#40065;&#33487;&#30028;&#65289;&#27573;&#25913;&#25193;&#24314;&#24037;&#31243;&#26082;&#26377;&#20844;&#36335;&#35843;&#26597;&#35780;&#20215;&#25307;&#26631;/2013&#24180;&#22269;&#30465;&#36947;&#26222;&#36890;&#36335;&#32593;&#25216;&#26415;&#29366;&#20917;&#26816;&#27979;P0000000000000003090.html" TargetMode="External"/><Relationship Id="rId24" Type="http://schemas.openxmlformats.org/officeDocument/2006/relationships/hyperlink" Target="http://60.208.61.132:8085/ztb/JYstaticFile/&#20140;&#21488;&#39640;&#36895;&#20844;&#36335;&#27888;&#23433;&#33267;&#26531;&#24196;&#65288;&#40065;&#33487;&#30028;&#65289;&#27573;&#25913;&#25193;&#24314;&#24037;&#31243;&#26082;&#26377;&#20844;&#36335;&#35843;&#26597;&#35780;&#20215;&#25307;&#26631;/&#19978;&#24464;&#21508;&#24196;&#20114;&#36890;&#31435;&#20132;CK0+341.8&#21277;&#36947;&#26725;&#12289;&#25220;&#36947;&#27807;5&#21495;&#22823;&#26725;&#26725;&#26753;&#33655;&#36733;&#35797;&#39564;&#26816;&#27979;&#39033;&#30446;9805929110234320.html" TargetMode="External"/><Relationship Id="rId25" Type="http://schemas.openxmlformats.org/officeDocument/2006/relationships/hyperlink" Target="http://60.208.61.132:8085/ztb/JYstaticFile/&#20140;&#21488;&#39640;&#36895;&#20844;&#36335;&#27888;&#23433;&#33267;&#26531;&#24196;&#65288;&#40065;&#33487;&#30028;&#65289;&#27573;&#25913;&#25193;&#24314;&#24037;&#31243;&#26082;&#26377;&#20844;&#36335;&#35843;&#26597;&#35780;&#20215;&#25307;&#26631;/&#19978;&#36328;&#22823;&#31206;&#38081;&#36335;&#26725;&#12289;&#21271;&#22350;&#23376;1&#21495;&#22823;&#26725;&#26725;&#26753;&#33655;&#36733;&#35797;&#39564;&#26816;&#27979;&#39033;&#30446;8252375352050454.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2:00Z</dcterms:created>
  <dc:creator>Administrator</dc:creator>
  <dc:description/>
  <dc:language>en-US</dc:language>
  <cp:lastModifiedBy>Administrator</cp:lastModifiedBy>
  <dcterms:modified xsi:type="dcterms:W3CDTF">2017-10-27T06: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