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161"/>
        <w:gridCol w:w="990"/>
        <w:gridCol w:w="1080"/>
        <w:gridCol w:w="2071"/>
      </w:tblGrid>
      <w:tr>
        <w:trPr/>
        <w:tc>
          <w:tcPr>
            <w:tcW w:w="9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附件：中标候选人的承诺人员和业绩</w:t>
            </w:r>
          </w:p>
        </w:tc>
      </w:tr>
      <w:tr>
        <w:trPr/>
        <w:tc>
          <w:tcPr>
            <w:tcW w:w="9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FFFF"/>
                <w:sz w:val="24"/>
                <w:szCs w:val="24"/>
              </w:rPr>
              <w:t>绿化施工一标</w:t>
            </w:r>
            <w:r>
              <w:rPr>
                <w:rStyle w:val="StrongEmphasis"/>
                <w:rFonts w:eastAsia="宋体" w:cs="宋体" w:ascii="宋体" w:hAnsi="宋体"/>
                <w:color w:val="FFFFFF"/>
                <w:sz w:val="24"/>
                <w:szCs w:val="24"/>
              </w:rPr>
              <w:t>(LHSG-1)</w:t>
            </w:r>
            <w:r>
              <w:rPr>
                <w:rStyle w:val="StrongEmphasis"/>
                <w:rFonts w:ascii="宋体" w:hAnsi="宋体" w:cs="宋体"/>
                <w:color w:val="FFFFFF"/>
                <w:sz w:val="24"/>
                <w:szCs w:val="24"/>
              </w:rPr>
              <w:t>标段承诺人员和业绩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东泰工程咨询有限公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生产负责人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丁翠翠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司继勇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工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张同辉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标段名称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规模情况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东泰工程咨询有限公司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德商公路聊城至范县（鲁豫界）段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化工程一标段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高网长深线青州至临沭（鲁苏界）公路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临高速公路绿化工程施工第十二标段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高网长深线青州至临沭（鲁苏界）公路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临高速公路绿化工程施工第八标段</w:t>
            </w:r>
          </w:p>
        </w:tc>
      </w:tr>
      <w:tr>
        <w:trPr/>
        <w:tc>
          <w:tcPr>
            <w:tcW w:w="9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FFFF"/>
                <w:sz w:val="24"/>
                <w:szCs w:val="24"/>
              </w:rPr>
              <w:t>绿化施工二标</w:t>
            </w:r>
            <w:r>
              <w:rPr>
                <w:rStyle w:val="StrongEmphasis"/>
                <w:rFonts w:eastAsia="宋体" w:cs="宋体" w:ascii="宋体" w:hAnsi="宋体"/>
                <w:color w:val="FFFFFF"/>
                <w:sz w:val="24"/>
                <w:szCs w:val="24"/>
              </w:rPr>
              <w:t>(LHSG-2)</w:t>
            </w:r>
            <w:r>
              <w:rPr>
                <w:rStyle w:val="StrongEmphasis"/>
                <w:rFonts w:ascii="宋体" w:hAnsi="宋体" w:cs="宋体"/>
                <w:color w:val="FFFFFF"/>
                <w:sz w:val="24"/>
                <w:szCs w:val="24"/>
              </w:rPr>
              <w:t>标段承诺人员和业绩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生泰园林有限公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生产负责人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刘兰天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理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马智儒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工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李文武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润昌园林科技有限公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生产负责人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徐继伟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何连富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工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文纪强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高速路桥养护有限公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生产负责人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付兆勇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理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李淑江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工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宁超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标段名称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规模情况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生泰园林有限公司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章丘市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14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年济青高速南北线绿色通道绿化提升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丘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济青高速南北线绿色通道绿化提升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济南出口加工区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13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年园区道路绿化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出口加工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园区道路绿化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舜华三山森林公园大山坡景区道路绿化及景观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舜华三山森林公园大山坡景区道路绿化及景观工程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润昌园林科技有限公司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济南至东营高速公路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化工程二标段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鄄城县黄河街（孙膑路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雷泽大道）绿化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鄄城县黄河街（孙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泽大道）绿化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济南市市中区红符路道路及节点景观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市市中区红符路道路及节点景观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历城区港沟段高速公路绿色通道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高速路桥养护有限公司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德商高速公路鄄城至菏泽段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化施工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济南绕城高速沿线设施维修及绿化提升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绕城高速沿线设施维修机绿化提升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高网长深线青州至临沭（鲁苏界）公路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临高速公路绿化工程施工第二十标段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高网长深线青州至临沭（鲁苏界）公路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临高速公路绿化工程施工第七标段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烟台港莱州港区疏港公路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化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潍坊至日照高速公路滨海连接线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潍坊至日照高速公路滨海连接线项目绿化工程施工</w:t>
            </w:r>
          </w:p>
        </w:tc>
      </w:tr>
      <w:tr>
        <w:trPr/>
        <w:tc>
          <w:tcPr>
            <w:tcW w:w="9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FFFF"/>
                <w:sz w:val="24"/>
                <w:szCs w:val="24"/>
              </w:rPr>
              <w:t>绿化施工三标</w:t>
            </w:r>
            <w:r>
              <w:rPr>
                <w:rStyle w:val="StrongEmphasis"/>
                <w:rFonts w:eastAsia="宋体" w:cs="宋体" w:ascii="宋体" w:hAnsi="宋体"/>
                <w:color w:val="FFFFFF"/>
                <w:sz w:val="24"/>
                <w:szCs w:val="24"/>
              </w:rPr>
              <w:t>(LHSG-3)</w:t>
            </w:r>
            <w:r>
              <w:rPr>
                <w:rStyle w:val="StrongEmphasis"/>
                <w:rFonts w:ascii="宋体" w:hAnsi="宋体" w:cs="宋体"/>
                <w:color w:val="FFFFFF"/>
                <w:sz w:val="24"/>
                <w:szCs w:val="24"/>
              </w:rPr>
              <w:t>标段承诺人员和业绩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生泰园林有限公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生产负责人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刘兰天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理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马智儒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工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李文武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淄博绿景园林工程有限公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生产负责人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姚刚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理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张红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工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胡涛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高速路桥养护有限公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生产负责人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蔡俊来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周翔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工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董波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标段名称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规模情况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生泰园林有限公司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章丘市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14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年济青高速南北线绿色通道绿化提升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丘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济青高速南北线绿色通道绿化提升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舜华三山森林公园大山坡景区道路绿化及景观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舜华三山森林公园大山坡景区道路绿化及景观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济南出口加工区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2013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年园区道路绿化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出口加工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园区道路绿化工程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淄博绿景园林工程有限公司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G205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线果里至周家段改建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化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高唐至邢台公路高唐至临清段路桥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临路绿化工程第八合同段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高网长深线青州至临沭（鲁苏界）公路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临高速公路绿化工程施工第六标段</w:t>
            </w:r>
          </w:p>
        </w:tc>
      </w:tr>
      <w:tr>
        <w:trPr/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高速路桥养护有限公司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德商高速公路鄄城至菏泽段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化施工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济南绕城高速沿线设施维修及绿化提升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绕城高速沿线设施维修机绿化提升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高网长深线青州至临沭（鲁苏界）公路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临高速公路绿化工程施工第二十标段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国高网长深线青州至临沭（鲁苏界）公路工程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临高速公路绿化工程施工第七标段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烟台港莱州港区疏港公路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化工程</w:t>
            </w:r>
          </w:p>
        </w:tc>
      </w:tr>
      <w:tr>
        <w:trPr/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潍坊至日照高速公路滨海连接线</w:t>
              </w:r>
            </w:hyperlink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潍坊至日照高速公路滨海连接线项目绿化工程施工</w:t>
            </w:r>
          </w:p>
        </w:tc>
      </w:tr>
    </w:tbl>
    <w:p>
      <w:pPr>
        <w:pStyle w:val="Normal"/>
        <w:ind w:left="-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1.222:8224/images/upload/track/2017/DAADIQ10NQ1AA/DAQSROFL8G1AA/A13703011147/public_106481.pdf" TargetMode="External"/><Relationship Id="rId3" Type="http://schemas.openxmlformats.org/officeDocument/2006/relationships/hyperlink" Target="http://123.232.111.222:8224/images/upload/track/2017/DAADIQ10NQ1AA/DAQSROFL8G1AA/A13703011147/public_106479.pdf" TargetMode="External"/><Relationship Id="rId4" Type="http://schemas.openxmlformats.org/officeDocument/2006/relationships/hyperlink" Target="http://123.232.111.222:8224/images/upload/track/2017/DAADIQ10NQ1AA/DAQSROFL8G1AA/A13703011147/public_106480.pdf" TargetMode="External"/><Relationship Id="rId5" Type="http://schemas.openxmlformats.org/officeDocument/2006/relationships/hyperlink" Target="http://60.216.19.60:6600/images/upload/track/2017/DAADIQ10NQ1AA/DAQSROFL8G1AA/A13703011147/31_50.pdf" TargetMode="External"/><Relationship Id="rId6" Type="http://schemas.openxmlformats.org/officeDocument/2006/relationships/hyperlink" Target="http://60.216.19.60:6600/images/upload/track/2017/DAADIQ10NQ1AA/DAQSROFL8G1AA/A13703011147/32_52.pdf" TargetMode="External"/><Relationship Id="rId7" Type="http://schemas.openxmlformats.org/officeDocument/2006/relationships/hyperlink" Target="http://60.216.19.60:6600/images/upload/track/2017/DAADIQ10NQ1AA/DAQSROFL8G1AA/A13703011147/33_54.pdf" TargetMode="External"/><Relationship Id="rId8" Type="http://schemas.openxmlformats.org/officeDocument/2006/relationships/hyperlink" Target="http://123.232.111.222:8224/images/upload/track/2017/DAADIQ10NQ1AA/DAQSSBFMBEHAA/A13701015190/public_106487.pdf" TargetMode="External"/><Relationship Id="rId9" Type="http://schemas.openxmlformats.org/officeDocument/2006/relationships/hyperlink" Target="http://123.232.111.222:8224/images/upload/track/2017/DAADIQ10NQ1AA/DAQSSBFMBEHAA/A13701015190/public_106485.pdf" TargetMode="External"/><Relationship Id="rId10" Type="http://schemas.openxmlformats.org/officeDocument/2006/relationships/hyperlink" Target="http://123.232.111.222:8224/images/upload/track/2017/DAADIQ10NQ1AA/DAQSSBFMBEHAA/A13701015190/public_106486.pdf" TargetMode="External"/><Relationship Id="rId11" Type="http://schemas.openxmlformats.org/officeDocument/2006/relationships/hyperlink" Target="http://123.232.111.222:8224/images/upload/track/2017/DAADIQ10NQ1AA/DAQSSBFMBEHAA/A13701011132/public_106728.pdf" TargetMode="External"/><Relationship Id="rId12" Type="http://schemas.openxmlformats.org/officeDocument/2006/relationships/hyperlink" Target="http://123.232.111.222:8224/images/upload/track/2017/DAADIQ10NQ1AA/DAQSSBFMBEHAA/A13701011132/public_106726.pdf" TargetMode="External"/><Relationship Id="rId13" Type="http://schemas.openxmlformats.org/officeDocument/2006/relationships/hyperlink" Target="http://123.232.111.222:8224/images/upload/track/2017/DAADIQ10NQ1AA/DAQSSBFMBEHAA/A13701011132/public_106727.pdf" TargetMode="External"/><Relationship Id="rId14" Type="http://schemas.openxmlformats.org/officeDocument/2006/relationships/hyperlink" Target="http://123.232.111.222:8224/images/upload/track/2017/DAADIQ10NQ1AA/DAQSSBFMBEHAA/A13701110827/public_106633.pdf" TargetMode="External"/><Relationship Id="rId15" Type="http://schemas.openxmlformats.org/officeDocument/2006/relationships/hyperlink" Target="http://123.232.111.222:8224/images/upload/track/2017/DAADIQ10NQ1AA/DAQSSBFMBEHAA/A13701110827/public_106631.pdf" TargetMode="External"/><Relationship Id="rId16" Type="http://schemas.openxmlformats.org/officeDocument/2006/relationships/hyperlink" Target="http://123.232.111.222:8224/images/upload/track/2017/DAADIQ10NQ1AA/DAQSSBFMBEHAA/A13701110827/public_106632.pdf" TargetMode="External"/><Relationship Id="rId17" Type="http://schemas.openxmlformats.org/officeDocument/2006/relationships/hyperlink" Target="http://60.216.19.60:6600/images/upload/track/2017/DAADIQ10NQ1AA/DAQSSBFMBEHAA/A13701015190/30_51.pdf" TargetMode="External"/><Relationship Id="rId18" Type="http://schemas.openxmlformats.org/officeDocument/2006/relationships/hyperlink" Target="http://60.216.19.60:6600/images/upload/track/2017/DAADIQ10NQ1AA/DAQSSBFMBEHAA/A13701015190/28_40.pdf" TargetMode="External"/><Relationship Id="rId19" Type="http://schemas.openxmlformats.org/officeDocument/2006/relationships/hyperlink" Target="http://60.216.19.60:6600/images/upload/track/2017/DAADIQ10NQ1AA/DAQSSBFMBEHAA/A13701015190/32_63.pdf" TargetMode="External"/><Relationship Id="rId20" Type="http://schemas.openxmlformats.org/officeDocument/2006/relationships/hyperlink" Target="http://60.216.19.60:6600/images/upload/track/2017/DAADIQ10NQ1AA/DAQSSBFMBEHAA/A13701011132/29_58.pdf" TargetMode="External"/><Relationship Id="rId21" Type="http://schemas.openxmlformats.org/officeDocument/2006/relationships/hyperlink" Target="http://60.216.19.60:6600/images/upload/track/2017/DAADIQ10NQ1AA/DAQSSBFMBEHAA/A13701011132/33_82.pdf" TargetMode="External"/><Relationship Id="rId22" Type="http://schemas.openxmlformats.org/officeDocument/2006/relationships/hyperlink" Target="http://60.216.19.60:6600/images/upload/track/2017/DAADIQ10NQ1AA/DAQSSBFMBEHAA/A13701011132/35_98.pdf" TargetMode="External"/><Relationship Id="rId23" Type="http://schemas.openxmlformats.org/officeDocument/2006/relationships/hyperlink" Target="http://60.216.19.60:6600/images/upload/track/2017/DAADIQ10NQ1AA/DAQSSBFMBEHAA/A13701011132/31_61.pdf" TargetMode="External"/><Relationship Id="rId24" Type="http://schemas.openxmlformats.org/officeDocument/2006/relationships/hyperlink" Target="http://60.216.19.60:6600/images/upload/track/2017/DAADIQ10NQ1AA/DAQSSBFMBEHAA/A13701110827/26_55.pdf" TargetMode="External"/><Relationship Id="rId25" Type="http://schemas.openxmlformats.org/officeDocument/2006/relationships/hyperlink" Target="http://60.216.19.60:6600/images/upload/track/2017/DAADIQ10NQ1AA/DAQSSBFMBEHAA/A13701110827/31_65.pdf" TargetMode="External"/><Relationship Id="rId26" Type="http://schemas.openxmlformats.org/officeDocument/2006/relationships/hyperlink" Target="http://60.216.19.60:6600/images/upload/track/2017/DAADIQ10NQ1AA/DAQSSBFMBEHAA/A13701110827/29_61.pdf" TargetMode="External"/><Relationship Id="rId27" Type="http://schemas.openxmlformats.org/officeDocument/2006/relationships/hyperlink" Target="http://60.216.19.60:6600/images/upload/track/2017/DAADIQ10NQ1AA/DAQSSBFMBEHAA/A13701110827/30_63.pdf" TargetMode="External"/><Relationship Id="rId28" Type="http://schemas.openxmlformats.org/officeDocument/2006/relationships/hyperlink" Target="http://60.216.19.60:6600/images/upload/track/2017/DAADIQ10NQ1AA/DAQSSBFMBEHAA/A13701110827/28_59.pdf" TargetMode="External"/><Relationship Id="rId29" Type="http://schemas.openxmlformats.org/officeDocument/2006/relationships/hyperlink" Target="http://60.216.19.60:6600/images/upload/track/2017/DAADIQ10NQ1AA/DAQSSBFMBEHAA/A13701110827/27_57.pdf" TargetMode="External"/><Relationship Id="rId30" Type="http://schemas.openxmlformats.org/officeDocument/2006/relationships/hyperlink" Target="http://123.232.111.222:8224/images/upload/track/2017/DAADIQ10NQ1AA/DAQSSS1AJ6HAA/A13701015190/public_106496.pdf" TargetMode="External"/><Relationship Id="rId31" Type="http://schemas.openxmlformats.org/officeDocument/2006/relationships/hyperlink" Target="http://123.232.111.222:8224/images/upload/track/2017/DAADIQ10NQ1AA/DAQSSS1AJ6HAA/A13701015190/public_106494.pdf" TargetMode="External"/><Relationship Id="rId32" Type="http://schemas.openxmlformats.org/officeDocument/2006/relationships/hyperlink" Target="http://123.232.111.222:8224/images/upload/track/2017/DAADIQ10NQ1AA/DAQSSS1AJ6HAA/A13701015190/public_106495.pdf" TargetMode="External"/><Relationship Id="rId33" Type="http://schemas.openxmlformats.org/officeDocument/2006/relationships/hyperlink" Target="http://123.232.111.222:8224/images/upload/track/2017/DAADIQ10NQ1AA/DAQSSS1AJ6HAA/A13703012193/public_106663.pdf" TargetMode="External"/><Relationship Id="rId34" Type="http://schemas.openxmlformats.org/officeDocument/2006/relationships/hyperlink" Target="http://123.232.111.222:8224/images/upload/track/2017/DAADIQ10NQ1AA/DAQSSS1AJ6HAA/A13703012193/public_106661.pdf" TargetMode="External"/><Relationship Id="rId35" Type="http://schemas.openxmlformats.org/officeDocument/2006/relationships/hyperlink" Target="http://123.232.111.222:8224/images/upload/track/2017/DAADIQ10NQ1AA/DAQSSS1AJ6HAA/A13703012193/public_106662.pdf" TargetMode="External"/><Relationship Id="rId36" Type="http://schemas.openxmlformats.org/officeDocument/2006/relationships/hyperlink" Target="http://123.232.111.222:8224/images/upload/track/2017/DAADIQ10NQ1AA/DAQSSS1AJ6HAA/A13701110827/public_106698.pdf" TargetMode="External"/><Relationship Id="rId37" Type="http://schemas.openxmlformats.org/officeDocument/2006/relationships/hyperlink" Target="http://123.232.111.222:8224/images/upload/track/2017/DAADIQ10NQ1AA/DAQSSS1AJ6HAA/A13701110827/public_106696.pdf" TargetMode="External"/><Relationship Id="rId38" Type="http://schemas.openxmlformats.org/officeDocument/2006/relationships/hyperlink" Target="http://123.232.111.222:8224/images/upload/track/2017/DAADIQ10NQ1AA/DAQSSS1AJ6HAA/A13701110827/public_106697.pdf" TargetMode="External"/><Relationship Id="rId39" Type="http://schemas.openxmlformats.org/officeDocument/2006/relationships/hyperlink" Target="http://60.216.19.60:6600/images/upload/track/2017/DAADIQ10NQ1AA/DAQSSS1AJ6HAA/A13701015190/30_51.pdf" TargetMode="External"/><Relationship Id="rId40" Type="http://schemas.openxmlformats.org/officeDocument/2006/relationships/hyperlink" Target="http://60.216.19.60:6600/images/upload/track/2017/DAADIQ10NQ1AA/DAQSSS1AJ6HAA/A13701015190/32_63.pdf" TargetMode="External"/><Relationship Id="rId41" Type="http://schemas.openxmlformats.org/officeDocument/2006/relationships/hyperlink" Target="http://60.216.19.60:6600/images/upload/track/2017/DAADIQ10NQ1AA/DAQSSS1AJ6HAA/A13701015190/28_40.pdf" TargetMode="External"/><Relationship Id="rId42" Type="http://schemas.openxmlformats.org/officeDocument/2006/relationships/hyperlink" Target="http://60.216.19.60:6600/images/upload/track/2017/DAADIQ10NQ1AA/DAQSSS1AJ6HAA/A13703012193/28_37.pdf" TargetMode="External"/><Relationship Id="rId43" Type="http://schemas.openxmlformats.org/officeDocument/2006/relationships/hyperlink" Target="http://60.216.19.60:6600/images/upload/track/2017/DAADIQ10NQ1AA/DAQSSS1AJ6HAA/A13703012193/27_35.pdf" TargetMode="External"/><Relationship Id="rId44" Type="http://schemas.openxmlformats.org/officeDocument/2006/relationships/hyperlink" Target="http://60.216.19.60:6600/images/upload/track/2017/DAADIQ10NQ1AA/DAQSSS1AJ6HAA/A13703012193/26_33.pdf" TargetMode="External"/><Relationship Id="rId45" Type="http://schemas.openxmlformats.org/officeDocument/2006/relationships/hyperlink" Target="http://60.216.19.60:6600/images/upload/track/2017/DAADIQ10NQ1AA/DAQSSS1AJ6HAA/A13701110827/26_56.pdf" TargetMode="External"/><Relationship Id="rId46" Type="http://schemas.openxmlformats.org/officeDocument/2006/relationships/hyperlink" Target="http://60.216.19.60:6600/images/upload/track/2017/DAADIQ10NQ1AA/DAQSSS1AJ6HAA/A13701110827/31_66.pdf" TargetMode="External"/><Relationship Id="rId47" Type="http://schemas.openxmlformats.org/officeDocument/2006/relationships/hyperlink" Target="http://60.216.19.60:6600/images/upload/track/2017/DAADIQ10NQ1AA/DAQSSS1AJ6HAA/A13701110827/29_62.pdf" TargetMode="External"/><Relationship Id="rId48" Type="http://schemas.openxmlformats.org/officeDocument/2006/relationships/hyperlink" Target="http://60.216.19.60:6600/images/upload/track/2017/DAADIQ10NQ1AA/DAQSSS1AJ6HAA/A13701110827/30_64.pdf" TargetMode="External"/><Relationship Id="rId49" Type="http://schemas.openxmlformats.org/officeDocument/2006/relationships/hyperlink" Target="http://60.216.19.60:6600/images/upload/track/2017/DAADIQ10NQ1AA/DAQSSS1AJ6HAA/A13701110827/28_60.pdf" TargetMode="External"/><Relationship Id="rId50" Type="http://schemas.openxmlformats.org/officeDocument/2006/relationships/hyperlink" Target="http://60.216.19.60:6600/images/upload/track/2017/DAADIQ10NQ1AA/DAQSSS1AJ6HAA/A13701110827/27_58.pdf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8:00Z</dcterms:created>
  <dc:creator>李俊光</dc:creator>
  <dc:description/>
  <dc:language>en-US</dc:language>
  <cp:lastModifiedBy>Administrator</cp:lastModifiedBy>
  <dcterms:modified xsi:type="dcterms:W3CDTF">2017-09-26T05:2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