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tbl>
            <w:tblPr>
              <w:tblW w:w="11892" w:type="dxa"/>
              <w:jc w:val="left"/>
              <w:tblInd w:w="8" w:type="dxa"/>
              <w:tblLayout w:type="fixed"/>
              <w:tblCellMar>
                <w:top w:w="0" w:type="dxa"/>
                <w:left w:w="0" w:type="dxa"/>
                <w:bottom w:w="0" w:type="dxa"/>
                <w:right w:w="0" w:type="dxa"/>
              </w:tblCellMar>
            </w:tblPr>
            <w:tblGrid>
              <w:gridCol w:w="3568"/>
              <w:gridCol w:w="2854"/>
              <w:gridCol w:w="1308"/>
              <w:gridCol w:w="1427"/>
              <w:gridCol w:w="2735"/>
            </w:tblGrid>
            <w:tr>
              <w:trPr/>
              <w:tc>
                <w:tcPr>
                  <w:tcW w:w="118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left"/>
                    <w:rPr>
                      <w:rFonts w:ascii="宋体" w:hAnsi="宋体" w:eastAsia="宋体" w:cs="宋体"/>
                      <w:b w:val="false"/>
                      <w:b w:val="false"/>
                      <w:i w:val="false"/>
                      <w:i w:val="false"/>
                      <w:color w:val="000000"/>
                      <w:sz w:val="18"/>
                      <w:szCs w:val="18"/>
                      <w:u w:val="none"/>
                    </w:rPr>
                  </w:pPr>
                  <w:bookmarkStart w:id="0" w:name="OLE_LINK4"/>
                  <w:bookmarkEnd w:id="0"/>
                  <w:r>
                    <w:rPr>
                      <w:rStyle w:val="StrongEmphasis"/>
                      <w:rFonts w:ascii="宋体" w:hAnsi="宋体" w:cs="宋体"/>
                      <w:i w:val="false"/>
                      <w:color w:val="000000"/>
                      <w:kern w:val="0"/>
                      <w:sz w:val="30"/>
                      <w:szCs w:val="30"/>
                      <w:u w:val="none"/>
                      <w:lang w:val="en-US" w:eastAsia="zh-CN" w:bidi="ar"/>
                    </w:rPr>
                    <w:t>附件：中标候选人的承诺人员和业绩</w:t>
                  </w:r>
                </w:p>
              </w:tc>
            </w:tr>
            <w:tr>
              <w:trPr/>
              <w:tc>
                <w:tcPr>
                  <w:tcW w:w="118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Style w:val="StrongEmphasis"/>
                      <w:rFonts w:eastAsia="宋体" w:cs="宋体" w:ascii="宋体" w:hAnsi="宋体"/>
                      <w:i w:val="false"/>
                      <w:color w:val="000000"/>
                      <w:kern w:val="0"/>
                      <w:sz w:val="24"/>
                      <w:szCs w:val="24"/>
                      <w:u w:val="none"/>
                      <w:lang w:val="en-US" w:eastAsia="zh-CN" w:bidi="ar"/>
                    </w:rPr>
                    <w:t> </w:t>
                  </w:r>
                </w:p>
              </w:tc>
            </w:tr>
            <w:tr>
              <w:trPr/>
              <w:tc>
                <w:tcPr>
                  <w:tcW w:w="11892" w:type="dxa"/>
                  <w:gridSpan w:val="5"/>
                  <w:tcBorders>
                    <w:top w:val="thickThinLargeGap" w:sz="6" w:space="0" w:color="C0C0C0"/>
                    <w:left w:val="thickThinLargeGap" w:sz="6" w:space="0" w:color="C0C0C0"/>
                    <w:bottom w:val="thickThinLargeGap" w:sz="6" w:space="0" w:color="C0C0C0"/>
                    <w:right w:val="thickThinLargeGap" w:sz="6" w:space="0" w:color="C0C0C0"/>
                  </w:tcBorders>
                  <w:shd w:fill="5CACEE" w:val="clear"/>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FFFFFF"/>
                      <w:sz w:val="18"/>
                      <w:szCs w:val="18"/>
                      <w:u w:val="none"/>
                    </w:rPr>
                  </w:pPr>
                  <w:r>
                    <w:rPr>
                      <w:rStyle w:val="StrongEmphasis"/>
                      <w:rFonts w:ascii="宋体" w:hAnsi="宋体" w:cs="宋体"/>
                      <w:i w:val="false"/>
                      <w:color w:val="FFFFFF"/>
                      <w:kern w:val="0"/>
                      <w:sz w:val="24"/>
                      <w:szCs w:val="24"/>
                      <w:u w:val="none"/>
                      <w:lang w:val="en-US" w:eastAsia="zh-CN" w:bidi="ar"/>
                    </w:rPr>
                    <w:t>施工监控一标段</w:t>
                  </w:r>
                  <w:r>
                    <w:rPr>
                      <w:rStyle w:val="StrongEmphasis"/>
                      <w:rFonts w:eastAsia="宋体" w:cs="宋体" w:ascii="宋体" w:hAnsi="宋体"/>
                      <w:i w:val="false"/>
                      <w:color w:val="FFFFFF"/>
                      <w:kern w:val="0"/>
                      <w:sz w:val="24"/>
                      <w:szCs w:val="24"/>
                      <w:u w:val="none"/>
                      <w:lang w:val="en-US" w:eastAsia="zh-CN" w:bidi="ar"/>
                    </w:rPr>
                    <w:t>(</w:t>
                  </w:r>
                  <w:r>
                    <w:rPr>
                      <w:rStyle w:val="StrongEmphasis"/>
                      <w:rFonts w:ascii="宋体" w:hAnsi="宋体" w:cs="宋体"/>
                      <w:i w:val="false"/>
                      <w:color w:val="FFFFFF"/>
                      <w:kern w:val="0"/>
                      <w:sz w:val="24"/>
                      <w:szCs w:val="24"/>
                      <w:u w:val="none"/>
                      <w:lang w:val="en-US" w:eastAsia="zh-CN" w:bidi="ar"/>
                    </w:rPr>
                    <w:t>施工监控一标段</w:t>
                  </w:r>
                  <w:r>
                    <w:rPr>
                      <w:rStyle w:val="StrongEmphasis"/>
                      <w:rFonts w:eastAsia="宋体" w:cs="宋体" w:ascii="宋体" w:hAnsi="宋体"/>
                      <w:i w:val="false"/>
                      <w:color w:val="FFFFFF"/>
                      <w:kern w:val="0"/>
                      <w:sz w:val="24"/>
                      <w:szCs w:val="24"/>
                      <w:u w:val="none"/>
                      <w:lang w:val="en-US" w:eastAsia="zh-CN" w:bidi="ar"/>
                    </w:rPr>
                    <w:t>)</w:t>
                  </w:r>
                  <w:r>
                    <w:rPr>
                      <w:rStyle w:val="StrongEmphasis"/>
                      <w:rFonts w:ascii="宋体" w:hAnsi="宋体" w:cs="宋体"/>
                      <w:i w:val="false"/>
                      <w:color w:val="FFFFFF"/>
                      <w:kern w:val="0"/>
                      <w:sz w:val="24"/>
                      <w:szCs w:val="24"/>
                      <w:u w:val="none"/>
                      <w:lang w:val="en-US" w:eastAsia="zh-CN" w:bidi="ar"/>
                    </w:rPr>
                    <w:t>标段承诺人员和业绩</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公司名称</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人员类别</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人员姓名</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职称</w:t>
                  </w:r>
                </w:p>
              </w:tc>
            </w:tr>
            <w:tr>
              <w:trPr/>
              <w:tc>
                <w:tcPr>
                  <w:tcW w:w="3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山东省公路检测中心</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工程师</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2" w:tgtFrame="http://60.216.19.60:10081/ztb/_blank">
                    <w:r>
                      <w:rPr>
                        <w:rStyle w:val="InternetLink"/>
                        <w:rFonts w:ascii="宋体" w:hAnsi="宋体" w:cs="宋体"/>
                        <w:b w:val="false"/>
                        <w:i w:val="false"/>
                        <w:color w:val="000000"/>
                        <w:sz w:val="24"/>
                        <w:szCs w:val="24"/>
                        <w:u w:val="none"/>
                      </w:rPr>
                      <w:t>董芹</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高级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工程师</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3" w:tgtFrame="http://60.216.19.60:10081/ztb/_blank">
                    <w:r>
                      <w:rPr>
                        <w:rStyle w:val="InternetLink"/>
                        <w:rFonts w:ascii="宋体" w:hAnsi="宋体" w:cs="宋体"/>
                        <w:b w:val="false"/>
                        <w:i w:val="false"/>
                        <w:color w:val="000000"/>
                        <w:sz w:val="24"/>
                        <w:szCs w:val="24"/>
                        <w:u w:val="none"/>
                      </w:rPr>
                      <w:t>刘平</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高级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员</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4" w:tgtFrame="http://60.216.19.60:10081/ztb/_blank">
                    <w:r>
                      <w:rPr>
                        <w:rStyle w:val="InternetLink"/>
                        <w:rFonts w:ascii="宋体" w:hAnsi="宋体" w:cs="宋体"/>
                        <w:b w:val="false"/>
                        <w:i w:val="false"/>
                        <w:color w:val="000000"/>
                        <w:sz w:val="24"/>
                        <w:szCs w:val="24"/>
                        <w:u w:val="none"/>
                      </w:rPr>
                      <w:t>袁斌</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高级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员</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5" w:tgtFrame="http://60.216.19.60:10081/ztb/_blank">
                    <w:r>
                      <w:rPr>
                        <w:rStyle w:val="InternetLink"/>
                        <w:rFonts w:ascii="宋体" w:hAnsi="宋体" w:cs="宋体"/>
                        <w:b w:val="false"/>
                        <w:i w:val="false"/>
                        <w:color w:val="000000"/>
                        <w:sz w:val="24"/>
                        <w:szCs w:val="24"/>
                        <w:u w:val="none"/>
                      </w:rPr>
                      <w:t>赵涛</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项目负责人</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6" w:tgtFrame="http://60.216.19.60:10081/ztb/_blank">
                    <w:r>
                      <w:rPr>
                        <w:rStyle w:val="InternetLink"/>
                        <w:rFonts w:ascii="宋体" w:hAnsi="宋体" w:cs="宋体"/>
                        <w:b w:val="false"/>
                        <w:i w:val="false"/>
                        <w:color w:val="000000"/>
                        <w:sz w:val="24"/>
                        <w:szCs w:val="24"/>
                        <w:u w:val="none"/>
                      </w:rPr>
                      <w:t>张红兵</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高级工程师</w:t>
                  </w:r>
                </w:p>
              </w:tc>
            </w:tr>
            <w:tr>
              <w:trPr/>
              <w:tc>
                <w:tcPr>
                  <w:tcW w:w="3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山东高速工程检测有限公司</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工程师</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7" w:tgtFrame="http://60.216.19.60:10081/ztb/_blank">
                    <w:r>
                      <w:rPr>
                        <w:rStyle w:val="InternetLink"/>
                        <w:rFonts w:ascii="宋体" w:hAnsi="宋体" w:cs="宋体"/>
                        <w:b w:val="false"/>
                        <w:i w:val="false"/>
                        <w:color w:val="000000"/>
                        <w:sz w:val="24"/>
                        <w:szCs w:val="24"/>
                        <w:u w:val="none"/>
                      </w:rPr>
                      <w:t>周希茂</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工程师</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8" w:tgtFrame="http://60.216.19.60:10081/ztb/_blank">
                    <w:r>
                      <w:rPr>
                        <w:rStyle w:val="InternetLink"/>
                        <w:rFonts w:ascii="宋体" w:hAnsi="宋体" w:cs="宋体"/>
                        <w:b w:val="false"/>
                        <w:i w:val="false"/>
                        <w:color w:val="000000"/>
                        <w:sz w:val="24"/>
                        <w:szCs w:val="24"/>
                        <w:u w:val="none"/>
                      </w:rPr>
                      <w:t>陈鹏</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员</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9" w:tgtFrame="http://60.216.19.60:10081/ztb/_blank">
                    <w:r>
                      <w:rPr>
                        <w:rStyle w:val="InternetLink"/>
                        <w:rFonts w:ascii="宋体" w:hAnsi="宋体" w:cs="宋体"/>
                        <w:b w:val="false"/>
                        <w:i w:val="false"/>
                        <w:color w:val="000000"/>
                        <w:sz w:val="24"/>
                        <w:szCs w:val="24"/>
                        <w:u w:val="none"/>
                      </w:rPr>
                      <w:t>迟朝明</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员</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0" w:tgtFrame="http://60.216.19.60:10081/ztb/_blank">
                    <w:r>
                      <w:rPr>
                        <w:rStyle w:val="InternetLink"/>
                        <w:rFonts w:ascii="宋体" w:hAnsi="宋体" w:cs="宋体"/>
                        <w:b w:val="false"/>
                        <w:i w:val="false"/>
                        <w:color w:val="000000"/>
                        <w:sz w:val="24"/>
                        <w:szCs w:val="24"/>
                        <w:u w:val="none"/>
                      </w:rPr>
                      <w:t>李广奇</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项目负责人</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1" w:tgtFrame="http://60.216.19.60:10081/ztb/_blank">
                    <w:r>
                      <w:rPr>
                        <w:rStyle w:val="InternetLink"/>
                        <w:rFonts w:ascii="宋体" w:hAnsi="宋体" w:cs="宋体"/>
                        <w:b w:val="false"/>
                        <w:i w:val="false"/>
                        <w:color w:val="000000"/>
                        <w:sz w:val="24"/>
                        <w:szCs w:val="24"/>
                        <w:u w:val="none"/>
                      </w:rPr>
                      <w:t>徐嵩基</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高级工程师</w:t>
                  </w:r>
                </w:p>
              </w:tc>
            </w:tr>
            <w:tr>
              <w:trPr/>
              <w:tc>
                <w:tcPr>
                  <w:tcW w:w="3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山东铁正工程试验检测中心有限公司</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工程师</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2" w:tgtFrame="http://60.216.19.60:10081/ztb/_blank">
                    <w:r>
                      <w:rPr>
                        <w:rStyle w:val="InternetLink"/>
                        <w:rFonts w:ascii="宋体" w:hAnsi="宋体" w:cs="宋体"/>
                        <w:b w:val="false"/>
                        <w:i w:val="false"/>
                        <w:color w:val="000000"/>
                        <w:sz w:val="24"/>
                        <w:szCs w:val="24"/>
                        <w:u w:val="none"/>
                      </w:rPr>
                      <w:t>蔡永壮</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工程师</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3" w:tgtFrame="http://60.216.19.60:10081/ztb/_blank">
                    <w:r>
                      <w:rPr>
                        <w:rStyle w:val="InternetLink"/>
                        <w:rFonts w:ascii="宋体" w:hAnsi="宋体" w:cs="宋体"/>
                        <w:b w:val="false"/>
                        <w:i w:val="false"/>
                        <w:color w:val="000000"/>
                        <w:sz w:val="24"/>
                        <w:szCs w:val="24"/>
                        <w:u w:val="none"/>
                      </w:rPr>
                      <w:t>郭传臣</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员</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4" w:tgtFrame="http://60.216.19.60:10081/ztb/_blank">
                    <w:r>
                      <w:rPr>
                        <w:rStyle w:val="InternetLink"/>
                        <w:rFonts w:ascii="宋体" w:hAnsi="宋体" w:cs="宋体"/>
                        <w:b w:val="false"/>
                        <w:i w:val="false"/>
                        <w:color w:val="000000"/>
                        <w:sz w:val="24"/>
                        <w:szCs w:val="24"/>
                        <w:u w:val="none"/>
                      </w:rPr>
                      <w:t>徐恒谦</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试验检测员</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5" w:tgtFrame="http://60.216.19.60:10081/ztb/_blank">
                    <w:r>
                      <w:rPr>
                        <w:rStyle w:val="InternetLink"/>
                        <w:rFonts w:ascii="宋体" w:hAnsi="宋体" w:cs="宋体"/>
                        <w:b w:val="false"/>
                        <w:i w:val="false"/>
                        <w:color w:val="000000"/>
                        <w:sz w:val="24"/>
                        <w:szCs w:val="24"/>
                        <w:u w:val="none"/>
                      </w:rPr>
                      <w:t>刘国飞</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工程师</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项目负责人</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6" w:tgtFrame="http://60.216.19.60:10081/ztb/_blank">
                    <w:r>
                      <w:rPr>
                        <w:rStyle w:val="InternetLink"/>
                        <w:rFonts w:ascii="宋体" w:hAnsi="宋体" w:cs="宋体"/>
                        <w:b w:val="false"/>
                        <w:i w:val="false"/>
                        <w:color w:val="000000"/>
                        <w:sz w:val="24"/>
                        <w:szCs w:val="24"/>
                        <w:u w:val="none"/>
                      </w:rPr>
                      <w:t>李凤华</w:t>
                    </w:r>
                  </w:hyperlink>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高级工程师</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公司名称</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项目名称</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Style w:val="StrongEmphasis"/>
                      <w:rFonts w:ascii="宋体" w:hAnsi="宋体" w:cs="宋体"/>
                      <w:i w:val="false"/>
                      <w:color w:val="000000"/>
                      <w:kern w:val="0"/>
                      <w:sz w:val="24"/>
                      <w:szCs w:val="24"/>
                      <w:u w:val="none"/>
                      <w:lang w:val="en-US" w:eastAsia="zh-CN" w:bidi="ar"/>
                    </w:rPr>
                    <w:t>标段名称</w:t>
                  </w:r>
                  <w:r>
                    <w:rPr>
                      <w:rStyle w:val="StrongEmphasis"/>
                      <w:rFonts w:eastAsia="宋体" w:cs="宋体" w:ascii="宋体" w:hAnsi="宋体"/>
                      <w:i w:val="false"/>
                      <w:color w:val="000000"/>
                      <w:kern w:val="0"/>
                      <w:sz w:val="24"/>
                      <w:szCs w:val="24"/>
                      <w:u w:val="none"/>
                      <w:lang w:val="en-US" w:eastAsia="zh-CN" w:bidi="ar"/>
                    </w:rPr>
                    <w:t>/</w:t>
                  </w:r>
                  <w:r>
                    <w:rPr>
                      <w:rStyle w:val="StrongEmphasis"/>
                      <w:rFonts w:ascii="宋体" w:hAnsi="宋体" w:cs="宋体"/>
                      <w:i w:val="false"/>
                      <w:color w:val="000000"/>
                      <w:kern w:val="0"/>
                      <w:sz w:val="24"/>
                      <w:szCs w:val="24"/>
                      <w:u w:val="none"/>
                      <w:lang w:val="en-US" w:eastAsia="zh-CN" w:bidi="ar"/>
                    </w:rPr>
                    <w:t>规模情况</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山东省公路检测中心</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7" w:tgtFrame="http://60.216.19.60:10081/ztb/_blank">
                    <w:r>
                      <w:rPr>
                        <w:rStyle w:val="InternetLink"/>
                        <w:rFonts w:eastAsia="宋体" w:cs="宋体" w:ascii="宋体" w:hAnsi="宋体"/>
                        <w:b w:val="false"/>
                        <w:i w:val="false"/>
                        <w:color w:val="000000"/>
                        <w:sz w:val="24"/>
                        <w:szCs w:val="24"/>
                        <w:u w:val="none"/>
                      </w:rPr>
                      <w:t>K43+884.25</w:t>
                    </w:r>
                    <w:r>
                      <w:rPr>
                        <w:rStyle w:val="InternetLink"/>
                        <w:rFonts w:ascii="宋体" w:hAnsi="宋体" w:cs="宋体"/>
                        <w:b w:val="false"/>
                        <w:i w:val="false"/>
                        <w:color w:val="000000"/>
                        <w:sz w:val="24"/>
                        <w:szCs w:val="24"/>
                        <w:u w:val="none"/>
                      </w:rPr>
                      <w:t>梁济运河特大桥主桥上部结构工程施工监控项目</w:t>
                    </w:r>
                  </w:hyperlink>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kern w:val="0"/>
                      <w:sz w:val="24"/>
                      <w:szCs w:val="24"/>
                      <w:u w:val="none"/>
                      <w:lang w:val="en-US" w:eastAsia="zh-CN" w:bidi="ar"/>
                    </w:rPr>
                    <w:t>K43+884.25</w:t>
                  </w:r>
                  <w:r>
                    <w:rPr>
                      <w:rFonts w:ascii="宋体" w:hAnsi="宋体" w:cs="宋体"/>
                      <w:b w:val="false"/>
                      <w:i w:val="false"/>
                      <w:color w:val="000000"/>
                      <w:kern w:val="0"/>
                      <w:sz w:val="24"/>
                      <w:szCs w:val="24"/>
                      <w:u w:val="none"/>
                      <w:lang w:val="en-US" w:eastAsia="zh-CN" w:bidi="ar"/>
                    </w:rPr>
                    <w:t>梁济运河特大桥主桥上部结构工程施工监控项目</w:t>
                  </w:r>
                </w:p>
              </w:tc>
            </w:tr>
            <w:tr>
              <w:trPr/>
              <w:tc>
                <w:tcPr>
                  <w:tcW w:w="3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山东高速工程检测有限公司</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8" w:tgtFrame="http://60.216.19.60:10081/ztb/_blank">
                    <w:r>
                      <w:rPr>
                        <w:rStyle w:val="InternetLink"/>
                        <w:rFonts w:ascii="宋体" w:hAnsi="宋体" w:cs="宋体"/>
                        <w:b w:val="false"/>
                        <w:i w:val="false"/>
                        <w:color w:val="000000"/>
                        <w:sz w:val="24"/>
                        <w:szCs w:val="24"/>
                        <w:u w:val="none"/>
                      </w:rPr>
                      <w:t>德商公路德州（鲁冀界）至夏津段卫运河大桥施工监控及荷载试验技术服务</w:t>
                    </w:r>
                  </w:hyperlink>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德商公路德州（鲁冀界）至夏津段卫运河大桥施工监控及荷载试验技术服务</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19" w:tgtFrame="http://60.216.19.60:10081/ztb/_blank">
                    <w:r>
                      <w:rPr>
                        <w:rStyle w:val="InternetLink"/>
                        <w:rFonts w:ascii="宋体" w:hAnsi="宋体" w:cs="宋体"/>
                        <w:b w:val="false"/>
                        <w:i w:val="false"/>
                        <w:color w:val="000000"/>
                        <w:sz w:val="24"/>
                        <w:szCs w:val="24"/>
                        <w:u w:val="none"/>
                      </w:rPr>
                      <w:t>南昌至宁都高速公路项目冈上至宁都段桥梁</w:t>
                    </w:r>
                    <w:r>
                      <w:rPr>
                        <w:rStyle w:val="InternetLink"/>
                        <w:rFonts w:eastAsia="宋体" w:cs="宋体" w:ascii="宋体" w:hAnsi="宋体"/>
                        <w:b w:val="false"/>
                        <w:i w:val="false"/>
                        <w:color w:val="000000"/>
                        <w:sz w:val="24"/>
                        <w:szCs w:val="24"/>
                        <w:u w:val="none"/>
                      </w:rPr>
                      <w:t>T</w:t>
                    </w:r>
                    <w:r>
                      <w:rPr>
                        <w:rStyle w:val="InternetLink"/>
                        <w:rFonts w:ascii="宋体" w:hAnsi="宋体" w:cs="宋体"/>
                        <w:b w:val="false"/>
                        <w:i w:val="false"/>
                        <w:color w:val="000000"/>
                        <w:sz w:val="24"/>
                        <w:szCs w:val="24"/>
                        <w:u w:val="none"/>
                      </w:rPr>
                      <w:t>构监测专项试验检测</w:t>
                    </w:r>
                  </w:hyperlink>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南昌至宁都高速公路项目冈上至宁都段桥梁</w:t>
                  </w:r>
                  <w:r>
                    <w:rPr>
                      <w:rFonts w:eastAsia="宋体" w:cs="宋体" w:ascii="宋体" w:hAnsi="宋体"/>
                      <w:b w:val="false"/>
                      <w:i w:val="false"/>
                      <w:color w:val="000000"/>
                      <w:kern w:val="0"/>
                      <w:sz w:val="24"/>
                      <w:szCs w:val="24"/>
                      <w:u w:val="none"/>
                      <w:lang w:val="en-US" w:eastAsia="zh-CN" w:bidi="ar"/>
                    </w:rPr>
                    <w:t>T</w:t>
                  </w:r>
                  <w:r>
                    <w:rPr>
                      <w:rFonts w:ascii="宋体" w:hAnsi="宋体" w:cs="宋体"/>
                      <w:b w:val="false"/>
                      <w:i w:val="false"/>
                      <w:color w:val="000000"/>
                      <w:kern w:val="0"/>
                      <w:sz w:val="24"/>
                      <w:szCs w:val="24"/>
                      <w:u w:val="none"/>
                      <w:lang w:val="en-US" w:eastAsia="zh-CN" w:bidi="ar"/>
                    </w:rPr>
                    <w:t>构监测专项试验检测</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20" w:tgtFrame="http://60.216.19.60:10081/ztb/_blank">
                    <w:r>
                      <w:rPr>
                        <w:rStyle w:val="InternetLink"/>
                        <w:rFonts w:ascii="宋体" w:hAnsi="宋体" w:cs="宋体"/>
                        <w:b w:val="false"/>
                        <w:i w:val="false"/>
                        <w:color w:val="000000"/>
                        <w:sz w:val="24"/>
                        <w:szCs w:val="24"/>
                        <w:u w:val="none"/>
                      </w:rPr>
                      <w:t>曹妃甸港区铁路扩能改造工程跨青林公路特大桥连续梁施工监测技术服务</w:t>
                    </w:r>
                  </w:hyperlink>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曹妃甸港区铁路扩能改造工程跨青林公路特大桥连续梁施工监测技术服务</w:t>
                  </w:r>
                </w:p>
              </w:tc>
            </w:tr>
            <w:tr>
              <w:trPr/>
              <w:tc>
                <w:tcPr>
                  <w:tcW w:w="3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21" w:tgtFrame="http://60.216.19.60:10081/ztb/_blank">
                    <w:r>
                      <w:rPr>
                        <w:rStyle w:val="InternetLink"/>
                        <w:rFonts w:ascii="宋体" w:hAnsi="宋体" w:cs="宋体"/>
                        <w:b w:val="false"/>
                        <w:i w:val="false"/>
                        <w:color w:val="000000"/>
                        <w:sz w:val="24"/>
                        <w:szCs w:val="24"/>
                        <w:u w:val="none"/>
                      </w:rPr>
                      <w:t>泰安市徂徕山汶河景区道路工程（一期）斜拉桥施工监控</w:t>
                    </w:r>
                  </w:hyperlink>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泰安市徂徕山汶河景区道路工程（一期）斜拉桥施工监控</w:t>
                  </w:r>
                </w:p>
              </w:tc>
            </w:tr>
            <w:tr>
              <w:trPr/>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山东铁正工程试验检测中心有限公司</w:t>
                  </w:r>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hyperlink r:id="rId22" w:tgtFrame="http://60.216.19.60:10081/ztb/_blank">
                    <w:r>
                      <w:rPr>
                        <w:rStyle w:val="InternetLink"/>
                        <w:rFonts w:ascii="宋体" w:hAnsi="宋体" w:cs="宋体"/>
                        <w:b w:val="false"/>
                        <w:i w:val="false"/>
                        <w:color w:val="000000"/>
                        <w:sz w:val="24"/>
                        <w:szCs w:val="24"/>
                        <w:u w:val="none"/>
                      </w:rPr>
                      <w:t>贵州省毕节至生机高速公路桥梁施工监控量测服务项目</w:t>
                    </w:r>
                  </w:hyperlink>
                </w:p>
              </w:tc>
              <w:tc>
                <w:tcPr>
                  <w:tcW w:w="4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600"/>
                    <w:jc w:val="center"/>
                    <w:rPr>
                      <w:rFonts w:ascii="宋体" w:hAnsi="宋体" w:eastAsia="宋体" w:cs="宋体"/>
                      <w:b w:val="false"/>
                      <w:b w:val="false"/>
                      <w:i w:val="false"/>
                      <w:i w:val="false"/>
                      <w:color w:val="000000"/>
                      <w:sz w:val="18"/>
                      <w:szCs w:val="18"/>
                      <w:u w:val="none"/>
                    </w:rPr>
                  </w:pPr>
                  <w:r>
                    <w:rPr>
                      <w:rFonts w:ascii="宋体" w:hAnsi="宋体" w:cs="宋体"/>
                      <w:b w:val="false"/>
                      <w:i w:val="false"/>
                      <w:color w:val="000000"/>
                      <w:kern w:val="0"/>
                      <w:sz w:val="24"/>
                      <w:szCs w:val="24"/>
                      <w:u w:val="none"/>
                      <w:lang w:val="en-US" w:eastAsia="zh-CN" w:bidi="ar"/>
                    </w:rPr>
                    <w:t>贵州省毕节至生机高速公路桥梁施工监控量测服务项目</w:t>
                  </w:r>
                </w:p>
              </w:tc>
            </w:tr>
          </w:tbl>
          <w:p>
            <w:pPr>
              <w:pStyle w:val="Normal"/>
              <w:spacing w:lineRule="atLeast" w:line="600"/>
              <w:jc w:val="center"/>
              <w:rPr>
                <w:rFonts w:ascii="宋体" w:hAnsi="宋体" w:eastAsia="宋体" w:cs="宋体"/>
                <w:b w:val="false"/>
                <w:b w:val="false"/>
                <w:i w:val="false"/>
                <w:i w:val="false"/>
                <w:color w:val="000000"/>
                <w:sz w:val="18"/>
                <w:szCs w:val="18"/>
                <w:u w:val="none"/>
              </w:rPr>
            </w:pPr>
            <w:r>
              <w:rPr>
                <w:rFonts w:eastAsia="宋体" w:cs="宋体" w:ascii="宋体" w:hAnsi="宋体"/>
                <w:b w:val="false"/>
                <w:i w:val="false"/>
                <w:color w:val="000000"/>
                <w:sz w:val="18"/>
                <w:szCs w:val="18"/>
                <w:u w:val="none"/>
              </w:rPr>
            </w:r>
          </w:p>
        </w:tc>
      </w:tr>
    </w:tbl>
    <w:p>
      <w:pPr>
        <w:pStyle w:val="Style15"/>
        <w:keepNext w:val="false"/>
        <w:keepLines w:val="false"/>
        <w:widowControl/>
        <w:spacing w:lineRule="atLeast" w:line="210"/>
        <w:rPr>
          <w:rFonts w:ascii="宋体" w:hAnsi="宋体" w:eastAsia="宋体" w:cs="宋体"/>
          <w:color w:val="666666"/>
          <w:sz w:val="18"/>
          <w:szCs w:val="18"/>
          <w:u w:val="none"/>
        </w:rPr>
      </w:pPr>
      <w:r>
        <w:rPr>
          <w:rFonts w:eastAsia="宋体" w:cs="宋体" w:ascii="宋体" w:hAnsi="宋体"/>
          <w:color w:val="666666"/>
          <w:sz w:val="18"/>
          <w:szCs w:val="18"/>
          <w:u w:val="none"/>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2E3340"/>
      <w:sz w:val="18"/>
      <w:szCs w:val="18"/>
      <w:u w:val="none"/>
    </w:rPr>
  </w:style>
  <w:style w:type="character" w:styleId="Ckecolorbox2">
    <w:name w:val="cke_colorbox2"/>
    <w:basedOn w:val="Style14"/>
    <w:qFormat/>
    <w:rPr>
      <w:bdr w:val="single" w:sz="6" w:space="0" w:color="808080"/>
    </w:rPr>
  </w:style>
  <w:style w:type="character" w:styleId="Info">
    <w:name w:val="info"/>
    <w:basedOn w:val="Style14"/>
    <w:qFormat/>
    <w:rPr/>
  </w:style>
  <w:style w:type="character" w:styleId="Ckebrowserwebkit">
    <w:name w:val="cke_browser_webkit"/>
    <w:basedOn w:val="Style14"/>
    <w:qFormat/>
    <w:rPr/>
  </w:style>
  <w:style w:type="character" w:styleId="Ckebrowsergecko18">
    <w:name w:val="cke_browser_gecko18"/>
    <w:basedOn w:val="Style14"/>
    <w:qFormat/>
    <w:rPr/>
  </w:style>
  <w:style w:type="character" w:styleId="Ckeskinkama2">
    <w:name w:val="cke_skin_kama2"/>
    <w:basedOn w:val="Style14"/>
    <w:qFormat/>
    <w:rPr>
      <w:bdr w:val="single" w:sz="6" w:space="0" w:color="D3D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216.19.60:10081/ztb/JYstaticFile/&#22269;&#39640;&#38738;&#20848;&#32447;&#27888;&#23433;&#33267;&#19996;&#38463;&#30028;&#65288;&#21547;&#40644;&#27827;&#22823;&#26725;&#65289;&#27573;&#39033;&#30446;&#40644;&#27827;&#22823;&#26725;&#26045;&#24037;&#30417;&#25511;&#25307;&#26631;/&#33891;&#33465;TECH0000000000080724.html" TargetMode="External"/><Relationship Id="rId3" Type="http://schemas.openxmlformats.org/officeDocument/2006/relationships/hyperlink" Target="http://60.216.19.60:10081/ztb/JYstaticFile/&#22269;&#39640;&#38738;&#20848;&#32447;&#27888;&#23433;&#33267;&#19996;&#38463;&#30028;&#65288;&#21547;&#40644;&#27827;&#22823;&#26725;&#65289;&#27573;&#39033;&#30446;&#40644;&#27827;&#22823;&#26725;&#26045;&#24037;&#30417;&#25511;&#25307;&#26631;/&#21016;&#24179;TECH0000000000080718.html" TargetMode="External"/><Relationship Id="rId4" Type="http://schemas.openxmlformats.org/officeDocument/2006/relationships/hyperlink" Target="http://60.216.19.60:10081/ztb/JYstaticFile/&#22269;&#39640;&#38738;&#20848;&#32447;&#27888;&#23433;&#33267;&#19996;&#38463;&#30028;&#65288;&#21547;&#40644;&#27827;&#22823;&#26725;&#65289;&#27573;&#39033;&#30446;&#40644;&#27827;&#22823;&#26725;&#26045;&#24037;&#30417;&#25511;&#25307;&#26631;/&#34945;&#25996;TECH0000000000080722.html" TargetMode="External"/><Relationship Id="rId5" Type="http://schemas.openxmlformats.org/officeDocument/2006/relationships/hyperlink" Target="http://60.216.19.60:10081/ztb/JYstaticFile/&#22269;&#39640;&#38738;&#20848;&#32447;&#27888;&#23433;&#33267;&#19996;&#38463;&#30028;&#65288;&#21547;&#40644;&#27827;&#22823;&#26725;&#65289;&#27573;&#39033;&#30446;&#40644;&#27827;&#22823;&#26725;&#26045;&#24037;&#30417;&#25511;&#25307;&#26631;/&#36213;&#28059;TECH0000000000080752.html" TargetMode="External"/><Relationship Id="rId6" Type="http://schemas.openxmlformats.org/officeDocument/2006/relationships/hyperlink" Target="http://60.216.19.60:10081/ztb/JYstaticFile/&#22269;&#39640;&#38738;&#20848;&#32447;&#27888;&#23433;&#33267;&#19996;&#38463;&#30028;&#65288;&#21547;&#40644;&#27827;&#22823;&#26725;&#65289;&#27573;&#39033;&#30446;&#40644;&#27827;&#22823;&#26725;&#26045;&#24037;&#30417;&#25511;&#25307;&#26631;/&#24352;&#32418;&#20853;TECH0000000000080727.html" TargetMode="External"/><Relationship Id="rId7" Type="http://schemas.openxmlformats.org/officeDocument/2006/relationships/hyperlink" Target="http://60.216.19.60:10081/ztb/JYstaticFile/&#22269;&#39640;&#38738;&#20848;&#32447;&#27888;&#23433;&#33267;&#19996;&#38463;&#30028;&#65288;&#21547;&#40644;&#27827;&#22823;&#26725;&#65289;&#27573;&#39033;&#30446;&#40644;&#27827;&#22823;&#26725;&#26045;&#24037;&#30417;&#25511;&#25307;&#26631;/&#21608;&#24076;&#33538;TECH0000000000066974.html" TargetMode="External"/><Relationship Id="rId8" Type="http://schemas.openxmlformats.org/officeDocument/2006/relationships/hyperlink" Target="http://60.216.19.60:10081/ztb/JYstaticFile/&#22269;&#39640;&#38738;&#20848;&#32447;&#27888;&#23433;&#33267;&#19996;&#38463;&#30028;&#65288;&#21547;&#40644;&#27827;&#22823;&#26725;&#65289;&#27573;&#39033;&#30446;&#40644;&#27827;&#22823;&#26725;&#26045;&#24037;&#30417;&#25511;&#25307;&#26631;/&#38472;&#40527;TECH0000000000066947.html" TargetMode="External"/><Relationship Id="rId9" Type="http://schemas.openxmlformats.org/officeDocument/2006/relationships/hyperlink" Target="http://60.216.19.60:10081/ztb/JYstaticFile/&#22269;&#39640;&#38738;&#20848;&#32447;&#27888;&#23433;&#33267;&#19996;&#38463;&#30028;&#65288;&#21547;&#40644;&#27827;&#22823;&#26725;&#65289;&#27573;&#39033;&#30446;&#40644;&#27827;&#22823;&#26725;&#26045;&#24037;&#30417;&#25511;&#25307;&#26631;/&#36831;&#26397;&#26126;TECH0000000000405322.html" TargetMode="External"/><Relationship Id="rId10" Type="http://schemas.openxmlformats.org/officeDocument/2006/relationships/hyperlink" Target="http://60.216.19.60:10081/ztb/JYstaticFile/&#22269;&#39640;&#38738;&#20848;&#32447;&#27888;&#23433;&#33267;&#19996;&#38463;&#30028;&#65288;&#21547;&#40644;&#27827;&#22823;&#26725;&#65289;&#27573;&#39033;&#30446;&#40644;&#27827;&#22823;&#26725;&#26045;&#24037;&#30417;&#25511;&#25307;&#26631;/&#26446;&#24191;&#22855;TECH0000000000387683.html" TargetMode="External"/><Relationship Id="rId11" Type="http://schemas.openxmlformats.org/officeDocument/2006/relationships/hyperlink" Target="http://60.216.19.60:10081/ztb/JYstaticFile/&#22269;&#39640;&#38738;&#20848;&#32447;&#27888;&#23433;&#33267;&#19996;&#38463;&#30028;&#65288;&#21547;&#40644;&#27827;&#22823;&#26725;&#65289;&#27573;&#39033;&#30446;&#40644;&#27827;&#22823;&#26725;&#26045;&#24037;&#30417;&#25511;&#25307;&#26631;/&#24464;&#23913;&#22522;TECH0000000000067992.html" TargetMode="External"/><Relationship Id="rId12" Type="http://schemas.openxmlformats.org/officeDocument/2006/relationships/hyperlink" Target="http://60.216.19.60:10081/ztb/JYstaticFile/&#22269;&#39640;&#38738;&#20848;&#32447;&#27888;&#23433;&#33267;&#19996;&#38463;&#30028;&#65288;&#21547;&#40644;&#27827;&#22823;&#26725;&#65289;&#27573;&#39033;&#30446;&#40644;&#27827;&#22823;&#26725;&#26045;&#24037;&#30417;&#25511;&#25307;&#26631;/&#34081;&#27704;&#22766;TECH0000000000349208.html" TargetMode="External"/><Relationship Id="rId13" Type="http://schemas.openxmlformats.org/officeDocument/2006/relationships/hyperlink" Target="http://60.216.19.60:10081/ztb/JYstaticFile/&#22269;&#39640;&#38738;&#20848;&#32447;&#27888;&#23433;&#33267;&#19996;&#38463;&#30028;&#65288;&#21547;&#40644;&#27827;&#22823;&#26725;&#65289;&#27573;&#39033;&#30446;&#40644;&#27827;&#22823;&#26725;&#26045;&#24037;&#30417;&#25511;&#25307;&#26631;/&#37101;&#20256;&#33251;TECH0000000000201567.html" TargetMode="External"/><Relationship Id="rId14" Type="http://schemas.openxmlformats.org/officeDocument/2006/relationships/hyperlink" Target="http://60.216.19.60:10081/ztb/JYstaticFile/&#22269;&#39640;&#38738;&#20848;&#32447;&#27888;&#23433;&#33267;&#19996;&#38463;&#30028;&#65288;&#21547;&#40644;&#27827;&#22823;&#26725;&#65289;&#27573;&#39033;&#30446;&#40644;&#27827;&#22823;&#26725;&#26045;&#24037;&#30417;&#25511;&#25307;&#26631;/&#24464;&#24658;&#35878;TECH0000000000201518.html" TargetMode="External"/><Relationship Id="rId15" Type="http://schemas.openxmlformats.org/officeDocument/2006/relationships/hyperlink" Target="http://60.216.19.60:10081/ztb/JYstaticFile/&#22269;&#39640;&#38738;&#20848;&#32447;&#27888;&#23433;&#33267;&#19996;&#38463;&#30028;&#65288;&#21547;&#40644;&#27827;&#22823;&#26725;&#65289;&#27573;&#39033;&#30446;&#40644;&#27827;&#22823;&#26725;&#26045;&#24037;&#30417;&#25511;&#25307;&#26631;/&#21016;&#22269;&#39134;TECH0000000000201544.html" TargetMode="External"/><Relationship Id="rId16" Type="http://schemas.openxmlformats.org/officeDocument/2006/relationships/hyperlink" Target="http://60.216.19.60:10081/ztb/JYstaticFile/&#22269;&#39640;&#38738;&#20848;&#32447;&#27888;&#23433;&#33267;&#19996;&#38463;&#30028;&#65288;&#21547;&#40644;&#27827;&#22823;&#26725;&#65289;&#27573;&#39033;&#30446;&#40644;&#27827;&#22823;&#26725;&#26045;&#24037;&#30417;&#25511;&#25307;&#26631;/&#26446;&#20964;&#21326;TECH0000000000201515.html" TargetMode="External"/><Relationship Id="rId17" Type="http://schemas.openxmlformats.org/officeDocument/2006/relationships/hyperlink" Target="http://60.216.19.60:10081/ztb/JYstaticFile/&#22269;&#39640;&#38738;&#20848;&#32447;&#27888;&#23433;&#33267;&#19996;&#38463;&#30028;&#65288;&#21547;&#40644;&#27827;&#22823;&#26725;&#65289;&#27573;&#39033;&#30446;&#40644;&#27827;&#22823;&#26725;&#26045;&#24037;&#30417;&#25511;&#25307;&#26631;/K43+884.25&#26753;&#27982;&#36816;&#27827;&#29305;&#22823;&#26725;&#20027;&#26725;&#19978;&#37096;&#32467;&#26500;&#24037;&#31243;&#26045;&#24037;&#30417;&#25511;&#39033;&#30446;4263642599250566.html" TargetMode="External"/><Relationship Id="rId18" Type="http://schemas.openxmlformats.org/officeDocument/2006/relationships/hyperlink" Target="http://60.216.19.60:10081/ztb/JYstaticFile/&#22269;&#39640;&#38738;&#20848;&#32447;&#27888;&#23433;&#33267;&#19996;&#38463;&#30028;&#65288;&#21547;&#40644;&#27827;&#22823;&#26725;&#65289;&#27573;&#39033;&#30446;&#40644;&#27827;&#22823;&#26725;&#26045;&#24037;&#30417;&#25511;&#25307;&#26631;/&#24503;&#21830;&#20844;&#36335;&#24503;&#24030;&#65288;&#40065;&#20864;&#30028;&#65289;&#33267;&#22799;&#27941;&#27573;&#21355;&#36816;&#27827;&#22823;&#26725;&#26045;&#24037;&#30417;&#25511;&#21450;&#33655;&#36733;&#35797;&#39564;&#25216;&#26415;&#26381;&#21153;8339238105827167.html" TargetMode="External"/><Relationship Id="rId19" Type="http://schemas.openxmlformats.org/officeDocument/2006/relationships/hyperlink" Target="http://60.216.19.60:10081/ztb/JYstaticFile/&#22269;&#39640;&#38738;&#20848;&#32447;&#27888;&#23433;&#33267;&#19996;&#38463;&#30028;&#65288;&#21547;&#40644;&#27827;&#22823;&#26725;&#65289;&#27573;&#39033;&#30446;&#40644;&#27827;&#22823;&#26725;&#26045;&#24037;&#30417;&#25511;&#25307;&#26631;/&#21335;&#26124;&#33267;&#23425;&#37117;&#39640;&#36895;&#20844;&#36335;&#39033;&#30446;&#20872;&#19978;&#33267;&#23425;&#37117;&#27573;&#26725;&#26753;T&#26500;&#30417;&#27979;&#19987;&#39033;&#35797;&#39564;&#26816;&#27979;7785978720176409.html" TargetMode="External"/><Relationship Id="rId20" Type="http://schemas.openxmlformats.org/officeDocument/2006/relationships/hyperlink" Target="http://60.216.19.60:10081/ztb/JYstaticFile/&#22269;&#39640;&#38738;&#20848;&#32447;&#27888;&#23433;&#33267;&#19996;&#38463;&#30028;&#65288;&#21547;&#40644;&#27827;&#22823;&#26725;&#65289;&#27573;&#39033;&#30446;&#40644;&#27827;&#22823;&#26725;&#26045;&#24037;&#30417;&#25511;&#25307;&#26631;/&#26361;&#22915;&#30008;&#28207;&#21306;&#38081;&#36335;&#25193;&#33021;&#25913;&#36896;&#24037;&#31243;&#36328;&#38738;&#26519;&#20844;&#36335;&#29305;&#22823;&#26725;&#36830;&#32493;&#26753;&#26045;&#24037;&#30417;&#27979;&#25216;&#26415;&#26381;&#21153;1192664057855605.html" TargetMode="External"/><Relationship Id="rId21" Type="http://schemas.openxmlformats.org/officeDocument/2006/relationships/hyperlink" Target="http://60.216.19.60:10081/ztb/JYstaticFile/&#22269;&#39640;&#38738;&#20848;&#32447;&#27888;&#23433;&#33267;&#19996;&#38463;&#30028;&#65288;&#21547;&#40644;&#27827;&#22823;&#26725;&#65289;&#27573;&#39033;&#30446;&#40644;&#27827;&#22823;&#26725;&#26045;&#24037;&#30417;&#25511;&#25307;&#26631;/&#27888;&#23433;&#24066;&#24450;&#24469;&#23665;&#27766;&#27827;&#26223;&#21306;&#36947;&#36335;&#24037;&#31243;&#65288;&#19968;&#26399;&#65289;&#26012;&#25289;&#26725;&#26045;&#24037;&#30417;&#25511;8824888971412199.html" TargetMode="External"/><Relationship Id="rId22" Type="http://schemas.openxmlformats.org/officeDocument/2006/relationships/hyperlink" Target="http://60.216.19.60:10081/ztb/JYstaticFile/&#22269;&#39640;&#38738;&#20848;&#32447;&#27888;&#23433;&#33267;&#19996;&#38463;&#30028;&#65288;&#21547;&#40644;&#27827;&#22823;&#26725;&#65289;&#27573;&#39033;&#30446;&#40644;&#27827;&#22823;&#26725;&#26045;&#24037;&#30417;&#25511;&#25307;&#26631;/&#36149;&#24030;&#30465;&#27605;&#33410;&#33267;&#29983;&#26426;&#39640;&#36895;&#20844;&#36335;&#26725;&#26753;&#26045;&#24037;&#30417;&#25511;&#37327;&#27979;&#26381;&#21153;&#39033;&#30446;4427808935747608.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ier</dc:creator>
  <dc:description/>
  <dc:language>en-US</dc:language>
  <cp:lastModifiedBy>Administrator</cp:lastModifiedBy>
  <dcterms:modified xsi:type="dcterms:W3CDTF">2017-04-11T23: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