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925"/>
        <w:gridCol w:w="2965"/>
      </w:tblGrid>
      <w:tr>
        <w:trPr/>
        <w:tc>
          <w:tcPr>
            <w:tcW w:w="8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OLE_LINK3"/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：中标候选人的承诺人员和业绩</w:t>
            </w:r>
            <w:bookmarkEnd w:id="0"/>
          </w:p>
        </w:tc>
      </w:tr>
      <w:tr>
        <w:trPr/>
        <w:tc>
          <w:tcPr>
            <w:tcW w:w="8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一（龙青路基质沥青）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G-1)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承诺人员和业绩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情况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日石吉通沥青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西省道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318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董榆线大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邢台市内省道改扩建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临沂市政道路建设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临沂市政道路建设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源海贸易集团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临沂市道路改扩建工程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和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广饶神龙化工有限责任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济宁市道路建设工程道路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货物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1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广饶神龙化工有限责任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东营市道路建设工程道路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货物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1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路惠通实业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青岛市道路建设工程道路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和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9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兴业进出口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0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1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博兴县万和建材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江苏栋华建筑材料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市政工程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冠通市政建设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天侧贸易有限公司自用沥青原材料储备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（因采购方需求变化，所采购沥青均调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道路石油沥青，并在沥青货物验收证明中予以确认。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19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市政路桥建材集团有限公司自用沥青原材料储备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锁蒙高速公路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0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云南云桥建设股份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沥青集中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2.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沥青，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5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1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云南云桥建设股份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沥青集中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0.9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沥青，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2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云南云桥建设股份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沥青集中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80.4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沥青，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0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云南鸡石、通建高速公路大修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4.1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沥青，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2.8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5.4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蒙自绕城高速公路（羊鸡段）工程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1.3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沥青，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2.5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2.6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云南鸡石通建高速大修项目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3.7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沥青，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5.1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。</w:t>
            </w:r>
          </w:p>
        </w:tc>
      </w:tr>
      <w:tr>
        <w:trPr/>
        <w:tc>
          <w:tcPr>
            <w:tcW w:w="8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二（潍日路基质沥青）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G-2)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承诺人员和业绩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情况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桥建材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胶南临港开发区工程及附带周边工程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7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高速公路维修工程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港董家口港区疏港一路工程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9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高速公路维修工程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0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临港项目工程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日石吉通沥青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1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西省道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318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董榆线大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临沂市政道路建设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临沂市政道路建设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临沂市政道路建设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源海贸易集团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临沂市道路改扩建工程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和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广饶神龙化工有限责任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济宁市道路建设工程道路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货物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1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广饶神龙化工有限责任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东营市道路建设工程道路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货物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1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路惠通实业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度青岛市道路建设工程道路石油沥青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和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9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兴业进出口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9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0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1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博兴县万和建材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江苏栋华建筑材料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市政工程有限公司日照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冠通市政建设有限公司平度市政道路维护项目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天侧贸易有限公司自用沥青原材料储备项目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市政路桥建材集团有限公司自用沥青原材料储备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8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三（济青改建一、二标段）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G-3)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承诺人员和业绩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情况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兴业进出口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49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0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1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博兴县万和建材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江苏栋华建筑材料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市政工程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冠通市政建设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天侧贸易有限公司自用沥青原材料储备项目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市政路桥建材集团有限公司自用沥青原材料储备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速物资集团总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59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日石吉通沥青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#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8.2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0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华瑞道路材料技术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、胶粉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胶粉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。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1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华瑞道路材料技术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#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15.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路惠通实业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4.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。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新日通沥青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中物振华贸易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8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四（济青改建三、四标段）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G-4)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承诺人员和业绩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情况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兴业进出口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5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6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博兴县万和建材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江苏栋华建筑材料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69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市政工程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0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冠通市政建设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1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天侧贸易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市政路桥建材集团有限公司自用沥青原材料储备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速物资集团总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日石吉通沥青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#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8.2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华瑞道路材料技术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、胶粉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胶粉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。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华瑞道路材料技术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#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15.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路惠通实业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4.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。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79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新日通沥青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0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中物振华贸易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8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五（济青改建五、六标段）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G-5)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承诺人员和业绩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名称</w:t>
            </w:r>
            <w:r>
              <w:rPr>
                <w:rStyle w:val="StrongEmphasis"/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情况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兴业进出口有限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1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2" w:tgtFrame="http://60.216.19.60:10081/ztb/_blank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昆嵛路桥工程有限公司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博兴县万和建材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江苏栋华建筑材料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市政工程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冠通市政建设有限公司沥青采购（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年）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7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8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天侧贸易有限公司自用沥青原材料储备项目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89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威海冠通路桥建设有限公司威海市政道路养护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0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市政路桥建材集团有限公司自用沥青原材料储备工程沥青采购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石油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高速物资集团总公司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1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日石吉通沥青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#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8.2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2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华瑞道路材料技术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、胶粉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胶粉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。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3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山东华瑞道路材料技术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#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15.2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4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青岛路惠通实业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#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4.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。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5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日照新日通沥青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70A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/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96" w:tgtFrame="http://60.216.19.60:10081/ztb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北京中物振华贸易有限公司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SBS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1"/>
                  <w:szCs w:val="21"/>
                  <w:u w:val="none"/>
                </w:rPr>
                <w:t>改性沥青采购项目</w:t>
              </w:r>
            </w:hyperlink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供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共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color w:val="000000"/>
          <w:sz w:val="30"/>
          <w:szCs w:val="3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i w:val="false"/>
      <w:color w:val="2E334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1">
    <w:name w:val="cke_colorbox1"/>
    <w:basedOn w:val="Style14"/>
    <w:qFormat/>
    <w:rPr/>
  </w:style>
  <w:style w:type="character" w:styleId="Ckecolorbox2">
    <w:name w:val="cke_colorbox2"/>
    <w:basedOn w:val="Style14"/>
    <w:qFormat/>
    <w:rPr>
      <w:bdr w:val="single" w:sz="6" w:space="0" w:color="808080"/>
    </w:rPr>
  </w:style>
  <w:style w:type="character" w:styleId="Ckebrowsergecko18">
    <w:name w:val="cke_browser_gecko18"/>
    <w:basedOn w:val="Style14"/>
    <w:qFormat/>
    <w:rPr/>
  </w:style>
  <w:style w:type="character" w:styleId="Ckeskinkama2">
    <w:name w:val="cke_skin_kama2"/>
    <w:basedOn w:val="Style14"/>
    <w:qFormat/>
    <w:rPr>
      <w:bdr w:val="single" w:sz="6" w:space="0" w:color="D3D3D3"/>
    </w:rPr>
  </w:style>
  <w:style w:type="character" w:styleId="Info">
    <w:name w:val="info"/>
    <w:basedOn w:val="Style14"/>
    <w:qFormat/>
    <w:rPr/>
  </w:style>
  <w:style w:type="character" w:styleId="Ckebrowserwebkit">
    <w:name w:val="cke_browser_webk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16.19.60:10081/ztb/JYstaticFile/&#23665;&#19996;&#39640;&#36895;&#38598;&#22242;2017&#24180;&#24230;&#27813;&#38738;&#38598;&#20013;&#37319;&#36141;/&#23665;&#35199;&#30465;&#36947;S318&#33891;&#27014;&#32447;&#22823;&#20462;A13702084062.html" TargetMode="External"/><Relationship Id="rId3" Type="http://schemas.openxmlformats.org/officeDocument/2006/relationships/hyperlink" Target="http://60.216.19.60:10081/ztb/JYstaticFile/&#23665;&#19996;&#39640;&#36895;&#38598;&#22242;2017&#24180;&#24230;&#27813;&#38738;&#38598;&#20013;&#37319;&#36141;/&#37026;&#21488;&#24066;&#20869;&#30465;&#36947;&#25913;&#25193;&#24314;A13702084062.html" TargetMode="External"/><Relationship Id="rId4" Type="http://schemas.openxmlformats.org/officeDocument/2006/relationships/hyperlink" Target="http://60.216.19.60:10081/ztb/JYstaticFile/&#23665;&#19996;&#39640;&#36895;&#38598;&#22242;2017&#24180;&#24230;&#27813;&#38738;&#38598;&#20013;&#37319;&#36141;/&#20020;&#27778;&#24066;&#25919;&#36947;&#36335;&#24314;&#35774;A13702084062.html" TargetMode="External"/><Relationship Id="rId5" Type="http://schemas.openxmlformats.org/officeDocument/2006/relationships/hyperlink" Target="http://60.216.19.60:10081/ztb/JYstaticFile/&#23665;&#19996;&#39640;&#36895;&#38598;&#22242;2017&#24180;&#24230;&#27813;&#38738;&#38598;&#20013;&#37319;&#36141;/&#20020;&#27778;&#24066;&#25919;&#36947;&#36335;&#24314;&#35774;A13702084062.html" TargetMode="External"/><Relationship Id="rId6" Type="http://schemas.openxmlformats.org/officeDocument/2006/relationships/hyperlink" Target="http://60.216.19.60:10081/ztb/JYstaticFile/&#23665;&#19996;&#39640;&#36895;&#38598;&#22242;2017&#24180;&#24230;&#27813;&#38738;&#38598;&#20013;&#37319;&#36141;/&#23665;&#19996;&#28304;&#28023;&#36152;&#26131;&#38598;&#22242;&#26377;&#38480;&#20844;&#21496;2015&#24180;&#24230;&#20020;&#27778;&#24066;&#36947;&#36335;&#25913;&#25193;&#24314;&#24037;&#31243;&#30707;&#27833;&#27813;&#38738;70&#21495;A&#32423;&#21644;SBS&#25913;&#24615;&#27813;&#38738;&#37319;&#36141;&#39033;&#30446;A13702084062.html" TargetMode="External"/><Relationship Id="rId7" Type="http://schemas.openxmlformats.org/officeDocument/2006/relationships/hyperlink" Target="http://60.216.19.60:10081/ztb/JYstaticFile/&#23665;&#19996;&#39640;&#36895;&#38598;&#22242;2017&#24180;&#24230;&#27813;&#38738;&#38598;&#20013;&#37319;&#36141;/&#24191;&#39286;&#31070;&#40857;&#21270;&#24037;&#26377;&#38480;&#36131;&#20219;&#20844;&#21496;2016&#24180;&#24230;&#27982;&#23425;&#24066;&#36947;&#36335;&#24314;&#35774;&#24037;&#31243;&#36947;&#36335;&#30707;&#27833;&#27813;&#38738;70&#21495;A&#32423;&#36135;&#29289;&#37319;&#36141;&#39033;&#30446;A13702084062.html" TargetMode="External"/><Relationship Id="rId8" Type="http://schemas.openxmlformats.org/officeDocument/2006/relationships/hyperlink" Target="http://60.216.19.60:10081/ztb/JYstaticFile/&#23665;&#19996;&#39640;&#36895;&#38598;&#22242;2017&#24180;&#24230;&#27813;&#38738;&#38598;&#20013;&#37319;&#36141;/&#24191;&#39286;&#31070;&#40857;&#21270;&#24037;&#26377;&#38480;&#36131;&#20219;&#20844;&#21496;2015&#24180;&#24230;&#19996;&#33829;&#24066;&#36947;&#36335;&#24314;&#35774;&#24037;&#31243;&#36947;&#36335;&#30707;&#27833;&#27813;&#38738;70&#21495;A&#32423;&#36135;&#29289;&#37319;&#36141;&#39033;&#30446;A13702084062.html" TargetMode="External"/><Relationship Id="rId9" Type="http://schemas.openxmlformats.org/officeDocument/2006/relationships/hyperlink" Target="http://60.216.19.60:10081/ztb/JYstaticFile/&#23665;&#19996;&#39640;&#36895;&#38598;&#22242;2017&#24180;&#24230;&#27813;&#38738;&#38598;&#20013;&#37319;&#36141;/&#38738;&#23707;&#36335;&#24800;&#36890;&#23454;&#19994;&#26377;&#38480;&#20844;&#21496;2015&#24180;&#24230;&#38738;&#23707;&#24066;&#36947;&#36335;&#24314;&#35774;&#24037;&#31243;&#36947;&#36335;&#30707;&#27833;&#27813;&#38738;70&#21495;A&#32423;&#21644;SBS&#25913;&#24615;&#27813;&#38738;&#37319;&#36141;&#39033;&#30446;A13702084062.html" TargetMode="External"/><Relationship Id="rId10" Type="http://schemas.openxmlformats.org/officeDocument/2006/relationships/hyperlink" Target="http://60.216.19.60:10081/ztb/JYstaticFile/&#23665;&#19996;&#39640;&#36895;&#38598;&#22242;2017&#24180;&#24230;&#27813;&#38738;&#38598;&#20013;&#37319;&#36141;/2014&#23665;&#19996;&#26118;&#23899;&#36335;&#26725;&#24037;&#31243;&#26377;&#38480;&#20844;&#21496;&#27813;&#38738;&#37319;&#36141;A13711084043.html" TargetMode="External"/><Relationship Id="rId11" Type="http://schemas.openxmlformats.org/officeDocument/2006/relationships/hyperlink" Target="http://60.216.19.60:10081/ztb/JYstaticFile/&#23665;&#19996;&#39640;&#36895;&#38598;&#22242;2017&#24180;&#24230;&#27813;&#38738;&#38598;&#20013;&#37319;&#36141;/2016&#23665;&#19996;&#26118;&#23899;&#36335;&#26725;&#24037;&#31243;&#26377;&#38480;&#20844;&#21496;&#27813;&#38738;&#37319;&#36141;A13711084043.html" TargetMode="External"/><Relationship Id="rId12" Type="http://schemas.openxmlformats.org/officeDocument/2006/relationships/hyperlink" Target="http://60.216.19.60:10081/ztb/JYstaticFile/&#23665;&#19996;&#39640;&#36895;&#38598;&#22242;2017&#24180;&#24230;&#27813;&#38738;&#38598;&#20013;&#37319;&#36141;/&#21338;&#20852;&#21439;&#19975;&#21644;&#24314;&#26448;&#26377;&#38480;&#20844;&#21496;&#27813;&#38738;&#37319;&#36141;&#65288;2016&#24180;&#65289;A13711084043.html" TargetMode="External"/><Relationship Id="rId13" Type="http://schemas.openxmlformats.org/officeDocument/2006/relationships/hyperlink" Target="http://60.216.19.60:10081/ztb/JYstaticFile/&#23665;&#19996;&#39640;&#36895;&#38598;&#22242;2017&#24180;&#24230;&#27813;&#38738;&#38598;&#20013;&#37319;&#36141;/&#27743;&#33487;&#26635;&#21326;&#24314;&#31569;&#26448;&#26009;&#26377;&#38480;&#20844;&#21496;&#27813;&#38738;&#37319;&#36141;&#65288;2014&#24180;&#65289;A13711084043.html" TargetMode="External"/><Relationship Id="rId14" Type="http://schemas.openxmlformats.org/officeDocument/2006/relationships/hyperlink" Target="http://60.216.19.60:10081/ztb/JYstaticFile/&#23665;&#19996;&#39640;&#36895;&#38598;&#22242;2017&#24180;&#24230;&#27813;&#38738;&#38598;&#20013;&#37319;&#36141;/&#26085;&#29031;&#24066;&#25919;&#24037;&#31243;&#26377;&#38480;&#20844;&#21496;&#27813;&#38738;&#37319;&#36141;&#65288;2016&#24180;&#65289;A13711084043.html" TargetMode="External"/><Relationship Id="rId15" Type="http://schemas.openxmlformats.org/officeDocument/2006/relationships/hyperlink" Target="http://60.216.19.60:10081/ztb/JYstaticFile/&#23665;&#19996;&#39640;&#36895;&#38598;&#22242;2017&#24180;&#24230;&#27813;&#38738;&#38598;&#20013;&#37319;&#36141;/&#38738;&#23707;&#20896;&#36890;&#24066;&#25919;&#24314;&#35774;&#26377;&#38480;&#20844;&#21496;&#27813;&#38738;&#37319;&#36141;&#65288;2016&#24180;&#65289;A13711084043.html" TargetMode="External"/><Relationship Id="rId16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17" Type="http://schemas.openxmlformats.org/officeDocument/2006/relationships/hyperlink" Target="http://60.216.19.60:10081/ztb/JYstaticFile/&#23665;&#19996;&#39640;&#36895;&#38598;&#22242;2017&#24180;&#24230;&#27813;&#38738;&#38598;&#20013;&#37319;&#36141;/&#26085;&#29031;&#22825;&#20391;&#36152;&#26131;&#26377;&#38480;&#20844;&#21496;&#33258;&#29992;&#27813;&#38738;&#21407;&#26448;&#26009;&#20648;&#22791;&#27813;&#38738;&#37319;&#36141;A13711084043.html" TargetMode="External"/><Relationship Id="rId18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19" Type="http://schemas.openxmlformats.org/officeDocument/2006/relationships/hyperlink" Target="http://60.216.19.60:10081/ztb/JYstaticFile/&#23665;&#19996;&#39640;&#36895;&#38598;&#22242;2017&#24180;&#24230;&#27813;&#38738;&#38598;&#20013;&#37319;&#36141;/&#21271;&#20140;&#24066;&#25919;&#36335;&#26725;&#24314;&#26448;&#38598;&#22242;&#26377;&#38480;&#20844;&#21496;&#33258;&#29992;&#27813;&#38738;&#21407;&#26448;&#26009;&#20648;&#22791;&#27813;&#38738;&#37319;&#36141;A13711084043.html" TargetMode="External"/><Relationship Id="rId20" Type="http://schemas.openxmlformats.org/officeDocument/2006/relationships/hyperlink" Target="http://60.216.19.60:10081/ztb/JYstaticFile/&#23665;&#19996;&#39640;&#36895;&#38598;&#22242;2017&#24180;&#24230;&#27813;&#38738;&#38598;&#20013;&#37319;&#36141;/&#20113;&#21335;&#20113;&#26725;&#24314;&#35774;&#32929;&#20221;&#26377;&#38480;&#20844;&#21496;2014&#24180;&#24230;&#27813;&#38738;&#38598;&#20013;&#37319;&#36141;A05385222.html" TargetMode="External"/><Relationship Id="rId21" Type="http://schemas.openxmlformats.org/officeDocument/2006/relationships/hyperlink" Target="http://60.216.19.60:10081/ztb/JYstaticFile/&#23665;&#19996;&#39640;&#36895;&#38598;&#22242;2017&#24180;&#24230;&#27813;&#38738;&#38598;&#20013;&#37319;&#36141;/&#20113;&#21335;&#20113;&#26725;&#24314;&#35774;&#32929;&#20221;&#26377;&#38480;&#20844;&#21496;2015&#24180;&#24230;&#27813;&#38738;&#38598;&#20013;&#37319;&#36141;A05385222.html" TargetMode="External"/><Relationship Id="rId22" Type="http://schemas.openxmlformats.org/officeDocument/2006/relationships/hyperlink" Target="http://60.216.19.60:10081/ztb/JYstaticFile/&#23665;&#19996;&#39640;&#36895;&#38598;&#22242;2017&#24180;&#24230;&#27813;&#38738;&#38598;&#20013;&#37319;&#36141;/&#20113;&#21335;&#20113;&#26725;&#24314;&#35774;&#32929;&#20221;&#26377;&#38480;&#20844;&#21496;2016&#24180;&#24230;&#27813;&#38738;&#38598;&#20013;&#37319;&#36141;A05385222.html" TargetMode="External"/><Relationship Id="rId23" Type="http://schemas.openxmlformats.org/officeDocument/2006/relationships/hyperlink" Target="http://60.216.19.60:10081/ztb/JYstaticFile/&#23665;&#19996;&#39640;&#36895;&#38598;&#22242;2017&#24180;&#24230;&#27813;&#38738;&#38598;&#20013;&#37319;&#36141;/&#20113;&#21335;&#40481;&#30707;&#12289;&#36890;&#24314;&#39640;&#36895;&#20844;&#36335;&#22823;&#20462;&#24037;&#31243;&#27813;&#38738;&#37319;&#36141;A05385222.html" TargetMode="External"/><Relationship Id="rId24" Type="http://schemas.openxmlformats.org/officeDocument/2006/relationships/hyperlink" Target="http://60.216.19.60:10081/ztb/JYstaticFile/&#23665;&#19996;&#39640;&#36895;&#38598;&#22242;2017&#24180;&#24230;&#27813;&#38738;&#38598;&#20013;&#37319;&#36141;/&#33945;&#33258;&#32469;&#22478;&#39640;&#36895;&#20844;&#36335;&#65288;&#32650;&#40481;&#27573;&#65289;&#24037;&#31243;&#27813;&#38738;&#37319;&#36141;&#39033;&#30446;A05385222.html" TargetMode="External"/><Relationship Id="rId25" Type="http://schemas.openxmlformats.org/officeDocument/2006/relationships/hyperlink" Target="http://60.216.19.60:10081/ztb/JYstaticFile/&#23665;&#19996;&#39640;&#36895;&#38598;&#22242;2017&#24180;&#24230;&#27813;&#38738;&#38598;&#20013;&#37319;&#36141;/&#20113;&#21335;&#40481;&#30707;&#36890;&#24314;&#39640;&#36895;&#22823;&#20462;&#39033;&#30446;&#27813;&#38738;&#37319;&#36141;A05385222.html" TargetMode="External"/><Relationship Id="rId26" Type="http://schemas.openxmlformats.org/officeDocument/2006/relationships/hyperlink" Target="http://60.216.19.60:10081/ztb/JYstaticFile/&#23665;&#19996;&#39640;&#36895;&#38598;&#22242;2017&#24180;&#24230;&#27813;&#38738;&#38598;&#20013;&#37319;&#36141;/&#38738;&#23707;&#33014;&#21335;&#20020;&#28207;&#24320;&#21457;&#21306;&#24037;&#31243;&#21450;&#38468;&#24102;&#21608;&#36793;&#24037;&#31243;A13701085588.html" TargetMode="External"/><Relationship Id="rId27" Type="http://schemas.openxmlformats.org/officeDocument/2006/relationships/hyperlink" Target="http://60.216.19.60:10081/ztb/JYstaticFile/&#23665;&#19996;&#39640;&#36895;&#38598;&#22242;2017&#24180;&#24230;&#27813;&#38738;&#38598;&#20013;&#37319;&#36141;/2014&#23665;&#19996;&#39640;&#36895;&#20844;&#36335;&#32500;&#20462;&#24037;&#31243;A13701085588.html" TargetMode="External"/><Relationship Id="rId28" Type="http://schemas.openxmlformats.org/officeDocument/2006/relationships/hyperlink" Target="http://60.216.19.60:10081/ztb/JYstaticFile/&#23665;&#19996;&#39640;&#36895;&#38598;&#22242;2017&#24180;&#24230;&#27813;&#38738;&#38598;&#20013;&#37319;&#36141;/&#38738;&#23707;&#28207;&#33891;&#23478;&#21475;&#28207;&#21306;&#30095;&#28207;&#19968;&#36335;&#24037;&#31243;A13701085588.html" TargetMode="External"/><Relationship Id="rId29" Type="http://schemas.openxmlformats.org/officeDocument/2006/relationships/hyperlink" Target="http://60.216.19.60:10081/ztb/JYstaticFile/&#23665;&#19996;&#39640;&#36895;&#38598;&#22242;2017&#24180;&#24230;&#27813;&#38738;&#38598;&#20013;&#37319;&#36141;/2015&#23665;&#19996;&#39640;&#36895;&#20844;&#36335;&#32500;&#20462;&#24037;&#31243;A13701085588.html" TargetMode="External"/><Relationship Id="rId30" Type="http://schemas.openxmlformats.org/officeDocument/2006/relationships/hyperlink" Target="http://60.216.19.60:10081/ztb/JYstaticFile/&#23665;&#19996;&#39640;&#36895;&#38598;&#22242;2017&#24180;&#24230;&#27813;&#38738;&#38598;&#20013;&#37319;&#36141;/&#38738;&#23707;&#20020;&#28207;&#39033;&#30446;&#24037;&#31243;A13701085588.html" TargetMode="External"/><Relationship Id="rId31" Type="http://schemas.openxmlformats.org/officeDocument/2006/relationships/hyperlink" Target="http://60.216.19.60:10081/ztb/JYstaticFile/&#23665;&#19996;&#39640;&#36895;&#38598;&#22242;2017&#24180;&#24230;&#27813;&#38738;&#38598;&#20013;&#37319;&#36141;/&#23665;&#35199;&#30465;&#36947;S318&#33891;&#27014;&#32447;&#22823;&#20462;A13702084062.html" TargetMode="External"/><Relationship Id="rId32" Type="http://schemas.openxmlformats.org/officeDocument/2006/relationships/hyperlink" Target="http://60.216.19.60:10081/ztb/JYstaticFile/&#23665;&#19996;&#39640;&#36895;&#38598;&#22242;2017&#24180;&#24230;&#27813;&#38738;&#38598;&#20013;&#37319;&#36141;/&#20020;&#27778;&#24066;&#25919;&#36947;&#36335;&#24314;&#35774;A13702084062.html" TargetMode="External"/><Relationship Id="rId33" Type="http://schemas.openxmlformats.org/officeDocument/2006/relationships/hyperlink" Target="http://60.216.19.60:10081/ztb/JYstaticFile/&#23665;&#19996;&#39640;&#36895;&#38598;&#22242;2017&#24180;&#24230;&#27813;&#38738;&#38598;&#20013;&#37319;&#36141;/&#20020;&#27778;&#24066;&#25919;&#36947;&#36335;&#24314;&#35774;A13702084062.html" TargetMode="External"/><Relationship Id="rId34" Type="http://schemas.openxmlformats.org/officeDocument/2006/relationships/hyperlink" Target="http://60.216.19.60:10081/ztb/JYstaticFile/&#23665;&#19996;&#39640;&#36895;&#38598;&#22242;2017&#24180;&#24230;&#27813;&#38738;&#38598;&#20013;&#37319;&#36141;/&#20020;&#27778;&#24066;&#25919;&#36947;&#36335;&#24314;&#35774;A13702084062.html" TargetMode="External"/><Relationship Id="rId35" Type="http://schemas.openxmlformats.org/officeDocument/2006/relationships/hyperlink" Target="http://60.216.19.60:10081/ztb/JYstaticFile/&#23665;&#19996;&#39640;&#36895;&#38598;&#22242;2017&#24180;&#24230;&#27813;&#38738;&#38598;&#20013;&#37319;&#36141;/&#23665;&#19996;&#28304;&#28023;&#36152;&#26131;&#38598;&#22242;&#26377;&#38480;&#20844;&#21496;2015&#24180;&#24230;&#20020;&#27778;&#24066;&#36947;&#36335;&#25913;&#25193;&#24314;&#24037;&#31243;&#30707;&#27833;&#27813;&#38738;70&#21495;A&#32423;&#21644;SBS&#25913;&#24615;&#27813;&#38738;&#37319;&#36141;&#39033;&#30446;A13702084062.html" TargetMode="External"/><Relationship Id="rId36" Type="http://schemas.openxmlformats.org/officeDocument/2006/relationships/hyperlink" Target="http://60.216.19.60:10081/ztb/JYstaticFile/&#23665;&#19996;&#39640;&#36895;&#38598;&#22242;2017&#24180;&#24230;&#27813;&#38738;&#38598;&#20013;&#37319;&#36141;/&#24191;&#39286;&#31070;&#40857;&#21270;&#24037;&#26377;&#38480;&#36131;&#20219;&#20844;&#21496;2016&#24180;&#24230;&#27982;&#23425;&#24066;&#36947;&#36335;&#24314;&#35774;&#24037;&#31243;&#36947;&#36335;&#30707;&#27833;&#27813;&#38738;70&#21495;A&#32423;&#36135;&#29289;&#37319;&#36141;&#39033;&#30446;A13702084062.html" TargetMode="External"/><Relationship Id="rId37" Type="http://schemas.openxmlformats.org/officeDocument/2006/relationships/hyperlink" Target="http://60.216.19.60:10081/ztb/JYstaticFile/&#23665;&#19996;&#39640;&#36895;&#38598;&#22242;2017&#24180;&#24230;&#27813;&#38738;&#38598;&#20013;&#37319;&#36141;/&#24191;&#39286;&#31070;&#40857;&#21270;&#24037;&#26377;&#38480;&#36131;&#20219;&#20844;&#21496;2015&#24180;&#24230;&#19996;&#33829;&#24066;&#36947;&#36335;&#24314;&#35774;&#24037;&#31243;&#36947;&#36335;&#30707;&#27833;&#27813;&#38738;70&#21495;A&#32423;&#36135;&#29289;&#37319;&#36141;&#39033;&#30446;A13702084062.html" TargetMode="External"/><Relationship Id="rId38" Type="http://schemas.openxmlformats.org/officeDocument/2006/relationships/hyperlink" Target="http://60.216.19.60:10081/ztb/JYstaticFile/&#23665;&#19996;&#39640;&#36895;&#38598;&#22242;2017&#24180;&#24230;&#27813;&#38738;&#38598;&#20013;&#37319;&#36141;/&#38738;&#23707;&#36335;&#24800;&#36890;&#23454;&#19994;&#26377;&#38480;&#20844;&#21496;2015&#24180;&#24230;&#38738;&#23707;&#24066;&#36947;&#36335;&#24314;&#35774;&#24037;&#31243;&#36947;&#36335;&#30707;&#27833;&#27813;&#38738;70&#21495;A&#32423;&#21644;SBS&#25913;&#24615;&#27813;&#38738;&#37319;&#36141;&#39033;&#30446;A13702084062.html" TargetMode="External"/><Relationship Id="rId39" Type="http://schemas.openxmlformats.org/officeDocument/2006/relationships/hyperlink" Target="http://60.216.19.60:10081/ztb/JYstaticFile/&#23665;&#19996;&#39640;&#36895;&#38598;&#22242;2017&#24180;&#24230;&#27813;&#38738;&#38598;&#20013;&#37319;&#36141;/2014&#23665;&#19996;&#26118;&#23899;&#36335;&#26725;&#24037;&#31243;&#26377;&#38480;&#20844;&#21496;&#27813;&#38738;&#37319;&#36141;A13711084043.html" TargetMode="External"/><Relationship Id="rId40" Type="http://schemas.openxmlformats.org/officeDocument/2006/relationships/hyperlink" Target="http://60.216.19.60:10081/ztb/JYstaticFile/&#23665;&#19996;&#39640;&#36895;&#38598;&#22242;2017&#24180;&#24230;&#27813;&#38738;&#38598;&#20013;&#37319;&#36141;/2016&#23665;&#19996;&#26118;&#23899;&#36335;&#26725;&#24037;&#31243;&#26377;&#38480;&#20844;&#21496;&#27813;&#38738;&#37319;&#36141;A13711084043.html" TargetMode="External"/><Relationship Id="rId41" Type="http://schemas.openxmlformats.org/officeDocument/2006/relationships/hyperlink" Target="http://60.216.19.60:10081/ztb/JYstaticFile/&#23665;&#19996;&#39640;&#36895;&#38598;&#22242;2017&#24180;&#24230;&#27813;&#38738;&#38598;&#20013;&#37319;&#36141;/&#21338;&#20852;&#21439;&#19975;&#21644;&#24314;&#26448;&#26377;&#38480;&#20844;&#21496;&#27813;&#38738;&#37319;&#36141;&#65288;2016&#24180;&#65289;A13711084043.html" TargetMode="External"/><Relationship Id="rId42" Type="http://schemas.openxmlformats.org/officeDocument/2006/relationships/hyperlink" Target="http://60.216.19.60:10081/ztb/JYstaticFile/&#23665;&#19996;&#39640;&#36895;&#38598;&#22242;2017&#24180;&#24230;&#27813;&#38738;&#38598;&#20013;&#37319;&#36141;/&#27743;&#33487;&#26635;&#21326;&#24314;&#31569;&#26448;&#26009;&#26377;&#38480;&#20844;&#21496;&#27813;&#38738;&#37319;&#36141;A13711084043.html" TargetMode="External"/><Relationship Id="rId43" Type="http://schemas.openxmlformats.org/officeDocument/2006/relationships/hyperlink" Target="http://60.216.19.60:10081/ztb/JYstaticFile/&#23665;&#19996;&#39640;&#36895;&#38598;&#22242;2017&#24180;&#24230;&#27813;&#38738;&#38598;&#20013;&#37319;&#36141;/&#26085;&#29031;&#24066;&#25919;&#24037;&#31243;&#26377;&#38480;&#20844;&#21496;&#26085;&#29031;&#24066;&#25919;&#36947;&#36335;&#20859;&#25252;&#24037;&#31243;&#27813;&#38738;&#37319;&#36141;A13711084043.html" TargetMode="External"/><Relationship Id="rId44" Type="http://schemas.openxmlformats.org/officeDocument/2006/relationships/hyperlink" Target="http://60.216.19.60:10081/ztb/JYstaticFile/&#23665;&#19996;&#39640;&#36895;&#38598;&#22242;2017&#24180;&#24230;&#27813;&#38738;&#38598;&#20013;&#37319;&#36141;/&#38738;&#23707;&#20896;&#36890;&#24066;&#25919;&#24314;&#35774;&#26377;&#38480;&#20844;&#21496;&#24179;&#24230;&#24066;&#25919;&#36947;&#36335;&#32500;&#25252;&#39033;&#30446;&#27813;&#38738;&#37319;&#36141;A13711084043.html" TargetMode="External"/><Relationship Id="rId45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46" Type="http://schemas.openxmlformats.org/officeDocument/2006/relationships/hyperlink" Target="http://60.216.19.60:10081/ztb/JYstaticFile/&#23665;&#19996;&#39640;&#36895;&#38598;&#22242;2017&#24180;&#24230;&#27813;&#38738;&#38598;&#20013;&#37319;&#36141;/&#26085;&#29031;&#22825;&#20391;&#36152;&#26131;&#26377;&#38480;&#20844;&#21496;&#33258;&#29992;&#27813;&#38738;&#21407;&#26448;&#26009;&#20648;&#22791;&#39033;&#30446;&#27813;&#38738;&#37319;&#36141;A13711084043.html" TargetMode="External"/><Relationship Id="rId47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48" Type="http://schemas.openxmlformats.org/officeDocument/2006/relationships/hyperlink" Target="http://60.216.19.60:10081/ztb/JYstaticFile/&#23665;&#19996;&#39640;&#36895;&#38598;&#22242;2017&#24180;&#24230;&#27813;&#38738;&#38598;&#20013;&#37319;&#36141;/&#21271;&#20140;&#24066;&#25919;&#36335;&#26725;&#24314;&#26448;&#38598;&#22242;&#26377;&#38480;&#20844;&#21496;&#33258;&#29992;&#27813;&#38738;&#21407;&#26448;&#26009;&#20648;&#22791;&#27813;&#38738;&#37319;&#36141;A13711084043.html" TargetMode="External"/><Relationship Id="rId49" Type="http://schemas.openxmlformats.org/officeDocument/2006/relationships/hyperlink" Target="http://60.216.19.60:10081/ztb/JYstaticFile/&#23665;&#19996;&#39640;&#36895;&#38598;&#22242;2017&#24180;&#24230;&#27813;&#38738;&#38598;&#20013;&#37319;&#36141;/2014&#23665;&#19996;&#26118;&#23899;&#36335;&#26725;&#24037;&#31243;&#26377;&#38480;&#20844;&#21496;&#27813;&#38738;&#37319;&#36141;A13711084043.html" TargetMode="External"/><Relationship Id="rId50" Type="http://schemas.openxmlformats.org/officeDocument/2006/relationships/hyperlink" Target="http://60.216.19.60:10081/ztb/JYstaticFile/&#23665;&#19996;&#39640;&#36895;&#38598;&#22242;2017&#24180;&#24230;&#27813;&#38738;&#38598;&#20013;&#37319;&#36141;/2016&#23665;&#19996;&#26118;&#23899;&#36335;&#26725;&#24037;&#31243;&#26377;&#38480;&#20844;&#21496;&#27813;&#38738;&#37319;&#36141;A13711084043.html" TargetMode="External"/><Relationship Id="rId51" Type="http://schemas.openxmlformats.org/officeDocument/2006/relationships/hyperlink" Target="http://60.216.19.60:10081/ztb/JYstaticFile/&#23665;&#19996;&#39640;&#36895;&#38598;&#22242;2017&#24180;&#24230;&#27813;&#38738;&#38598;&#20013;&#37319;&#36141;/&#21338;&#20852;&#21439;&#19975;&#21644;&#24314;&#26448;&#26377;&#38480;&#20844;&#21496;&#27813;&#38738;&#37319;&#36141;&#65288;2016&#24180;&#65289;A13711084043.html" TargetMode="External"/><Relationship Id="rId52" Type="http://schemas.openxmlformats.org/officeDocument/2006/relationships/hyperlink" Target="http://60.216.19.60:10081/ztb/JYstaticFile/&#23665;&#19996;&#39640;&#36895;&#38598;&#22242;2017&#24180;&#24230;&#27813;&#38738;&#38598;&#20013;&#37319;&#36141;/&#27743;&#33487;&#26635;&#21326;&#24314;&#31569;&#26448;&#26009;&#26377;&#38480;&#20844;&#21496;&#27813;&#38738;&#37319;&#36141;A13711084043.html" TargetMode="External"/><Relationship Id="rId53" Type="http://schemas.openxmlformats.org/officeDocument/2006/relationships/hyperlink" Target="http://60.216.19.60:10081/ztb/JYstaticFile/&#23665;&#19996;&#39640;&#36895;&#38598;&#22242;2017&#24180;&#24230;&#27813;&#38738;&#38598;&#20013;&#37319;&#36141;/&#26085;&#29031;&#24066;&#25919;&#24037;&#31243;&#26377;&#38480;&#20844;&#21496;&#27813;&#38738;&#37319;&#36141;&#65288;2016&#24180;&#65289;A13711084043.html" TargetMode="External"/><Relationship Id="rId54" Type="http://schemas.openxmlformats.org/officeDocument/2006/relationships/hyperlink" Target="http://60.216.19.60:10081/ztb/JYstaticFile/&#23665;&#19996;&#39640;&#36895;&#38598;&#22242;2017&#24180;&#24230;&#27813;&#38738;&#38598;&#20013;&#37319;&#36141;/&#38738;&#23707;&#20896;&#36890;&#24066;&#25919;&#24314;&#35774;&#26377;&#38480;&#20844;&#21496;&#27813;&#38738;&#37319;&#36141;&#65288;2016&#24180;&#65289;A13711084043.html" TargetMode="External"/><Relationship Id="rId55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56" Type="http://schemas.openxmlformats.org/officeDocument/2006/relationships/hyperlink" Target="http://60.216.19.60:10081/ztb/JYstaticFile/&#23665;&#19996;&#39640;&#36895;&#38598;&#22242;2017&#24180;&#24230;&#27813;&#38738;&#38598;&#20013;&#37319;&#36141;/&#26085;&#29031;&#22825;&#20391;&#36152;&#26131;&#26377;&#38480;&#20844;&#21496;&#33258;&#29992;&#27813;&#38738;&#21407;&#26448;&#26009;&#20648;&#22791;&#39033;&#30446;&#27813;&#38738;&#37319;&#36141;A13711084043.html" TargetMode="External"/><Relationship Id="rId57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58" Type="http://schemas.openxmlformats.org/officeDocument/2006/relationships/hyperlink" Target="http://60.216.19.60:10081/ztb/JYstaticFile/&#23665;&#19996;&#39640;&#36895;&#38598;&#22242;2017&#24180;&#24230;&#27813;&#38738;&#38598;&#20013;&#37319;&#36141;/&#21271;&#20140;&#24066;&#25919;&#36335;&#26725;&#24314;&#26448;&#38598;&#22242;&#26377;&#38480;&#20844;&#21496;&#33258;&#29992;&#27813;&#38738;&#21407;&#26448;&#26009;&#20648;&#22791;&#27813;&#38738;&#37319;&#36141;A13711084043.html" TargetMode="External"/><Relationship Id="rId59" Type="http://schemas.openxmlformats.org/officeDocument/2006/relationships/hyperlink" Target="http://60.216.19.60:10081/ztb/JYstaticFile/&#23665;&#19996;&#39640;&#36895;&#38598;&#22242;2017&#24180;&#24230;&#27813;&#38738;&#38598;&#20013;&#37319;&#36141;/&#38738;&#23707;&#26085;&#30707;&#21513;&#36890;&#27813;&#38738;&#26377;&#38480;&#20844;&#21496;70&amp;A&#32423;&#27813;&#38738;&#37319;&#36141;&#39033;&#30446;A13701085139.html" TargetMode="External"/><Relationship Id="rId60" Type="http://schemas.openxmlformats.org/officeDocument/2006/relationships/hyperlink" Target="http://60.216.19.60:10081/ztb/JYstaticFile/&#23665;&#19996;&#39640;&#36895;&#38598;&#22242;2017&#24180;&#24230;&#27813;&#38738;&#38598;&#20013;&#37319;&#36141;/&#23665;&#19996;&#21326;&#29790;&#36947;&#36335;&#26448;&#26009;&#25216;&#26415;&#26377;&#38480;&#20844;&#21496;70A&#32423;&#27813;&#38738;&#12289;SBS&#25913;&#24615;&#27813;&#38738;&#12289;&#33014;&#31881;&#25913;&#24615;&#27813;&#38738;&#37319;&#36141;&#39033;&#30446;A13701085139.html" TargetMode="External"/><Relationship Id="rId61" Type="http://schemas.openxmlformats.org/officeDocument/2006/relationships/hyperlink" Target="http://60.216.19.60:10081/ztb/JYstaticFile/&#23665;&#19996;&#39640;&#36895;&#38598;&#22242;2017&#24180;&#24230;&#27813;&#38738;&#38598;&#20013;&#37319;&#36141;/&#23665;&#19996;&#21326;&#29790;&#36947;&#36335;&#26448;&#26009;&#25216;&#26415;&#26377;&#38480;&#20844;&#21496;70&amp;A&#32423;&#27813;&#38738;&#37319;&#36141;&#39033;&#30446;A13701085139.html" TargetMode="External"/><Relationship Id="rId62" Type="http://schemas.openxmlformats.org/officeDocument/2006/relationships/hyperlink" Target="http://60.216.19.60:10081/ztb/JYstaticFile/&#23665;&#19996;&#39640;&#36895;&#38598;&#22242;2017&#24180;&#24230;&#27813;&#38738;&#38598;&#20013;&#37319;&#36141;/&#38738;&#23707;&#36335;&#24800;&#36890;&#23454;&#19994;&#26377;&#38480;&#20844;&#21496;70A&#32423;&#27813;&#38738;&#12289;SBS&#25913;&#24615;&#27813;&#38738;&#37319;&#36141;&#39033;&#30446;A13701085139.html" TargetMode="External"/><Relationship Id="rId63" Type="http://schemas.openxmlformats.org/officeDocument/2006/relationships/hyperlink" Target="http://60.216.19.60:10081/ztb/JYstaticFile/&#23665;&#19996;&#39640;&#36895;&#38598;&#22242;2017&#24180;&#24230;&#27813;&#38738;&#38598;&#20013;&#37319;&#36141;/&#26085;&#29031;&#26032;&#26085;&#36890;&#27813;&#38738;&#26377;&#38480;&#20844;&#21496;70A&#32423;&#27813;&#38738;&#37319;&#36141;&#39033;&#30446;A13701085139.html" TargetMode="External"/><Relationship Id="rId64" Type="http://schemas.openxmlformats.org/officeDocument/2006/relationships/hyperlink" Target="http://60.216.19.60:10081/ztb/JYstaticFile/&#23665;&#19996;&#39640;&#36895;&#38598;&#22242;2017&#24180;&#24230;&#27813;&#38738;&#38598;&#20013;&#37319;&#36141;/&#21271;&#20140;&#20013;&#29289;&#25391;&#21326;&#36152;&#26131;&#26377;&#38480;&#20844;&#21496;SBS&#25913;&#24615;&#27813;&#38738;&#37319;&#36141;&#39033;&#30446;A13701085139.html" TargetMode="External"/><Relationship Id="rId65" Type="http://schemas.openxmlformats.org/officeDocument/2006/relationships/hyperlink" Target="http://60.216.19.60:10081/ztb/JYstaticFile/&#23665;&#19996;&#39640;&#36895;&#38598;&#22242;2017&#24180;&#24230;&#27813;&#38738;&#38598;&#20013;&#37319;&#36141;/2014&#23665;&#19996;&#26118;&#23899;&#36335;&#26725;&#24037;&#31243;&#26377;&#38480;&#20844;&#21496;&#27813;&#38738;&#37319;&#36141;A13711084043.html" TargetMode="External"/><Relationship Id="rId66" Type="http://schemas.openxmlformats.org/officeDocument/2006/relationships/hyperlink" Target="http://60.216.19.60:10081/ztb/JYstaticFile/&#23665;&#19996;&#39640;&#36895;&#38598;&#22242;2017&#24180;&#24230;&#27813;&#38738;&#38598;&#20013;&#37319;&#36141;/2016&#23665;&#19996;&#26118;&#23899;&#36335;&#26725;&#24037;&#31243;&#26377;&#38480;&#20844;&#21496;&#27813;&#38738;&#37319;&#36141;A13711084043.html" TargetMode="External"/><Relationship Id="rId67" Type="http://schemas.openxmlformats.org/officeDocument/2006/relationships/hyperlink" Target="http://60.216.19.60:10081/ztb/JYstaticFile/&#23665;&#19996;&#39640;&#36895;&#38598;&#22242;2017&#24180;&#24230;&#27813;&#38738;&#38598;&#20013;&#37319;&#36141;/&#21338;&#20852;&#21439;&#19975;&#21644;&#24314;&#26448;&#26377;&#38480;&#20844;&#21496;&#27813;&#38738;&#37319;&#36141;&#65288;2016&#24180;&#65289;A13711084043.html" TargetMode="External"/><Relationship Id="rId68" Type="http://schemas.openxmlformats.org/officeDocument/2006/relationships/hyperlink" Target="http://60.216.19.60:10081/ztb/JYstaticFile/&#23665;&#19996;&#39640;&#36895;&#38598;&#22242;2017&#24180;&#24230;&#27813;&#38738;&#38598;&#20013;&#37319;&#36141;/&#27743;&#33487;&#26635;&#21326;&#24314;&#31569;&#26448;&#26009;&#26377;&#38480;&#20844;&#21496;&#27813;&#38738;&#37319;&#36141;&#65288;2014&#24180;&#65289;A13711084043.html" TargetMode="External"/><Relationship Id="rId69" Type="http://schemas.openxmlformats.org/officeDocument/2006/relationships/hyperlink" Target="http://60.216.19.60:10081/ztb/JYstaticFile/&#23665;&#19996;&#39640;&#36895;&#38598;&#22242;2017&#24180;&#24230;&#27813;&#38738;&#38598;&#20013;&#37319;&#36141;/&#26085;&#29031;&#24066;&#25919;&#24037;&#31243;&#26377;&#38480;&#20844;&#21496;&#27813;&#38738;&#37319;&#36141;&#65288;2016&#24180;&#65289;A13711084043.html" TargetMode="External"/><Relationship Id="rId70" Type="http://schemas.openxmlformats.org/officeDocument/2006/relationships/hyperlink" Target="http://60.216.19.60:10081/ztb/JYstaticFile/&#23665;&#19996;&#39640;&#36895;&#38598;&#22242;2017&#24180;&#24230;&#27813;&#38738;&#38598;&#20013;&#37319;&#36141;/&#38738;&#23707;&#20896;&#36890;&#24066;&#25919;&#24314;&#35774;&#26377;&#38480;&#20844;&#21496;&#27813;&#38738;&#37319;&#36141;&#65288;2016&#24180;&#65289;A13711084043.html" TargetMode="External"/><Relationship Id="rId71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72" Type="http://schemas.openxmlformats.org/officeDocument/2006/relationships/hyperlink" Target="http://60.216.19.60:10081/ztb/JYstaticFile/&#23665;&#19996;&#39640;&#36895;&#38598;&#22242;2017&#24180;&#24230;&#27813;&#38738;&#38598;&#20013;&#37319;&#36141;/&#26085;&#29031;&#22825;&#20391;&#36152;&#26131;&#26377;&#38480;&#20844;&#21496;&#27813;&#38738;&#37319;&#36141;A13711084043.html" TargetMode="External"/><Relationship Id="rId73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74" Type="http://schemas.openxmlformats.org/officeDocument/2006/relationships/hyperlink" Target="http://60.216.19.60:10081/ztb/JYstaticFile/&#23665;&#19996;&#39640;&#36895;&#38598;&#22242;2017&#24180;&#24230;&#27813;&#38738;&#38598;&#20013;&#37319;&#36141;/&#21271;&#20140;&#24066;&#25919;&#36335;&#26725;&#24314;&#26448;&#38598;&#22242;&#26377;&#38480;&#20844;&#21496;&#33258;&#29992;&#27813;&#38738;&#21407;&#26448;&#26009;&#20648;&#22791;&#27813;&#38738;&#37319;&#36141;A13711084043.html" TargetMode="External"/><Relationship Id="rId75" Type="http://schemas.openxmlformats.org/officeDocument/2006/relationships/hyperlink" Target="http://60.216.19.60:10081/ztb/JYstaticFile/&#23665;&#19996;&#39640;&#36895;&#38598;&#22242;2017&#24180;&#24230;&#27813;&#38738;&#38598;&#20013;&#37319;&#36141;/&#38738;&#23707;&#26085;&#30707;&#21513;&#36890;&#27813;&#38738;&#26377;&#38480;&#20844;&#21496;70&amp;A&#32423;&#27813;&#38738;&#37319;&#36141;&#39033;&#30446;A13701085139.html" TargetMode="External"/><Relationship Id="rId76" Type="http://schemas.openxmlformats.org/officeDocument/2006/relationships/hyperlink" Target="http://60.216.19.60:10081/ztb/JYstaticFile/&#23665;&#19996;&#39640;&#36895;&#38598;&#22242;2017&#24180;&#24230;&#27813;&#38738;&#38598;&#20013;&#37319;&#36141;/&#23665;&#19996;&#21326;&#29790;&#36947;&#36335;&#26448;&#26009;&#25216;&#26415;&#26377;&#38480;&#20844;&#21496;70A&#32423;&#27813;&#38738;&#12289;SBS&#25913;&#24615;&#27813;&#38738;&#12289;&#33014;&#31881;&#25913;&#24615;&#27813;&#38738;&#37319;&#36141;&#39033;&#30446;A13701085139.html" TargetMode="External"/><Relationship Id="rId77" Type="http://schemas.openxmlformats.org/officeDocument/2006/relationships/hyperlink" Target="http://60.216.19.60:10081/ztb/JYstaticFile/&#23665;&#19996;&#39640;&#36895;&#38598;&#22242;2017&#24180;&#24230;&#27813;&#38738;&#38598;&#20013;&#37319;&#36141;/&#23665;&#19996;&#21326;&#29790;&#36947;&#36335;&#26448;&#26009;&#25216;&#26415;&#26377;&#38480;&#20844;&#21496;70&amp;A&#32423;&#27813;&#38738;&#37319;&#36141;&#39033;&#30446;A13701085139.html" TargetMode="External"/><Relationship Id="rId78" Type="http://schemas.openxmlformats.org/officeDocument/2006/relationships/hyperlink" Target="http://60.216.19.60:10081/ztb/JYstaticFile/&#23665;&#19996;&#39640;&#36895;&#38598;&#22242;2017&#24180;&#24230;&#27813;&#38738;&#38598;&#20013;&#37319;&#36141;/&#38738;&#23707;&#36335;&#24800;&#36890;&#23454;&#19994;&#26377;&#38480;&#20844;&#21496;70A&#32423;&#27813;&#38738;&#12289;SBS&#25913;&#24615;&#27813;&#38738;&#37319;&#36141;&#39033;&#30446;A13701085139.html" TargetMode="External"/><Relationship Id="rId79" Type="http://schemas.openxmlformats.org/officeDocument/2006/relationships/hyperlink" Target="http://60.216.19.60:10081/ztb/JYstaticFile/&#23665;&#19996;&#39640;&#36895;&#38598;&#22242;2017&#24180;&#24230;&#27813;&#38738;&#38598;&#20013;&#37319;&#36141;/&#26085;&#29031;&#26032;&#26085;&#36890;&#27813;&#38738;&#26377;&#38480;&#20844;&#21496;70A&#32423;&#27813;&#38738;&#37319;&#36141;&#39033;&#30446;A13701085139.html" TargetMode="External"/><Relationship Id="rId80" Type="http://schemas.openxmlformats.org/officeDocument/2006/relationships/hyperlink" Target="http://60.216.19.60:10081/ztb/JYstaticFile/&#23665;&#19996;&#39640;&#36895;&#38598;&#22242;2017&#24180;&#24230;&#27813;&#38738;&#38598;&#20013;&#37319;&#36141;/&#21271;&#20140;&#20013;&#29289;&#25391;&#21326;&#36152;&#26131;&#26377;&#38480;&#20844;&#21496;SBS&#25913;&#24615;&#27813;&#38738;&#37319;&#36141;&#39033;&#30446;A13701085139.html" TargetMode="External"/><Relationship Id="rId81" Type="http://schemas.openxmlformats.org/officeDocument/2006/relationships/hyperlink" Target="http://60.216.19.60:10081/ztb/JYstaticFile/&#23665;&#19996;&#39640;&#36895;&#38598;&#22242;2017&#24180;&#24230;&#27813;&#38738;&#38598;&#20013;&#37319;&#36141;/2014&#23665;&#19996;&#26118;&#23899;&#36335;&#26725;&#24037;&#31243;&#26377;&#38480;&#20844;&#21496;&#27813;&#38738;&#37319;&#36141;A13711084043.html" TargetMode="External"/><Relationship Id="rId82" Type="http://schemas.openxmlformats.org/officeDocument/2006/relationships/hyperlink" Target="http://60.216.19.60:10081/ztb/JYstaticFile/&#23665;&#19996;&#39640;&#36895;&#38598;&#22242;2017&#24180;&#24230;&#27813;&#38738;&#38598;&#20013;&#37319;&#36141;/2016&#23665;&#19996;&#26118;&#23899;&#36335;&#26725;&#24037;&#31243;&#26377;&#38480;&#20844;&#21496;&#27813;&#38738;&#37319;&#36141;A13711084043.html" TargetMode="External"/><Relationship Id="rId83" Type="http://schemas.openxmlformats.org/officeDocument/2006/relationships/hyperlink" Target="http://60.216.19.60:10081/ztb/JYstaticFile/&#23665;&#19996;&#39640;&#36895;&#38598;&#22242;2017&#24180;&#24230;&#27813;&#38738;&#38598;&#20013;&#37319;&#36141;/&#21338;&#20852;&#21439;&#19975;&#21644;&#24314;&#26448;&#26377;&#38480;&#20844;&#21496;&#27813;&#38738;&#37319;&#36141;&#65288;2016&#24180;&#65289;A13711084043.html" TargetMode="External"/><Relationship Id="rId84" Type="http://schemas.openxmlformats.org/officeDocument/2006/relationships/hyperlink" Target="http://60.216.19.60:10081/ztb/JYstaticFile/&#23665;&#19996;&#39640;&#36895;&#38598;&#22242;2017&#24180;&#24230;&#27813;&#38738;&#38598;&#20013;&#37319;&#36141;/&#27743;&#33487;&#26635;&#21326;&#24314;&#31569;&#26448;&#26009;&#26377;&#38480;&#20844;&#21496;&#27813;&#38738;&#37319;&#36141;&#65288;2014&#24180;&#65289;A13711084043.html" TargetMode="External"/><Relationship Id="rId85" Type="http://schemas.openxmlformats.org/officeDocument/2006/relationships/hyperlink" Target="http://60.216.19.60:10081/ztb/JYstaticFile/&#23665;&#19996;&#39640;&#36895;&#38598;&#22242;2017&#24180;&#24230;&#27813;&#38738;&#38598;&#20013;&#37319;&#36141;/&#26085;&#29031;&#24066;&#25919;&#24037;&#31243;&#26377;&#38480;&#20844;&#21496;&#27813;&#38738;&#37319;&#36141;&#65288;2016&#24180;&#65289;A13711084043.html" TargetMode="External"/><Relationship Id="rId86" Type="http://schemas.openxmlformats.org/officeDocument/2006/relationships/hyperlink" Target="http://60.216.19.60:10081/ztb/JYstaticFile/&#23665;&#19996;&#39640;&#36895;&#38598;&#22242;2017&#24180;&#24230;&#27813;&#38738;&#38598;&#20013;&#37319;&#36141;/&#38738;&#23707;&#20896;&#36890;&#24066;&#25919;&#24314;&#35774;&#26377;&#38480;&#20844;&#21496;&#27813;&#38738;&#37319;&#36141;&#65288;2016&#24180;&#65289;A13711084043.html" TargetMode="External"/><Relationship Id="rId87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88" Type="http://schemas.openxmlformats.org/officeDocument/2006/relationships/hyperlink" Target="http://60.216.19.60:10081/ztb/JYstaticFile/&#23665;&#19996;&#39640;&#36895;&#38598;&#22242;2017&#24180;&#24230;&#27813;&#38738;&#38598;&#20013;&#37319;&#36141;/&#26085;&#29031;&#22825;&#20391;&#36152;&#26131;&#26377;&#38480;&#20844;&#21496;&#33258;&#29992;&#27813;&#38738;&#21407;&#26448;&#26009;&#20648;&#22791;&#39033;&#30446;&#27813;&#38738;&#37319;&#36141;A13711084043.html" TargetMode="External"/><Relationship Id="rId89" Type="http://schemas.openxmlformats.org/officeDocument/2006/relationships/hyperlink" Target="http://60.216.19.60:10081/ztb/JYstaticFile/&#23665;&#19996;&#39640;&#36895;&#38598;&#22242;2017&#24180;&#24230;&#27813;&#38738;&#38598;&#20013;&#37319;&#36141;/&#23041;&#28023;&#20896;&#36890;&#36335;&#26725;&#24314;&#35774;&#26377;&#38480;&#20844;&#21496;&#23041;&#28023;&#24066;&#25919;&#36947;&#36335;&#20859;&#25252;&#24037;&#31243;&#27813;&#38738;&#37319;&#36141;A13711084043.html" TargetMode="External"/><Relationship Id="rId90" Type="http://schemas.openxmlformats.org/officeDocument/2006/relationships/hyperlink" Target="http://60.216.19.60:10081/ztb/JYstaticFile/&#23665;&#19996;&#39640;&#36895;&#38598;&#22242;2017&#24180;&#24230;&#27813;&#38738;&#38598;&#20013;&#37319;&#36141;/&#21271;&#20140;&#24066;&#25919;&#36335;&#26725;&#24314;&#26448;&#38598;&#22242;&#26377;&#38480;&#20844;&#21496;&#33258;&#29992;&#27813;&#38738;&#21407;&#26448;&#26009;&#20648;&#22791;&#24037;&#31243;&#27813;&#38738;&#37319;&#36141;A13711084043.html" TargetMode="External"/><Relationship Id="rId91" Type="http://schemas.openxmlformats.org/officeDocument/2006/relationships/hyperlink" Target="http://60.216.19.60:10081/ztb/JYstaticFile/&#23665;&#19996;&#39640;&#36895;&#38598;&#22242;2017&#24180;&#24230;&#27813;&#38738;&#38598;&#20013;&#37319;&#36141;/&#38738;&#23707;&#26085;&#30707;&#21513;&#36890;&#27813;&#38738;&#26377;&#38480;&#20844;&#21496;70&amp;A&#32423;&#27813;&#38738;&#37319;&#36141;&#39033;&#30446;A13701085139.html" TargetMode="External"/><Relationship Id="rId92" Type="http://schemas.openxmlformats.org/officeDocument/2006/relationships/hyperlink" Target="http://60.216.19.60:10081/ztb/JYstaticFile/&#23665;&#19996;&#39640;&#36895;&#38598;&#22242;2017&#24180;&#24230;&#27813;&#38738;&#38598;&#20013;&#37319;&#36141;/&#23665;&#19996;&#21326;&#29790;&#36947;&#36335;&#26448;&#26009;&#25216;&#26415;&#26377;&#38480;&#20844;&#21496;70A&#32423;&#27813;&#38738;&#12289;SBS&#25913;&#24615;&#27813;&#38738;&#12289;&#33014;&#31881;&#25913;&#24615;&#27813;&#38738;&#37319;&#36141;&#39033;&#30446;A13701085139.html" TargetMode="External"/><Relationship Id="rId93" Type="http://schemas.openxmlformats.org/officeDocument/2006/relationships/hyperlink" Target="http://60.216.19.60:10081/ztb/JYstaticFile/&#23665;&#19996;&#39640;&#36895;&#38598;&#22242;2017&#24180;&#24230;&#27813;&#38738;&#38598;&#20013;&#37319;&#36141;/&#23665;&#19996;&#21326;&#29790;&#36947;&#36335;&#26448;&#26009;&#25216;&#26415;&#26377;&#38480;&#20844;&#21496;70&amp;A&#32423;&#27813;&#38738;&#37319;&#36141;&#39033;&#30446;A13701085139.html" TargetMode="External"/><Relationship Id="rId94" Type="http://schemas.openxmlformats.org/officeDocument/2006/relationships/hyperlink" Target="http://60.216.19.60:10081/ztb/JYstaticFile/&#23665;&#19996;&#39640;&#36895;&#38598;&#22242;2017&#24180;&#24230;&#27813;&#38738;&#38598;&#20013;&#37319;&#36141;/&#38738;&#23707;&#36335;&#24800;&#36890;&#23454;&#19994;&#26377;&#38480;&#20844;&#21496;70A&#32423;&#27813;&#38738;&#12289;SBS&#25913;&#24615;&#27813;&#38738;&#37319;&#36141;&#39033;&#30446;A13701085139.html" TargetMode="External"/><Relationship Id="rId95" Type="http://schemas.openxmlformats.org/officeDocument/2006/relationships/hyperlink" Target="http://60.216.19.60:10081/ztb/JYstaticFile/&#23665;&#19996;&#39640;&#36895;&#38598;&#22242;2017&#24180;&#24230;&#27813;&#38738;&#38598;&#20013;&#37319;&#36141;/&#26085;&#29031;&#26032;&#26085;&#36890;&#27813;&#38738;&#26377;&#38480;&#20844;&#21496;70A&#32423;&#27813;&#38738;&#37319;&#36141;&#39033;&#30446;A13701085139.html" TargetMode="External"/><Relationship Id="rId96" Type="http://schemas.openxmlformats.org/officeDocument/2006/relationships/hyperlink" Target="http://60.216.19.60:10081/ztb/JYstaticFile/&#23665;&#19996;&#39640;&#36895;&#38598;&#22242;2017&#24180;&#24230;&#27813;&#38738;&#38598;&#20013;&#37319;&#36141;/&#21271;&#20140;&#20013;&#29289;&#25391;&#21326;&#36152;&#26131;&#26377;&#38480;&#20844;&#21496;SBS&#25913;&#24615;&#27813;&#38738;&#37319;&#36141;&#39033;&#30446;A13701085139.html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3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