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960"/>
        <w:gridCol w:w="2928"/>
        <w:gridCol w:w="171"/>
        <w:gridCol w:w="3168"/>
      </w:tblGrid>
      <w:tr>
        <w:trPr/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4"/>
            <w:bookmarkStart w:id="1" w:name="OLE_LINK13"/>
            <w:r>
              <w:rPr>
                <w:sz w:val="24"/>
              </w:rPr>
              <w:t>附件：中标候选人的承诺人员和业绩</w:t>
            </w:r>
            <w:bookmarkEnd w:id="0"/>
            <w:bookmarkEnd w:id="1"/>
          </w:p>
        </w:tc>
      </w:tr>
      <w:tr>
        <w:trPr/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件一（钢筋）</w:t>
            </w:r>
            <w:r>
              <w:rPr>
                <w:b/>
                <w:bCs/>
                <w:sz w:val="24"/>
              </w:rPr>
              <w:t>(CG-1)</w:t>
            </w:r>
            <w:r>
              <w:rPr>
                <w:b/>
                <w:bCs/>
                <w:sz w:val="24"/>
              </w:rPr>
              <w:t>标段承诺人员和业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段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模情况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高速物资集团总公司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http://123.232.111.215:10081/_blank">
              <w:r>
                <w:rPr>
                  <w:rStyle w:val="InternetLink"/>
                  <w:sz w:val="24"/>
                </w:rPr>
                <w:t>上海济联实业发展有限公司钢材采购</w:t>
              </w:r>
            </w:hyperlink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30079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3" w:tgtFrame="http://123.232.111.215:10081/_blank">
              <w:r>
                <w:rPr>
                  <w:rStyle w:val="InternetLink"/>
                  <w:sz w:val="24"/>
                </w:rPr>
                <w:t>济南金德庆贸易有限公司钢材采购</w:t>
              </w:r>
            </w:hyperlink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31085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4" w:tgtFrame="http://123.232.111.215:10081/_blank">
              <w:r>
                <w:rPr>
                  <w:rStyle w:val="InternetLink"/>
                  <w:sz w:val="24"/>
                </w:rPr>
                <w:t>济南诺顿科技技术有限公司钢材采购</w:t>
              </w:r>
            </w:hyperlink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30762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5" w:tgtFrame="http://123.232.111.215:10081/_blank">
              <w:r>
                <w:rPr>
                  <w:rStyle w:val="InternetLink"/>
                  <w:sz w:val="24"/>
                </w:rPr>
                <w:t>济南圣日商贸有限公司钢材采购</w:t>
              </w:r>
            </w:hyperlink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31211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件二（钢筋）</w:t>
            </w:r>
            <w:r>
              <w:rPr>
                <w:b/>
                <w:bCs/>
                <w:sz w:val="24"/>
              </w:rPr>
              <w:t>(CG-2)</w:t>
            </w:r>
            <w:r>
              <w:rPr>
                <w:b/>
                <w:bCs/>
                <w:sz w:val="24"/>
              </w:rPr>
              <w:t>标段承诺人员和业绩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段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模情况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营宝丰金属有限公司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6" w:tgtFrame="http://123.232.111.215:10081/_blank">
              <w:r>
                <w:rPr>
                  <w:rStyle w:val="InternetLink"/>
                  <w:sz w:val="24"/>
                </w:rPr>
                <w:t>淄博胜利置业有限公司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7" w:tgtFrame="http://123.232.111.215:10081/_blank">
              <w:r>
                <w:rPr>
                  <w:rStyle w:val="InternetLink"/>
                  <w:sz w:val="24"/>
                </w:rPr>
                <w:t>江苏南通三建集团有限公司东营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</w:rPr>
                <w:t>理想之城项目部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8" w:tgtFrame="http://123.232.111.215:10081/_blank">
              <w:r>
                <w:rPr>
                  <w:rStyle w:val="InternetLink"/>
                  <w:sz w:val="24"/>
                </w:rPr>
                <w:t>江苏顺通建设集团东营分公司东营市德邻家园工程钢筋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9" w:tgtFrame="http://123.232.111.215:10081/_blank">
              <w:r>
                <w:rPr>
                  <w:rStyle w:val="InternetLink"/>
                  <w:sz w:val="24"/>
                </w:rPr>
                <w:t>东营市远创现代置业有限公司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0" w:tgtFrame="http://123.232.111.215:10081/_blank">
              <w:r>
                <w:rPr>
                  <w:rStyle w:val="InternetLink"/>
                  <w:sz w:val="24"/>
                </w:rPr>
                <w:t>东营科瑞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</w:rPr>
                <w:t>瑞香苑</w:t>
              </w:r>
              <w:r>
                <w:rPr>
                  <w:rStyle w:val="InternetLink"/>
                  <w:sz w:val="24"/>
                </w:rPr>
                <w:t>14-27</w:t>
              </w:r>
              <w:r>
                <w:rPr>
                  <w:rStyle w:val="InternetLink"/>
                  <w:sz w:val="24"/>
                </w:rPr>
                <w:t>号楼及地下停车场工程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1" w:tgtFrame="http://123.232.111.215:10081/_blank">
              <w:r>
                <w:rPr>
                  <w:rStyle w:val="InternetLink"/>
                  <w:sz w:val="24"/>
                </w:rPr>
                <w:t>胜利油田胜利房地产开发有限责任公司胜利花苑项目部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2" w:tgtFrame="http://123.232.111.215:10081/_blank">
              <w:r>
                <w:rPr>
                  <w:rStyle w:val="InternetLink"/>
                  <w:sz w:val="24"/>
                </w:rPr>
                <w:t>东营长安房地产开发有限公司东营长安泰美御苑</w:t>
              </w:r>
              <w:r>
                <w:rPr>
                  <w:rStyle w:val="InternetLink"/>
                  <w:sz w:val="24"/>
                </w:rPr>
                <w:t>5-8</w:t>
              </w:r>
              <w:r>
                <w:rPr>
                  <w:rStyle w:val="InternetLink"/>
                  <w:sz w:val="24"/>
                </w:rPr>
                <w:t>标段工程钢筋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3" w:tgtFrame="http://123.232.111.215:10081/_blank">
              <w:r>
                <w:rPr>
                  <w:rStyle w:val="InternetLink"/>
                  <w:sz w:val="24"/>
                </w:rPr>
                <w:t>广饶全福元置业有限公司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4" w:tgtFrame="http://123.232.111.215:10081/_blank">
              <w:r>
                <w:rPr>
                  <w:rStyle w:val="InternetLink"/>
                  <w:sz w:val="24"/>
                </w:rPr>
                <w:t>东营绿苑房地产开发有限责任公司海胜项目部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5" w:tgtFrame="http://123.232.111.215:10081/_blank">
              <w:r>
                <w:rPr>
                  <w:rStyle w:val="InternetLink"/>
                  <w:sz w:val="24"/>
                </w:rPr>
                <w:t>东营市南郊置业有限公司东营市城市主人工程钢筋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6" w:tgtFrame="http://123.232.111.215:10081/_blank">
              <w:r>
                <w:rPr>
                  <w:rStyle w:val="InternetLink"/>
                  <w:sz w:val="24"/>
                </w:rPr>
                <w:t>东营长安房地产开发有限公司东营长安泰美御苑</w:t>
              </w:r>
              <w:r>
                <w:rPr>
                  <w:rStyle w:val="InternetLink"/>
                  <w:sz w:val="24"/>
                </w:rPr>
                <w:t>1-4</w:t>
              </w:r>
              <w:r>
                <w:rPr>
                  <w:rStyle w:val="InternetLink"/>
                  <w:sz w:val="24"/>
                </w:rPr>
                <w:t>标段钢筋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7" w:tgtFrame="http://123.232.111.215:10081/_blank">
              <w:r>
                <w:rPr>
                  <w:rStyle w:val="InternetLink"/>
                  <w:sz w:val="24"/>
                </w:rPr>
                <w:t>北京市政路桥股份有限公司东营市南一路快速路工程钢筋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型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锁蒙高速公路有限公司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8" w:tgtFrame="http://123.232.111.215:10081/_blank">
              <w:r>
                <w:rPr>
                  <w:rStyle w:val="InternetLink"/>
                  <w:sz w:val="24"/>
                </w:rPr>
                <w:t>云南石红高速公路第二合同段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时供应</w:t>
            </w:r>
            <w:r>
              <w:rPr>
                <w:sz w:val="24"/>
              </w:rPr>
              <w:t>1.97</w:t>
            </w:r>
            <w:r>
              <w:rPr>
                <w:sz w:val="24"/>
              </w:rPr>
              <w:t>亿元钢材及钢绞线，钢筋共计</w:t>
            </w:r>
            <w:r>
              <w:rPr>
                <w:sz w:val="24"/>
              </w:rPr>
              <w:t>47000</w:t>
            </w:r>
            <w:r>
              <w:rPr>
                <w:sz w:val="24"/>
              </w:rPr>
              <w:t>吨，钢绞线</w:t>
            </w:r>
            <w:r>
              <w:rPr>
                <w:sz w:val="24"/>
              </w:rPr>
              <w:t>5500</w:t>
            </w:r>
            <w:r>
              <w:rPr>
                <w:sz w:val="24"/>
              </w:rPr>
              <w:t>吨。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19" w:tgtFrame="http://123.232.111.215:10081/_blank">
              <w:r>
                <w:rPr>
                  <w:rStyle w:val="InternetLink"/>
                  <w:sz w:val="24"/>
                </w:rPr>
                <w:t>蒙自绕城高速公路（羊鸡段）工程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时供应</w:t>
            </w:r>
            <w:r>
              <w:rPr>
                <w:sz w:val="24"/>
              </w:rPr>
              <w:t>3071.38</w:t>
            </w:r>
            <w:r>
              <w:rPr>
                <w:sz w:val="24"/>
              </w:rPr>
              <w:t>万元沥青，石油沥青</w:t>
            </w:r>
            <w:r>
              <w:rPr>
                <w:sz w:val="24"/>
              </w:rPr>
              <w:t>5532.52</w:t>
            </w:r>
            <w:r>
              <w:rPr>
                <w:sz w:val="24"/>
              </w:rPr>
              <w:t>吨、改性沥青</w:t>
            </w:r>
            <w:r>
              <w:rPr>
                <w:sz w:val="24"/>
              </w:rPr>
              <w:t>2912.68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0" w:tgtFrame="http://123.232.111.215:10081/_blank">
              <w:r>
                <w:rPr>
                  <w:rStyle w:val="InternetLink"/>
                  <w:sz w:val="24"/>
                </w:rPr>
                <w:t>中交云南蒙文砚项目钢筋采购</w:t>
              </w:r>
              <w:r>
                <w:rPr>
                  <w:rStyle w:val="InternetLink"/>
                  <w:sz w:val="24"/>
                </w:rPr>
                <w:t>2016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时供应</w:t>
            </w:r>
            <w:r>
              <w:rPr>
                <w:sz w:val="24"/>
              </w:rPr>
              <w:t>34858.96</w:t>
            </w:r>
            <w:r>
              <w:rPr>
                <w:sz w:val="24"/>
              </w:rPr>
              <w:t>万元钢筋，共计</w:t>
            </w:r>
            <w:r>
              <w:rPr>
                <w:sz w:val="24"/>
              </w:rPr>
              <w:t>110663.36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件三（钢绞线）</w:t>
            </w:r>
            <w:r>
              <w:rPr>
                <w:b/>
                <w:bCs/>
                <w:sz w:val="24"/>
              </w:rPr>
              <w:t>(CG-3)</w:t>
            </w:r>
            <w:r>
              <w:rPr>
                <w:b/>
                <w:bCs/>
                <w:sz w:val="24"/>
              </w:rPr>
              <w:t>标段承诺人员和业绩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段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模情况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高速建设材料有限公司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1" w:tgtFrame="http://123.232.111.215:10081/_blank">
              <w:r>
                <w:rPr>
                  <w:rStyle w:val="InternetLink"/>
                  <w:sz w:val="24"/>
                </w:rPr>
                <w:t>蒙自绕城高速公路（羊鸡段）工程钢筋钢绞线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23783.619</w:t>
            </w:r>
            <w:r>
              <w:rPr>
                <w:sz w:val="24"/>
              </w:rPr>
              <w:t>吨、钢绞线</w:t>
            </w:r>
            <w:r>
              <w:rPr>
                <w:sz w:val="24"/>
              </w:rPr>
              <w:t>1600.256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2" w:tgtFrame="http://123.232.111.215:10081/_blank">
              <w:r>
                <w:rPr>
                  <w:rStyle w:val="InternetLink"/>
                  <w:sz w:val="24"/>
                </w:rPr>
                <w:t>青岛协杰贸易有限公司钢绞线材料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绞线</w:t>
            </w:r>
            <w:r>
              <w:rPr>
                <w:sz w:val="24"/>
              </w:rPr>
              <w:t>5800.475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件四（钢绞线）</w:t>
            </w:r>
            <w:r>
              <w:rPr>
                <w:b/>
                <w:bCs/>
                <w:sz w:val="24"/>
              </w:rPr>
              <w:t>(CG-4)</w:t>
            </w:r>
            <w:r>
              <w:rPr>
                <w:b/>
                <w:bCs/>
                <w:sz w:val="24"/>
              </w:rPr>
              <w:t>标段承诺人员和业绩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段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模情况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高速建设材料有限公司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3" w:tgtFrame="http://123.232.111.215:10081/_blank">
              <w:r>
                <w:rPr>
                  <w:rStyle w:val="InternetLink"/>
                  <w:sz w:val="24"/>
                </w:rPr>
                <w:t>蒙自绕城高速公路（羊鸡段）工程钢筋钢绞线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筋</w:t>
            </w:r>
            <w:r>
              <w:rPr>
                <w:sz w:val="24"/>
              </w:rPr>
              <w:t>23783.619</w:t>
            </w:r>
            <w:r>
              <w:rPr>
                <w:sz w:val="24"/>
              </w:rPr>
              <w:t>吨、钢绞线</w:t>
            </w:r>
            <w:r>
              <w:rPr>
                <w:sz w:val="24"/>
              </w:rPr>
              <w:t>1600.256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4" w:tgtFrame="http://123.232.111.215:10081/_blank">
              <w:r>
                <w:rPr>
                  <w:rStyle w:val="InternetLink"/>
                  <w:sz w:val="24"/>
                </w:rPr>
                <w:t>青岛协杰贸易有限公司钢绞线材料采购项目</w:t>
              </w:r>
            </w:hyperlink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供应钢绞线</w:t>
            </w:r>
            <w:r>
              <w:rPr>
                <w:sz w:val="24"/>
              </w:rPr>
              <w:t>5800.475</w:t>
            </w:r>
            <w:r>
              <w:rPr>
                <w:sz w:val="24"/>
              </w:rPr>
              <w:t>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78;&#28023;&#27982;&#32852;&#23454;&#19994;&#21457;&#23637;&#26377;&#38480;&#20844;&#21496;&#38050;&#26448;&#37319;&#36141;A13701085139.html" TargetMode="External"/><Relationship Id="rId3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7982;&#21335;&#37329;&#24503;&#24198;&#36152;&#26131;&#26377;&#38480;&#20844;&#21496;&#38050;&#26448;&#37319;&#36141;A13701085139.html" TargetMode="External"/><Relationship Id="rId4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7982;&#21335;&#35834;&#39039;&#31185;&#25216;&#25216;&#26415;&#26377;&#38480;&#20844;&#21496;&#38050;&#26448;&#37319;&#36141;A13701085139.html" TargetMode="External"/><Relationship Id="rId5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7982;&#21335;&#22307;&#26085;&#21830;&#36152;&#26377;&#38480;&#20844;&#21496;&#38050;&#26448;&#37319;&#36141;A13701085139.html" TargetMode="External"/><Relationship Id="rId6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8100;&#21338;&#32988;&#21033;&#32622;&#19994;&#26377;&#38480;&#20844;&#21496;A13705085242.html" TargetMode="External"/><Relationship Id="rId7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7743;&#33487;&#21335;&#36890;&#19977;&#24314;&#38598;&#22242;&#26377;&#38480;&#20844;&#21496;&#19996;&#33829;-&#29702;&#24819;&#20043;&#22478;&#39033;&#30446;&#37096;A13705085242.html" TargetMode="External"/><Relationship Id="rId8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7743;&#33487;&#39034;&#36890;&#24314;&#35774;&#38598;&#22242;&#19996;&#33829;&#20998;&#20844;&#21496;&#19996;&#33829;&#24066;&#24503;&#37051;&#23478;&#22253;&#24037;&#31243;&#38050;&#31563;&#37319;&#36141;&#39033;&#30446;A13705085242.html" TargetMode="External"/><Relationship Id="rId9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24066;&#36828;&#21019;&#29616;&#20195;&#32622;&#19994;&#26377;&#38480;&#20844;&#21496;A13705085242.html" TargetMode="External"/><Relationship Id="rId10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31185;&#29790;-&#29790;&#39321;&#33489;14-27&#21495;&#27004;&#21450;&#22320;&#19979;&#20572;&#36710;&#22330;&#24037;&#31243;A13705085242.html" TargetMode="External"/><Relationship Id="rId11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2988;&#21033;&#27833;&#30000;&#32988;&#21033;&#25151;&#22320;&#20135;&#24320;&#21457;&#26377;&#38480;&#36131;&#20219;&#20844;&#21496;&#32988;&#21033;&#33457;&#33489;&#39033;&#30446;&#37096;A13705085242.html" TargetMode="External"/><Relationship Id="rId12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38271;&#23433;&#25151;&#22320;&#20135;&#24320;&#21457;&#26377;&#38480;&#20844;&#21496;&#19996;&#33829;&#38271;&#23433;&#27888;&#32654;&#24481;&#33489;5-8&#26631;&#27573;&#24037;&#31243;&#38050;&#31563;&#37319;&#36141;&#39033;&#30446;A13705085242.html" TargetMode="External"/><Relationship Id="rId13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4191;&#39286;&#20840;&#31119;&#20803;&#32622;&#19994;&#26377;&#38480;&#20844;&#21496;A13705085242.html" TargetMode="External"/><Relationship Id="rId14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32511;&#33489;&#25151;&#22320;&#20135;&#24320;&#21457;&#26377;&#38480;&#36131;&#20219;&#20844;&#21496;&#28023;&#32988;&#39033;&#30446;&#37096;A13705085242.html" TargetMode="External"/><Relationship Id="rId15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24066;&#21335;&#37066;&#32622;&#19994;&#26377;&#38480;&#20844;&#21496;&#19996;&#33829;&#24066;&#22478;&#24066;&#20027;&#20154;&#24037;&#31243;&#38050;&#31563;&#37319;&#36141;&#39033;&#30446;A13705085242.html" TargetMode="External"/><Relationship Id="rId16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19996;&#33829;&#38271;&#23433;&#25151;&#22320;&#20135;&#24320;&#21457;&#26377;&#38480;&#20844;&#21496;&#19996;&#33829;&#38271;&#23433;&#27888;&#32654;&#24481;&#33489;1-4&#26631;&#27573;&#38050;&#31563;&#37319;&#36141;&#39033;&#30446;A13705085242.html" TargetMode="External"/><Relationship Id="rId17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1271;&#20140;&#24066;&#25919;&#36335;&#26725;&#32929;&#20221;&#26377;&#38480;&#20844;&#21496;&#19996;&#33829;&#24066;&#21335;&#19968;&#36335;&#24555;&#36895;&#36335;&#24037;&#31243;&#38050;&#31563;&#37319;&#36141;&#39033;&#30446;A13705085242.html" TargetMode="External"/><Relationship Id="rId18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0113;&#21335;&#30707;&#32418;&#39640;&#36895;&#20844;&#36335;&#31532;&#20108;&#21512;&#21516;&#27573;A05385222.html" TargetMode="External"/><Relationship Id="rId19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3945;&#33258;&#32469;&#22478;&#39640;&#36895;&#20844;&#36335;&#65288;&#32650;&#40481;&#27573;&#65289;&#24037;&#31243;A05385222.html" TargetMode="External"/><Relationship Id="rId20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20013;&#20132;&#20113;&#21335;&#33945;&#25991;&#30746;&#39033;&#30446;&#38050;&#31563;&#37319;&#36141;2016A05385222.html" TargetMode="External"/><Relationship Id="rId21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3945;&#33258;&#32469;&#22478;&#39640;&#36895;&#20844;&#36335;&#65288;&#32650;&#40481;&#27573;&#65289;&#24037;&#31243;&#38050;&#31563;&#38050;&#32478;&#32447;&#37319;&#36141;&#39033;&#30446;A13701184064.html" TargetMode="External"/><Relationship Id="rId22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8738;&#23707;&#21327;&#26480;&#36152;&#26131;&#26377;&#38480;&#20844;&#21496;&#38050;&#32478;&#32447;&#26448;&#26009;&#37319;&#36141;&#39033;&#30446;A13701184064.html" TargetMode="External"/><Relationship Id="rId23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3945;&#33258;&#32469;&#22478;&#39640;&#36895;&#20844;&#36335;&#65288;&#32650;&#40481;&#27573;&#65289;&#24037;&#31243;&#38050;&#31563;&#38050;&#32478;&#32447;&#37319;&#36141;&#39033;&#30446;A13701184064.html" TargetMode="External"/><Relationship Id="rId24" Type="http://schemas.openxmlformats.org/officeDocument/2006/relationships/hyperlink" Target="http://60.216.19.60:10081/ztb/JYstaticFile/&#39640;&#24191;&#36335;&#12289;&#26531;&#26408;&#36335;&#19996;&#24310;&#31561;&#39640;&#36895;&#20844;&#36335;&#39033;&#30446;&#38050;&#31563;&#12289;&#38050;&#32478;&#32447;&#38598;&#20013;&#37319;&#36141;/&#38738;&#23707;&#21327;&#26480;&#36152;&#26131;&#26377;&#38480;&#20844;&#21496;&#38050;&#32478;&#32447;&#26448;&#26009;&#37319;&#36141;&#39033;&#30446;A13701184064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Administrator</dc:creator>
  <dc:description/>
  <cp:keywords/>
  <dc:language>en-US</dc:language>
  <cp:lastModifiedBy>Administrator</cp:lastModifiedBy>
  <dcterms:modified xsi:type="dcterms:W3CDTF">2017-02-1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