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中标候选人的承诺人员和业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一标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施工一标段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标段承诺人员和业绩</w:t>
      </w:r>
    </w:p>
    <w:tbl>
      <w:tblPr>
        <w:tblW w:w="94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264"/>
        <w:gridCol w:w="1038"/>
        <w:gridCol w:w="1132"/>
        <w:gridCol w:w="217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公路工程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黄伟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秋胜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良荣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路桥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振亚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雷云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李玉国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体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东鲁桥建设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葛洲坝集团第五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王连起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伟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朱洪涛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陈以银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董光坤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杨福会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段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情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公路工程局有限公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京藏高速呼和浩特至包头段改扩建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第四合同段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路桥建设有限公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重庆涪陵至丰都高速公路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贵州省贵阳至都匀高速公路工程总承包第一合同段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贵阳至都匀高速公路工程总承包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体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山东鲁桥建设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葛洲坝集团第五工程有限公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乐山至自贡高速公路工程项目路面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至自贡高速公路工程项目路面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LM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乐山至自贡高速公路工程项目土建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至自贡高速公路土建工程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河南省洛阳至栾川高速公路洛阳至嵩县段土建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栾高速洛嵩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1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荣乌高速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潍高速青岛段路面中修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标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山东省临沂至枣庄高速公路工程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枣高速项目第五合同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山东省烟台至海阳高速公路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合同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山东省烟台至海阳高速公路</w:t>
              </w:r>
            </w:hyperlink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海高速第十合同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1.222:8224/images/upload/track/2016/D4HP0E1PISHAA/D4HQ1J0B471AA/A01113660/public_78871.pdf" TargetMode="External"/><Relationship Id="rId3" Type="http://schemas.openxmlformats.org/officeDocument/2006/relationships/hyperlink" Target="http://123.232.111.222:8224/images/upload/track/2016/D4HP0E1PISHAA/D4HQ1J0B471AA/A01113660/public_78869.pdf" TargetMode="External"/><Relationship Id="rId4" Type="http://schemas.openxmlformats.org/officeDocument/2006/relationships/hyperlink" Target="http://123.232.111.222:8224/images/upload/track/2016/D4HP0E1PISHAA/D4HQ1J0B471AA/A01113660/public_78870.pdf" TargetMode="External"/><Relationship Id="rId5" Type="http://schemas.openxmlformats.org/officeDocument/2006/relationships/hyperlink" Target="http://123.232.111.222:8224/images/upload/track/2016/D4HP0E1PISHAA/D4HQ1J0B471AA/A01111164/public_78896.pdf" TargetMode="External"/><Relationship Id="rId6" Type="http://schemas.openxmlformats.org/officeDocument/2006/relationships/hyperlink" Target="http://123.232.111.222:8224/images/upload/track/2016/D4HP0E1PISHAA/D4HQ1J0B471AA/A01111164/public_78894.pdf" TargetMode="External"/><Relationship Id="rId7" Type="http://schemas.openxmlformats.org/officeDocument/2006/relationships/hyperlink" Target="http://123.232.111.222:8224/images/upload/track/2016/D4HP0E1PISHAA/D4HQ1J0B471AA/A01111164/public_78895.pdf" TargetMode="External"/><Relationship Id="rId8" Type="http://schemas.openxmlformats.org/officeDocument/2006/relationships/hyperlink" Target="http://123.232.111.222:8224/images/upload/track/2016/D4HP0E1PISHAA/D4HQ1J0B471AA/A13701110350/public_78934.pdf" TargetMode="External"/><Relationship Id="rId9" Type="http://schemas.openxmlformats.org/officeDocument/2006/relationships/hyperlink" Target="http://123.232.111.222:8224/images/upload/track/2016/D4HP0E1PISHAA/D4HQ1J0B471AA/A13701110350/public_78937.pdf" TargetMode="External"/><Relationship Id="rId10" Type="http://schemas.openxmlformats.org/officeDocument/2006/relationships/hyperlink" Target="http://123.232.111.222:8224/images/upload/track/2016/D4HP0E1PISHAA/D4HQ1J0B471AA/A13701110350/public_78936.pdf" TargetMode="External"/><Relationship Id="rId11" Type="http://schemas.openxmlformats.org/officeDocument/2006/relationships/hyperlink" Target="http://123.232.111.222:8224/images/upload/track/2016/D4HP0E1PISHAA/D4HQ1J0B471AA/A13701110350/public_78935.pdf" TargetMode="External"/><Relationship Id="rId12" Type="http://schemas.openxmlformats.org/officeDocument/2006/relationships/hyperlink" Target="http://123.232.111.222:8224/images/upload/track/2016/D4HP0E1PISHAA/D4HQ1J0B471AA/A13701110350/public_78932.pdf" TargetMode="External"/><Relationship Id="rId13" Type="http://schemas.openxmlformats.org/officeDocument/2006/relationships/hyperlink" Target="http://123.232.111.222:8224/images/upload/track/2016/D4HP0E1PISHAA/D4HQ1J0B471AA/A13701110350/public_78933.pdf" TargetMode="External"/><Relationship Id="rId14" Type="http://schemas.openxmlformats.org/officeDocument/2006/relationships/hyperlink" Target="http://60.216.19.60:6600/images/upload/track/2016/D4HP0E1PISHAA/D4HQ1J0B471AA/A01113660/31_45.pdf" TargetMode="External"/><Relationship Id="rId15" Type="http://schemas.openxmlformats.org/officeDocument/2006/relationships/hyperlink" Target="http://60.216.19.60:6600/images/upload/track/2016/D4HP0E1PISHAA/D4HQ1J0B471AA/A01111164/30_51.pdf" TargetMode="External"/><Relationship Id="rId16" Type="http://schemas.openxmlformats.org/officeDocument/2006/relationships/hyperlink" Target="http://60.216.19.60:6600/images/upload/track/2016/D4HP0E1PISHAA/D4HQ1J0B471AA/A01111164/28_37.pdf" TargetMode="External"/><Relationship Id="rId17" Type="http://schemas.openxmlformats.org/officeDocument/2006/relationships/hyperlink" Target="http://60.216.19.60:6600/images/upload/track/2016/D4HP0E1PISHAA/D4HQ1J0B471AA/A13701110350/51_106.pdf" TargetMode="External"/><Relationship Id="rId18" Type="http://schemas.openxmlformats.org/officeDocument/2006/relationships/hyperlink" Target="http://60.216.19.60:6600/images/upload/track/2016/D4HP0E1PISHAA/D4HQ1J0B471AA/A13701110350/49_98.pdf" TargetMode="External"/><Relationship Id="rId19" Type="http://schemas.openxmlformats.org/officeDocument/2006/relationships/hyperlink" Target="http://60.216.19.60:6600/images/upload/track/2016/D4HP0E1PISHAA/D4HQ1J0B471AA/A13701110350/47_87.pdf" TargetMode="External"/><Relationship Id="rId20" Type="http://schemas.openxmlformats.org/officeDocument/2006/relationships/hyperlink" Target="http://60.216.19.60:6600/images/upload/track/2016/D4HP0E1PISHAA/D4HQ1J0B471AA/A13701110350/41_74.pdf" TargetMode="External"/><Relationship Id="rId21" Type="http://schemas.openxmlformats.org/officeDocument/2006/relationships/hyperlink" Target="http://60.216.19.60:6600/images/upload/track/2016/D4HP0E1PISHAA/D4HQ1J0B471AA/A13701110350/42_76.pdf" TargetMode="External"/><Relationship Id="rId22" Type="http://schemas.openxmlformats.org/officeDocument/2006/relationships/hyperlink" Target="http://60.216.19.60:6600/images/upload/track/2016/D4HP0E1PISHAA/D4HQ1J0B471AA/A13701110350/43_80.pdf" TargetMode="External"/><Relationship Id="rId23" Type="http://schemas.openxmlformats.org/officeDocument/2006/relationships/hyperlink" Target="http://60.216.19.60:6600/images/upload/track/2016/D4HP0E1PISHAA/D4HQ1J0B471AA/A13701110350/44_83.p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9:00Z</dcterms:created>
  <dc:creator>Administrator</dc:creator>
  <dc:description/>
  <cp:keywords/>
  <dc:language>en-US</dc:language>
  <cp:lastModifiedBy>Administrator</cp:lastModifiedBy>
  <dcterms:modified xsi:type="dcterms:W3CDTF">2016-12-20T06:39:00Z</dcterms:modified>
  <cp:revision>2</cp:revision>
  <dc:subject/>
  <dc:title/>
</cp:coreProperties>
</file>