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4" w:type="dxa"/>
        <w:jc w:val="center"/>
        <w:tblInd w:w="0" w:type="dxa"/>
        <w:tblLayout w:type="fixed"/>
        <w:tblCellMar>
          <w:top w:w="0" w:type="dxa"/>
          <w:left w:w="0" w:type="dxa"/>
          <w:bottom w:w="0" w:type="dxa"/>
          <w:right w:w="0" w:type="dxa"/>
        </w:tblCellMar>
      </w:tblPr>
      <w:tblGrid>
        <w:gridCol w:w="3554"/>
        <w:gridCol w:w="2830"/>
        <w:gridCol w:w="1370"/>
        <w:gridCol w:w="1340"/>
        <w:gridCol w:w="2800"/>
      </w:tblGrid>
      <w:tr>
        <w:trPr/>
        <w:tc>
          <w:tcPr>
            <w:tcW w:w="11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附件：中标候选人的承诺人员和业绩</w:t>
            </w:r>
          </w:p>
        </w:tc>
      </w:tr>
      <w:tr>
        <w:trPr/>
        <w:tc>
          <w:tcPr>
            <w:tcW w:w="11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r>
      <w:tr>
        <w:trPr/>
        <w:tc>
          <w:tcPr>
            <w:tcW w:w="11894"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rPr>
                <w:b/>
                <w:b/>
                <w:bCs/>
              </w:rPr>
            </w:pPr>
            <w:r>
              <w:rPr>
                <w:b/>
                <w:bCs/>
              </w:rPr>
              <w:t>一标段</w:t>
            </w:r>
            <w:r>
              <w:rPr>
                <w:b/>
                <w:bCs/>
              </w:rPr>
              <w:t>(</w:t>
            </w:r>
            <w:r>
              <w:rPr>
                <w:b/>
                <w:bCs/>
              </w:rPr>
              <w:t>一</w:t>
            </w:r>
            <w:r>
              <w:rPr>
                <w:b/>
                <w:bCs/>
              </w:rPr>
              <w:t>)</w:t>
            </w:r>
            <w:r>
              <w:rPr>
                <w:b/>
                <w:bCs/>
              </w:rPr>
              <w:t>标段承诺人员和业绩</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公司名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人员类别</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人员姓名</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职称</w:t>
            </w:r>
          </w:p>
        </w:tc>
      </w:tr>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交路桥建设有限公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生产负责人</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丁振亚</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经理</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雷云</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总工</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李玉国</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r>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合体：</w:t>
            </w:r>
            <w:r>
              <w:rPr/>
              <w:br/>
            </w:r>
            <w:r>
              <w:rPr/>
              <w:t>山东省路桥集团有限公司</w:t>
            </w:r>
            <w:r>
              <w:rPr/>
              <w:br/>
            </w:r>
            <w:r>
              <w:rPr/>
              <w:t>中国葛洲坝集团股份有限公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生产负责人</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宋振晖</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生产负责人</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邓捍东</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负责人</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马江权</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授级高级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负责人</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康云彪</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授级高级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经理</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林庆元</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总工</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徐传密</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r>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路桥工程集团有限公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生产负责人</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陈晓明</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经理</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徐庆国</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总工</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梁钟勤</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工程师</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公司名称</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项目名称</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标段名称</w:t>
            </w:r>
            <w:r>
              <w:rPr>
                <w:b/>
                <w:bCs/>
              </w:rPr>
              <w:t>/</w:t>
            </w:r>
            <w:r>
              <w:rPr>
                <w:b/>
                <w:bCs/>
              </w:rPr>
              <w:t>规模情况</w:t>
            </w:r>
          </w:p>
        </w:tc>
      </w:tr>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交路桥建设有限公司</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Pr>
                <w:t>湖南省长沙至湘潭高速公路</w:t>
              </w:r>
              <w:r>
                <w:rPr>
                  <w:rStyle w:val="InternetLink"/>
                </w:rPr>
                <w:t>(</w:t>
              </w:r>
              <w:r>
                <w:rPr>
                  <w:rStyle w:val="InternetLink"/>
                </w:rPr>
                <w:t>复钱）项目土建工程第</w:t>
              </w:r>
              <w:r>
                <w:rPr>
                  <w:rStyle w:val="InternetLink"/>
                </w:rPr>
                <w:t>3</w:t>
              </w:r>
              <w:r>
                <w:rPr>
                  <w:rStyle w:val="InternetLink"/>
                </w:rPr>
                <w:t>合同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w:t>
            </w:r>
            <w:r>
              <w:rPr/>
              <w:t>3</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Pr>
                <w:t>重庆涪陵至丰都高速公路</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w:t>
            </w:r>
            <w:r>
              <w:rPr/>
              <w:t>标</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Pr>
                <w:t>京藏高速呼和浩特至包头段改扩建工程</w:t>
              </w:r>
              <w:r>
                <w:rPr>
                  <w:rStyle w:val="InternetLink"/>
                </w:rPr>
                <w:t>HBTJ-1</w:t>
              </w:r>
              <w:r>
                <w:rPr>
                  <w:rStyle w:val="InternetLink"/>
                </w:rPr>
                <w:t>标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BTJ-1</w:t>
            </w:r>
            <w:r>
              <w:rPr/>
              <w:t>标段</w:t>
            </w:r>
          </w:p>
        </w:tc>
      </w:tr>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合体：</w:t>
            </w:r>
            <w:r>
              <w:rPr/>
              <w:br/>
            </w:r>
            <w:r>
              <w:rPr/>
              <w:t>山东省路桥集团有限公司</w:t>
            </w:r>
            <w:r>
              <w:rPr/>
              <w:br/>
            </w:r>
            <w:r>
              <w:rPr/>
              <w:t>中国葛洲坝集团股份有限公司</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Pr>
                <w:t>德商高速公路鄄城至菏泽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八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Pr>
                <w:t>临菏公路济宁段（南二环）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临菏公路济宁段（南二环）工程三合同</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Pr>
                <w:t>山东省烟台至海阳高速公路</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台至海阳高速公路工程第五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Pr>
                <w:t>山东省烟台至海阳高速公路</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东省烟台至海阳高速公路第十一合同</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国高网长深线青州至临沭（鲁苏界）公路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东省青州至临沭高速公路第九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国高网长深线青州至临沭（鲁苏界）公路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山东省青州至临沭高速公路第六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Pr>
                <w:t>山东省临沂至枣庄高速公路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四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绥满高速公路绥芬河至牡丹江段土建工程项目</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绥满高速公路绥芬河至牡丹江段土建工程项目</w:t>
            </w:r>
            <w:r>
              <w:rPr/>
              <w:t>A5</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新疆维吾尔自治区奎屯至克拉玛依高速公路土建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疆维吾尔自治区奎屯至克拉玛依高速公路工程土建工程第四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Pr>
                <w:t>连云港—霍尔果斯高速公路星星峡—吐鲁番段公路工程土建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一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Pr>
                <w:t>宿迁市环城西路北延（洪泽湖路</w:t>
              </w:r>
              <w:r>
                <w:rPr>
                  <w:rStyle w:val="InternetLink"/>
                </w:rPr>
                <w:t>-</w:t>
              </w:r>
              <w:r>
                <w:rPr>
                  <w:rStyle w:val="InternetLink"/>
                </w:rPr>
                <w:t>女贞路）工程</w:t>
              </w:r>
              <w:r>
                <w:rPr>
                  <w:rStyle w:val="InternetLink"/>
                </w:rPr>
                <w:t>S2</w:t>
              </w:r>
              <w:r>
                <w:rPr>
                  <w:rStyle w:val="InternetLink"/>
                </w:rPr>
                <w:t>合同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宿迁市环城西路北延（洪泽湖路</w:t>
            </w:r>
            <w:r>
              <w:rPr/>
              <w:t>-</w:t>
            </w:r>
            <w:r>
              <w:rPr/>
              <w:t>女贞路）工程</w:t>
            </w:r>
            <w:r>
              <w:rPr/>
              <w:t>S2</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济南至青岛高速公路改扩建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六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Pr>
                <w:t>荣乌国家高速公路潍坊至日照联络线潍城至日照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三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Pr>
                <w:t>国高青兰线泰安</w:t>
              </w:r>
              <w:r>
                <w:rPr>
                  <w:rStyle w:val="InternetLink"/>
                </w:rPr>
                <w:t>-</w:t>
              </w:r>
              <w:r>
                <w:rPr>
                  <w:rStyle w:val="InternetLink"/>
                </w:rPr>
                <w:t>东阿界（含黄河大桥）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施工一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Pr>
                <w:t>三门峡至淅川高速公路工程灵宝至卢氏段土建工程</w:t>
              </w:r>
              <w:r>
                <w:rPr>
                  <w:rStyle w:val="InternetLink"/>
                </w:rPr>
                <w:t>TJ03</w:t>
              </w:r>
              <w:r>
                <w:rPr>
                  <w:rStyle w:val="InternetLink"/>
                </w:rPr>
                <w:t>标</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门峡至淅川高速公路工程灵宝至卢氏段土建工程</w:t>
            </w:r>
            <w:r>
              <w:rPr/>
              <w:t>TJ03</w:t>
            </w:r>
            <w:r>
              <w:rPr/>
              <w:t>标</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Pr>
                <w:t>烟台市滨海公路海阳段丁字河口大桥工程第</w:t>
              </w:r>
              <w:r>
                <w:rPr>
                  <w:rStyle w:val="InternetLink"/>
                </w:rPr>
                <w:t>DQ</w:t>
              </w:r>
              <w:r>
                <w:rPr>
                  <w:rStyle w:val="InternetLink"/>
                </w:rPr>
                <w:t>合同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台市滨海公路海阳段丁字河口大桥工程第</w:t>
            </w:r>
            <w:r>
              <w:rPr/>
              <w:t>DQ</w:t>
            </w:r>
            <w:r>
              <w:rPr/>
              <w:t>合同段</w:t>
            </w:r>
          </w:p>
        </w:tc>
      </w:tr>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路桥工程集团有限公司</w:t>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Pr>
                <w:t>广西靖西至那坡高速公路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靖西至那坡高速公路工程№</w:t>
            </w:r>
            <w:r>
              <w:rPr/>
              <w:t>1</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Pr>
                <w:t>南宁外环公路路面工程№</w:t>
              </w:r>
              <w:r>
                <w:rPr>
                  <w:rStyle w:val="InternetLink"/>
                </w:rPr>
                <w:t>A</w:t>
              </w:r>
              <w:r>
                <w:rPr>
                  <w:rStyle w:val="InternetLink"/>
                </w:rPr>
                <w:t>合同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南宁外环公路路面工程№</w:t>
            </w:r>
            <w:r>
              <w:rPr/>
              <w:t>A</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Pr>
                <w:t>广西壮族自治区玉林至铁山港公路路面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壮族自治区玉林至铁山港公路路面工程</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Pr>
                <w:t>湖南省郴州至宁远高速公路项目土建工程</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郴州至宁远高速公路项目土建工程第</w:t>
            </w:r>
            <w:r>
              <w:rPr/>
              <w:t>2</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Pr>
                <w:t>广西西部公路发展项目隆林</w:t>
              </w:r>
              <w:r>
                <w:rPr>
                  <w:rStyle w:val="InternetLink"/>
                </w:rPr>
                <w:t>(</w:t>
              </w:r>
              <w:r>
                <w:rPr>
                  <w:rStyle w:val="InternetLink"/>
                </w:rPr>
                <w:t>黔桂界</w:t>
              </w:r>
              <w:r>
                <w:rPr>
                  <w:rStyle w:val="InternetLink"/>
                </w:rPr>
                <w:t>)</w:t>
              </w:r>
              <w:r>
                <w:rPr>
                  <w:rStyle w:val="InternetLink"/>
                </w:rPr>
                <w:t>至百色高速公路土建工程№</w:t>
              </w:r>
              <w:r>
                <w:rPr>
                  <w:rStyle w:val="InternetLink"/>
                </w:rPr>
                <w:t>6</w:t>
              </w:r>
              <w:r>
                <w:rPr>
                  <w:rStyle w:val="InternetLink"/>
                </w:rPr>
                <w:t>合同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西部公路发展项目隆林</w:t>
            </w:r>
            <w:r>
              <w:rPr/>
              <w:t>(</w:t>
            </w:r>
            <w:r>
              <w:rPr/>
              <w:t>黔桂界</w:t>
            </w:r>
            <w:r>
              <w:rPr/>
              <w:t>)</w:t>
            </w:r>
            <w:r>
              <w:rPr/>
              <w:t>至百色高速公路土建工程№</w:t>
            </w:r>
            <w:r>
              <w:rPr/>
              <w:t>6</w:t>
            </w:r>
            <w:r>
              <w:rPr/>
              <w:t>合同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Pr>
                <w:t>广西来宾至马山高速公路工程施工总承包№</w:t>
              </w:r>
              <w:r>
                <w:rPr>
                  <w:rStyle w:val="InternetLink"/>
                </w:rPr>
                <w:t>1</w:t>
              </w:r>
              <w:r>
                <w:rPr>
                  <w:rStyle w:val="InternetLink"/>
                </w:rPr>
                <w:t>标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广西来宾至马山高速公路工程施工总承包№</w:t>
            </w:r>
            <w:r>
              <w:rPr/>
              <w:t>1</w:t>
            </w:r>
            <w:r>
              <w:rPr/>
              <w:t>标段</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Pr>
                <w:t>贵州省水口（桂黔界）至榕江格龙公路路面工程</w:t>
              </w:r>
              <w:r>
                <w:rPr>
                  <w:rStyle w:val="InternetLink"/>
                </w:rPr>
                <w:t>ALM1</w:t>
              </w:r>
              <w:r>
                <w:rPr>
                  <w:rStyle w:val="InternetLink"/>
                </w:rPr>
                <w:t>标段</w:t>
              </w:r>
            </w:hyperlink>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州省水口（桂黔界）至榕江格龙公路路面工程</w:t>
            </w:r>
            <w:r>
              <w:rPr/>
              <w:t>ALM1</w:t>
            </w:r>
            <w:r>
              <w:rPr/>
              <w:t>标段</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3SHL2ICO2HAA/D489TFRS4G1AA/A01111164/public_78862.pdf" TargetMode="External"/><Relationship Id="rId3" Type="http://schemas.openxmlformats.org/officeDocument/2006/relationships/hyperlink" Target="http://123.232.111.222:8224/images/upload/track/2016/D3SHL2ICO2HAA/D489TFRS4G1AA/A01111164/public_78860.pdf" TargetMode="External"/><Relationship Id="rId4" Type="http://schemas.openxmlformats.org/officeDocument/2006/relationships/hyperlink" Target="http://123.232.111.222:8224/images/upload/track/2016/D3SHL2ICO2HAA/D489TFRS4G1AA/A01111164/public_78861.pdf" TargetMode="External"/><Relationship Id="rId5" Type="http://schemas.openxmlformats.org/officeDocument/2006/relationships/hyperlink" Target="http://123.232.111.222:8224/images/upload/track/2016/D3SHL2ICO2HAA/D489TFRS4G1AA/A13701110129/public_78662.pdf" TargetMode="External"/><Relationship Id="rId6" Type="http://schemas.openxmlformats.org/officeDocument/2006/relationships/hyperlink" Target="http://123.232.111.222:8224/images/upload/track/2016/D3SHL2ICO2HAA/D489TFRS4G1AA/A13701110129/public_78665.pdf" TargetMode="External"/><Relationship Id="rId7" Type="http://schemas.openxmlformats.org/officeDocument/2006/relationships/hyperlink" Target="http://123.232.111.222:8224/images/upload/track/2016/D3SHL2ICO2HAA/D489TFRS4G1AA/A13701110129/public_78664.pdf" TargetMode="External"/><Relationship Id="rId8" Type="http://schemas.openxmlformats.org/officeDocument/2006/relationships/hyperlink" Target="http://123.232.111.222:8224/images/upload/track/2016/D3SHL2ICO2HAA/D489TFRS4G1AA/A13701110129/public_78663.pdf" TargetMode="External"/><Relationship Id="rId9" Type="http://schemas.openxmlformats.org/officeDocument/2006/relationships/hyperlink" Target="http://123.232.111.222:8224/images/upload/track/2016/D3SHL2ICO2HAA/D489TFRS4G1AA/A13701110129/public_78660.pdf" TargetMode="External"/><Relationship Id="rId10" Type="http://schemas.openxmlformats.org/officeDocument/2006/relationships/hyperlink" Target="http://123.232.111.222:8224/images/upload/track/2016/D3SHL2ICO2HAA/D489TFRS4G1AA/A13701110129/public_78661.pdf" TargetMode="External"/><Relationship Id="rId11" Type="http://schemas.openxmlformats.org/officeDocument/2006/relationships/hyperlink" Target="http://123.232.111.222:8224/images/upload/track/2016/D3SHL2ICO2HAA/D489TFRS4G1AA/A04510156/public_78521.pdf" TargetMode="External"/><Relationship Id="rId12" Type="http://schemas.openxmlformats.org/officeDocument/2006/relationships/hyperlink" Target="http://123.232.111.222:8224/images/upload/track/2016/D3SHL2ICO2HAA/D489TFRS4G1AA/A04510156/public_78519.pdf" TargetMode="External"/><Relationship Id="rId13" Type="http://schemas.openxmlformats.org/officeDocument/2006/relationships/hyperlink" Target="http://123.232.111.222:8224/images/upload/track/2016/D3SHL2ICO2HAA/D489TFRS4G1AA/A04510156/public_78520.pdf" TargetMode="External"/><Relationship Id="rId14" Type="http://schemas.openxmlformats.org/officeDocument/2006/relationships/hyperlink" Target="http://60.216.19.60:6600/images/upload/track/2016/D3SHL2ICO2HAA/D489TFRS4G1AA/A01111164/31_40.pdf" TargetMode="External"/><Relationship Id="rId15" Type="http://schemas.openxmlformats.org/officeDocument/2006/relationships/hyperlink" Target="http://60.216.19.60:6600/images/upload/track/2016/D3SHL2ICO2HAA/D489TFRS4G1AA/A01111164/33_47.pdf" TargetMode="External"/><Relationship Id="rId16" Type="http://schemas.openxmlformats.org/officeDocument/2006/relationships/hyperlink" Target="http://60.216.19.60:6600/images/upload/track/2016/D3SHL2ICO2HAA/D489TFRS4G1AA/A01111164/35_66.pdf" TargetMode="External"/><Relationship Id="rId17" Type="http://schemas.openxmlformats.org/officeDocument/2006/relationships/hyperlink" Target="http://60.216.19.60:6600/images/upload/track/2016/D3SHL2ICO2HAA/D489TFRS4G1AA/A13701110129/46_76.pdf" TargetMode="External"/><Relationship Id="rId18" Type="http://schemas.openxmlformats.org/officeDocument/2006/relationships/hyperlink" Target="http://60.216.19.60:6600/images/upload/track/2016/D3SHL2ICO2HAA/D489TFRS4G1AA/A13701110129/50_86.pdf" TargetMode="External"/><Relationship Id="rId19" Type="http://schemas.openxmlformats.org/officeDocument/2006/relationships/hyperlink" Target="http://60.216.19.60:6600/images/upload/track/2016/D3SHL2ICO2HAA/D489TFRS4G1AA/A13701110129/51_88.pdf" TargetMode="External"/><Relationship Id="rId20" Type="http://schemas.openxmlformats.org/officeDocument/2006/relationships/hyperlink" Target="http://60.216.19.60:6600/images/upload/track/2016/D3SHL2ICO2HAA/D489TFRS4G1AA/A13701110129/52_91.pdf" TargetMode="External"/><Relationship Id="rId21" Type="http://schemas.openxmlformats.org/officeDocument/2006/relationships/hyperlink" Target="http://60.216.19.60:6600/images/upload/track/2016/D3SHL2ICO2HAA/D489TFRS4G1AA/A13701110129/47_78.pdf" TargetMode="External"/><Relationship Id="rId22" Type="http://schemas.openxmlformats.org/officeDocument/2006/relationships/hyperlink" Target="http://60.216.19.60:6600/images/upload/track/2016/D3SHL2ICO2HAA/D489TFRS4G1AA/A13701110129/48_80.pdf" TargetMode="External"/><Relationship Id="rId23" Type="http://schemas.openxmlformats.org/officeDocument/2006/relationships/hyperlink" Target="http://60.216.19.60:6600/images/upload/track/2016/D3SHL2ICO2HAA/D489TFRS4G1AA/A13701110129/49_82.pdf" TargetMode="External"/><Relationship Id="rId24" Type="http://schemas.openxmlformats.org/officeDocument/2006/relationships/hyperlink" Target="http://60.216.19.60:6600/images/upload/track/2016/D3SHL2ICO2HAA/D489TFRS4G1AA/A13701110129/57_102.pdf" TargetMode="External"/><Relationship Id="rId25" Type="http://schemas.openxmlformats.org/officeDocument/2006/relationships/hyperlink" Target="http://60.216.19.60:6600/images/upload/track/2016/D3SHL2ICO2HAA/D489TFRS4G1AA/A13701110129/59_115.pdf" TargetMode="External"/><Relationship Id="rId26" Type="http://schemas.openxmlformats.org/officeDocument/2006/relationships/hyperlink" Target="http://60.216.19.60:6600/images/upload/track/2016/D3SHL2ICO2HAA/D489TFRS4G1AA/A13701110129/61_124.pdf" TargetMode="External"/><Relationship Id="rId27" Type="http://schemas.openxmlformats.org/officeDocument/2006/relationships/hyperlink" Target="http://60.216.19.60:6600/images/upload/track/2016/D3SHL2ICO2HAA/D489TFRS4G1AA/A13701110129/65_141.pdf" TargetMode="External"/><Relationship Id="rId28" Type="http://schemas.openxmlformats.org/officeDocument/2006/relationships/hyperlink" Target="http://60.216.19.60:6600/images/upload/track/2016/D3SHL2ICO2HAA/D489TFRS4G1AA/A13701110129/69_152.pdf" TargetMode="External"/><Relationship Id="rId29" Type="http://schemas.openxmlformats.org/officeDocument/2006/relationships/hyperlink" Target="http://60.216.19.60:6600/images/upload/track/2016/D3SHL2ICO2HAA/D489TFRS4G1AA/A13701110129/70_156.pdf" TargetMode="External"/><Relationship Id="rId30" Type="http://schemas.openxmlformats.org/officeDocument/2006/relationships/hyperlink" Target="http://60.216.19.60:6600/images/upload/track/2016/D3SHL2ICO2HAA/D489TFRS4G1AA/A13701110129/71_159.pdf" TargetMode="External"/><Relationship Id="rId31" Type="http://schemas.openxmlformats.org/officeDocument/2006/relationships/hyperlink" Target="http://60.216.19.60:6600/images/upload/track/2016/D3SHL2ICO2HAA/D489TFRS4G1AA/A13701110129/63_133.pdf" TargetMode="External"/><Relationship Id="rId32" Type="http://schemas.openxmlformats.org/officeDocument/2006/relationships/hyperlink" Target="http://60.216.19.60:6600/images/upload/track/2016/D3SHL2ICO2HAA/D489TFRS4G1AA/A13701110129/55_95.pdf" TargetMode="External"/><Relationship Id="rId33" Type="http://schemas.openxmlformats.org/officeDocument/2006/relationships/hyperlink" Target="http://60.216.19.60:6600/images/upload/track/2016/D3SHL2ICO2HAA/D489TFRS4G1AA/A04510156/38_66.pdf" TargetMode="External"/><Relationship Id="rId34" Type="http://schemas.openxmlformats.org/officeDocument/2006/relationships/hyperlink" Target="http://60.216.19.60:6600/images/upload/track/2016/D3SHL2ICO2HAA/D489TFRS4G1AA/A04510156/42_81.pdf" TargetMode="External"/><Relationship Id="rId35" Type="http://schemas.openxmlformats.org/officeDocument/2006/relationships/hyperlink" Target="http://60.216.19.60:6600/images/upload/track/2016/D3SHL2ICO2HAA/D489TFRS4G1AA/A04510156/40_73.pdf" TargetMode="External"/><Relationship Id="rId36" Type="http://schemas.openxmlformats.org/officeDocument/2006/relationships/hyperlink" Target="http://60.216.19.60:6600/images/upload/track/2016/D3SHL2ICO2HAA/D489TFRS4G1AA/A04510156/34_51.pdf" TargetMode="External"/><Relationship Id="rId37" Type="http://schemas.openxmlformats.org/officeDocument/2006/relationships/hyperlink" Target="http://60.216.19.60:6600/images/upload/track/2016/D3SHL2ICO2HAA/D489TFRS4G1AA/A04510156/32_44.pdf" TargetMode="External"/><Relationship Id="rId38" Type="http://schemas.openxmlformats.org/officeDocument/2006/relationships/hyperlink" Target="http://60.216.19.60:6600/images/upload/track/2016/D3SHL2ICO2HAA/D489TFRS4G1AA/A04510156/45_90.pdf" TargetMode="External"/><Relationship Id="rId39" Type="http://schemas.openxmlformats.org/officeDocument/2006/relationships/hyperlink" Target="http://60.216.19.60:6600/images/upload/track/2016/D3SHL2ICO2HAA/D489TFRS4G1AA/A04510156/36_59.pd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7:00Z</dcterms:created>
  <dc:creator>李海彬</dc:creator>
  <dc:description/>
  <dc:language>en-US</dc:language>
  <cp:lastModifiedBy>李海彬</cp:lastModifiedBy>
  <dcterms:modified xsi:type="dcterms:W3CDTF">2016-12-16T08: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