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279"/>
        <w:gridCol w:w="1044"/>
        <w:gridCol w:w="1139"/>
        <w:gridCol w:w="2184"/>
      </w:tblGrid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12" w:firstLine="12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：中标候选人的承诺人员和业绩</w:t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FFFFFF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19"/>
              </w:rPr>
              <w:t>第一标段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19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19"/>
              </w:rPr>
              <w:t>第一标段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19"/>
              </w:rPr>
              <w:t>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19"/>
              </w:rPr>
              <w:t>标段承诺人员和业绩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公司名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人员类别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人员姓名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职称</w:t>
            </w:r>
          </w:p>
        </w:tc>
      </w:tr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省德州市交通工程监理公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安全工程师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孟庆军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师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总监理工程师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赵华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研究员</w:t>
            </w:r>
          </w:p>
        </w:tc>
      </w:tr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高速工程咨询有限公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安全工程师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赵亮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师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总监理工程师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付伟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级工程师</w:t>
            </w:r>
          </w:p>
        </w:tc>
      </w:tr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格瑞特监理咨询有限公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安全工程师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张跃文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师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总监理工程师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孙志磊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级工程师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公司名称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项目名称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</w:rPr>
              <w:t>规模情况</w:t>
            </w:r>
          </w:p>
        </w:tc>
      </w:tr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省德州市交通工程监理公司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济南至乐陵高速公路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>JL3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山东省临沂至枣庄高速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临枣高速公路工程项目第六合同段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国高网长深线青州至临沭（鲁苏界）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青临高速公路工程施工监理服务第六标段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德商公路聊城至范县（鲁豫界）段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服务二标段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蓬莱至栖霞高速公路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总监办</w:t>
            </w:r>
          </w:p>
        </w:tc>
      </w:tr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高速工程咨询有限公司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山东省临沂至枣庄高速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第七合同段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山东省烟台至海阳高速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总监、五驻地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四川省乐山至自贡高速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四川省乐山至自贡高速公路工程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9"/>
                </w:rPr>
                <w:t>G30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克拉玛依至塔城高速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总监办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四川省乐山至宜宾高速公路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四川省乐山至宜宾高速公路工程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9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年山东高速养护维修工程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山东高速养护维修工程监理标段</w:t>
            </w:r>
          </w:p>
        </w:tc>
      </w:tr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格瑞特监理咨询有限公司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山东省滨州至德州（鲁冀界）高速公路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山东省滨州至德州高速公路第四监理处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大庆至广州高速公路赤峰至茅荆坝（蒙冀界）段公路建设项目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19"/>
                </w:rPr>
                <w:t>CMZJ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合同段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</w:rPr>
              <w:t>CMZJ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9"/>
                </w:rPr>
                <w:t>荣乌国家高速公路潍坊至日照联络线潍城至日照段</w:t>
              </w:r>
            </w:hyperlink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一标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D33GE2DH90HAA/D3OOJT9URRHAA/A13714120143/public_76944.pdf" TargetMode="External"/><Relationship Id="rId3" Type="http://schemas.openxmlformats.org/officeDocument/2006/relationships/hyperlink" Target="http://123.232.111.222:8224/images/upload/track/2016/D33GE2DH90HAA/D3OOJT9URRHAA/A13714120143/public_76943.pdf" TargetMode="External"/><Relationship Id="rId4" Type="http://schemas.openxmlformats.org/officeDocument/2006/relationships/hyperlink" Target="http://123.232.111.222:8224/images/upload/track/2016/D33GE2DH90HAA/D3OOJT9URRHAA/A13701120264/public_77139.pdf" TargetMode="External"/><Relationship Id="rId5" Type="http://schemas.openxmlformats.org/officeDocument/2006/relationships/hyperlink" Target="http://123.232.111.222:8224/images/upload/track/2016/D33GE2DH90HAA/D3OOJT9URRHAA/A13701120264/public_77138.pdf" TargetMode="External"/><Relationship Id="rId6" Type="http://schemas.openxmlformats.org/officeDocument/2006/relationships/hyperlink" Target="http://123.232.111.222:8224/images/upload/track/2016/D33GE2DH90HAA/D3OOJT9URRHAA/A13710120236/public_76938.pdf" TargetMode="External"/><Relationship Id="rId7" Type="http://schemas.openxmlformats.org/officeDocument/2006/relationships/hyperlink" Target="http://123.232.111.222:8224/images/upload/track/2016/D33GE2DH90HAA/D3OOJT9URRHAA/A13710120236/public_76937.pdf" TargetMode="External"/><Relationship Id="rId8" Type="http://schemas.openxmlformats.org/officeDocument/2006/relationships/hyperlink" Target="http://60.216.19.60:6600/images/upload/track/2016/D33GE2DH90HAA/D3OOJT9URRHAA/A13714120143/33_49.pdf" TargetMode="External"/><Relationship Id="rId9" Type="http://schemas.openxmlformats.org/officeDocument/2006/relationships/hyperlink" Target="http://60.216.19.60:6600/images/upload/track/2016/D33GE2DH90HAA/D3OOJT9URRHAA/A13714120143/32_47.pdf" TargetMode="External"/><Relationship Id="rId10" Type="http://schemas.openxmlformats.org/officeDocument/2006/relationships/hyperlink" Target="http://60.216.19.60:6600/images/upload/track/2016/D33GE2DH90HAA/D3OOJT9URRHAA/A13714120143/31_45.pdf" TargetMode="External"/><Relationship Id="rId11" Type="http://schemas.openxmlformats.org/officeDocument/2006/relationships/hyperlink" Target="http://60.216.19.60:6600/images/upload/track/2016/D33GE2DH90HAA/D3OOJT9URRHAA/A13714120143/30_42.pdf" TargetMode="External"/><Relationship Id="rId12" Type="http://schemas.openxmlformats.org/officeDocument/2006/relationships/hyperlink" Target="http://60.216.19.60:6600/images/upload/track/2016/D33GE2DH90HAA/D3OOJT9URRHAA/A13714120143/36_53.pdf" TargetMode="External"/><Relationship Id="rId13" Type="http://schemas.openxmlformats.org/officeDocument/2006/relationships/hyperlink" Target="http://60.216.19.60:6600/images/upload/track/2016/D33GE2DH90HAA/D3OOJT9URRHAA/A13701120264/28_37.pdf" TargetMode="External"/><Relationship Id="rId14" Type="http://schemas.openxmlformats.org/officeDocument/2006/relationships/hyperlink" Target="http://60.216.19.60:6600/images/upload/track/2016/D33GE2DH90HAA/D3OOJT9URRHAA/A13701120264/32_133.pdf" TargetMode="External"/><Relationship Id="rId15" Type="http://schemas.openxmlformats.org/officeDocument/2006/relationships/hyperlink" Target="http://60.216.19.60:6600/images/upload/track/2016/D33GE2DH90HAA/D3OOJT9URRHAA/A13701120264/34_276.pdf" TargetMode="External"/><Relationship Id="rId16" Type="http://schemas.openxmlformats.org/officeDocument/2006/relationships/hyperlink" Target="http://60.216.19.60:6600/images/upload/track/2016/D33GE2DH90HAA/D3OOJT9URRHAA/A13701120264/36_344.pdf" TargetMode="External"/><Relationship Id="rId17" Type="http://schemas.openxmlformats.org/officeDocument/2006/relationships/hyperlink" Target="http://60.216.19.60:6600/images/upload/track/2016/D33GE2DH90HAA/D3OOJT9URRHAA/A13701120264/30_40.pdf" TargetMode="External"/><Relationship Id="rId18" Type="http://schemas.openxmlformats.org/officeDocument/2006/relationships/hyperlink" Target="http://60.216.19.60:6600/images/upload/track/2016/D33GE2DH90HAA/D3OOJT9URRHAA/A13701120264/39_401.pdf" TargetMode="External"/><Relationship Id="rId19" Type="http://schemas.openxmlformats.org/officeDocument/2006/relationships/hyperlink" Target="http://60.216.19.60:6600/images/upload/track/2016/D33GE2DH90HAA/D3OOJT9URRHAA/A13710120236/31_47.pdf" TargetMode="External"/><Relationship Id="rId20" Type="http://schemas.openxmlformats.org/officeDocument/2006/relationships/hyperlink" Target="http://60.216.19.60:6600/images/upload/track/2016/D33GE2DH90HAA/D3OOJT9URRHAA/A13710120236/33_50.pdf" TargetMode="External"/><Relationship Id="rId21" Type="http://schemas.openxmlformats.org/officeDocument/2006/relationships/hyperlink" Target="http://60.216.19.60:6600/images/upload/track/2016/D33GE2DH90HAA/D3OOJT9URRHAA/A13710120236/36_95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李海彬</dc:creator>
  <dc:description/>
  <dc:language>en-US</dc:language>
  <cp:lastModifiedBy>李海彬</cp:lastModifiedBy>
  <dcterms:modified xsi:type="dcterms:W3CDTF">2016-12-13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