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6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 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001"/>
        <w:gridCol w:w="917"/>
        <w:gridCol w:w="1000"/>
        <w:gridCol w:w="1917"/>
      </w:tblGrid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附件：中标候选人的承诺人员和业绩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ACEE" w:val="clear"/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京台高速齐河生态城互通立交工程监理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(JL-1)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标段承诺人员和业绩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员类别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员姓名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高速工程咨询有限公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工程师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王国成</w:t>
              </w:r>
            </w:hyperlink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</w:tr>
      <w:tr>
        <w:trPr/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驻地监理工程师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唐小丹</w:t>
              </w:r>
            </w:hyperlink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</w:tr>
      <w:tr>
        <w:trPr/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华潍工程监理咨询中心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工程师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王金玲</w:t>
              </w:r>
            </w:hyperlink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</w:tr>
      <w:tr>
        <w:trPr/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驻地监理工程师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刘卫东</w:t>
              </w:r>
            </w:hyperlink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段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模情况</w:t>
            </w:r>
          </w:p>
        </w:tc>
      </w:tr>
      <w:tr>
        <w:trPr/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高速工程咨询有限公司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</w:rPr>
                <w:t>G3015</w:t>
              </w:r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克拉玛依至塔城高速公路工程</w:t>
              </w:r>
            </w:hyperlink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监办</w:t>
            </w:r>
          </w:p>
        </w:tc>
      </w:tr>
      <w:tr>
        <w:trPr/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四川省乐山至自贡高速公路工程</w:t>
              </w:r>
            </w:hyperlink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乐山至自贡高速公路工程</w:t>
            </w:r>
          </w:p>
        </w:tc>
      </w:tr>
      <w:tr>
        <w:trPr/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山东省临沂至枣庄高速公路工程</w:t>
              </w:r>
            </w:hyperlink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七合同段</w:t>
            </w:r>
          </w:p>
        </w:tc>
      </w:tr>
      <w:tr>
        <w:trPr/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</w:rPr>
                <w:t>S26</w:t>
              </w:r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莱泰高速莱城区岱岳区界至泰山区苑庄段局部车辙处治工程</w:t>
              </w:r>
            </w:hyperlink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理标段</w:t>
            </w:r>
          </w:p>
        </w:tc>
      </w:tr>
      <w:tr>
        <w:trPr/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山东省烟台至海阳高速公路工程</w:t>
              </w:r>
            </w:hyperlink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监、五驻地</w:t>
            </w:r>
          </w:p>
        </w:tc>
      </w:tr>
      <w:tr>
        <w:trPr/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年山东高速养护维修工程</w:t>
              </w:r>
            </w:hyperlink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山东高速养护维修工程监理标段</w:t>
            </w:r>
          </w:p>
        </w:tc>
      </w:tr>
      <w:tr>
        <w:trPr/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华潍工程监理咨询中心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日兰路菏泽段郓城南互通立交改造工程</w:t>
              </w:r>
            </w:hyperlink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兰高速公路郓城南立交改造工程总监办</w:t>
            </w:r>
          </w:p>
        </w:tc>
      </w:tr>
      <w:tr>
        <w:trPr/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济南至乐陵高速公路</w:t>
              </w:r>
            </w:hyperlink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L6</w:t>
            </w:r>
          </w:p>
        </w:tc>
      </w:tr>
      <w:tr>
        <w:trPr/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蓬莱至栖霞高速公路</w:t>
              </w:r>
            </w:hyperlink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8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驻地办</w:t>
            </w:r>
          </w:p>
        </w:tc>
      </w:tr>
    </w:tbl>
    <w:p>
      <w:pPr>
        <w:pStyle w:val="Normal"/>
        <w:widowControl/>
        <w:spacing w:lineRule="atLeast" w:line="68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232.111.222:8224/images/upload/track/2016/D3N6E0T8DK1AA/D3SNS0B5JFHAA/A13701120264/public_76903.pdf" TargetMode="External"/><Relationship Id="rId3" Type="http://schemas.openxmlformats.org/officeDocument/2006/relationships/hyperlink" Target="http://123.232.111.222:8224/images/upload/track/2016/D3N6E0T8DK1AA/D3SNS0B5JFHAA/A13701120264/public_76902.pdf" TargetMode="External"/><Relationship Id="rId4" Type="http://schemas.openxmlformats.org/officeDocument/2006/relationships/hyperlink" Target="http://123.232.111.222:8224/images/upload/track/2016/D3N6E0T8DK1AA/D3SNS0B5JFHAA/A13707120255/public_76750.pdf" TargetMode="External"/><Relationship Id="rId5" Type="http://schemas.openxmlformats.org/officeDocument/2006/relationships/hyperlink" Target="http://123.232.111.222:8224/images/upload/track/2016/D3N6E0T8DK1AA/D3SNS0B5JFHAA/A13707120255/public_76749.pdf" TargetMode="External"/><Relationship Id="rId6" Type="http://schemas.openxmlformats.org/officeDocument/2006/relationships/hyperlink" Target="http://60.216.19.60:6600/images/upload/track/2016/D3N6E0T8DK1AA/D3SNS0B5JFHAA/A13701120264/27_245.pdf" TargetMode="External"/><Relationship Id="rId7" Type="http://schemas.openxmlformats.org/officeDocument/2006/relationships/hyperlink" Target="http://60.216.19.60:6600/images/upload/track/2016/D3N6E0T8DK1AA/D3SNS0B5JFHAA/A13701120264/25_177.pdf" TargetMode="External"/><Relationship Id="rId8" Type="http://schemas.openxmlformats.org/officeDocument/2006/relationships/hyperlink" Target="http://60.216.19.60:6600/images/upload/track/2016/D3N6E0T8DK1AA/D3SNS0B5JFHAA/A13701120264/21_31.pdf" TargetMode="External"/><Relationship Id="rId9" Type="http://schemas.openxmlformats.org/officeDocument/2006/relationships/hyperlink" Target="http://60.216.19.60:6600/images/upload/track/2016/D3N6E0T8DK1AA/D3SNS0B5JFHAA/A13701120264/20_29.pdf" TargetMode="External"/><Relationship Id="rId10" Type="http://schemas.openxmlformats.org/officeDocument/2006/relationships/hyperlink" Target="http://60.216.19.60:6600/images/upload/track/2016/D3N6E0T8DK1AA/D3SNS0B5JFHAA/A13701120264/23_34.pdf" TargetMode="External"/><Relationship Id="rId11" Type="http://schemas.openxmlformats.org/officeDocument/2006/relationships/hyperlink" Target="http://60.216.19.60:6600/images/upload/track/2016/D3N6E0T8DK1AA/D3SNS0B5JFHAA/A13701120264/30_302.pdf" TargetMode="External"/><Relationship Id="rId12" Type="http://schemas.openxmlformats.org/officeDocument/2006/relationships/hyperlink" Target="http://60.216.19.60:6600/images/upload/track/2016/D3N6E0T8DK1AA/D3SNS0B5JFHAA/A13707120255/21_29.pdf" TargetMode="External"/><Relationship Id="rId13" Type="http://schemas.openxmlformats.org/officeDocument/2006/relationships/hyperlink" Target="http://60.216.19.60:6600/images/upload/track/2016/D3N6E0T8DK1AA/D3SNS0B5JFHAA/A13707120255/20_27.pdf" TargetMode="External"/><Relationship Id="rId14" Type="http://schemas.openxmlformats.org/officeDocument/2006/relationships/hyperlink" Target="http://60.216.19.60:6600/images/upload/track/2016/D3N6E0T8DK1AA/D3SNS0B5JFHAA/A13707120255/24_33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4:00Z</dcterms:created>
  <dc:creator>刘</dc:creator>
  <dc:description/>
  <dc:language>en-US</dc:language>
  <cp:lastModifiedBy>李海彬</cp:lastModifiedBy>
  <dcterms:modified xsi:type="dcterms:W3CDTF">2016-12-07T02:09:08Z</dcterms:modified>
  <cp:revision>1</cp:revision>
  <dc:subject/>
  <dc:title>京台高速齐河生态城互通立交工程施工监理评标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