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center"/>
        <w:tblInd w:w="0" w:type="dxa"/>
        <w:tblLayout w:type="fixed"/>
        <w:tblCellMar>
          <w:top w:w="0" w:type="dxa"/>
          <w:left w:w="0" w:type="dxa"/>
          <w:bottom w:w="0" w:type="dxa"/>
          <w:right w:w="0" w:type="dxa"/>
        </w:tblCellMar>
      </w:tblPr>
      <w:tblGrid>
        <w:gridCol w:w="2366"/>
        <w:gridCol w:w="4049"/>
        <w:gridCol w:w="1307"/>
        <w:gridCol w:w="1426"/>
        <w:gridCol w:w="2732"/>
      </w:tblGrid>
      <w:tr>
        <w:trPr/>
        <w:tc>
          <w:tcPr>
            <w:tcW w:w="118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bookmarkStart w:id="0" w:name="OLE_LINK2"/>
            <w:bookmarkEnd w:id="0"/>
            <w:r>
              <w:rPr>
                <w:rFonts w:ascii="宋体" w:hAnsi="宋体" w:cs="宋体"/>
                <w:color w:val="000000"/>
                <w:kern w:val="0"/>
                <w:sz w:val="24"/>
                <w:szCs w:val="24"/>
              </w:rPr>
              <w:t>附件：中标候选人的承诺人员和业绩</w:t>
            </w:r>
          </w:p>
        </w:tc>
      </w:tr>
      <w:tr>
        <w:trPr/>
        <w:tc>
          <w:tcPr>
            <w:tcW w:w="11880"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2016</w:t>
            </w:r>
            <w:r>
              <w:rPr>
                <w:rFonts w:ascii="宋体" w:hAnsi="宋体" w:cs="宋体"/>
                <w:color w:val="000000"/>
                <w:kern w:val="0"/>
                <w:sz w:val="24"/>
                <w:szCs w:val="24"/>
              </w:rPr>
              <w:t>年山东高速收费系统改造工程</w:t>
            </w:r>
            <w:r>
              <w:rPr>
                <w:rFonts w:eastAsia="宋体" w:cs="宋体" w:ascii="宋体" w:hAnsi="宋体"/>
                <w:color w:val="000000"/>
                <w:kern w:val="0"/>
                <w:sz w:val="24"/>
                <w:szCs w:val="24"/>
              </w:rPr>
              <w:t>(1)</w:t>
            </w:r>
            <w:r>
              <w:rPr>
                <w:rFonts w:ascii="宋体" w:hAnsi="宋体" w:cs="宋体"/>
                <w:color w:val="000000"/>
                <w:kern w:val="0"/>
                <w:sz w:val="24"/>
                <w:szCs w:val="24"/>
              </w:rPr>
              <w:t>标段承诺人员和业绩</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公司名称</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人员类别</w:t>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人员姓名</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职称</w:t>
            </w:r>
          </w:p>
        </w:tc>
      </w:tr>
      <w:tr>
        <w:trPr>
          <w:trHeight w:val="462" w:hRule="atLeast"/>
        </w:trPr>
        <w:tc>
          <w:tcPr>
            <w:tcW w:w="2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中咨泰克交通工程集团有限公司</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安全生产负责人</w:t>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2" w:tgtFrame="_blank">
              <w:r>
                <w:rPr>
                  <w:rStyle w:val="InternetLink"/>
                  <w:rFonts w:ascii="宋体" w:hAnsi="宋体" w:cs="宋体"/>
                  <w:color w:val="000000"/>
                  <w:kern w:val="0"/>
                  <w:sz w:val="24"/>
                  <w:szCs w:val="24"/>
                </w:rPr>
                <w:t>李新帅</w:t>
              </w:r>
            </w:hyperlink>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技术员</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项目经理</w:t>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3" w:tgtFrame="_blank">
              <w:r>
                <w:rPr>
                  <w:rStyle w:val="InternetLink"/>
                  <w:rFonts w:ascii="宋体" w:hAnsi="宋体" w:cs="宋体"/>
                  <w:color w:val="000000"/>
                  <w:kern w:val="0"/>
                  <w:sz w:val="24"/>
                  <w:szCs w:val="24"/>
                </w:rPr>
                <w:t>樊锐</w:t>
              </w:r>
            </w:hyperlink>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项目总工</w:t>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4" w:tgtFrame="_blank">
              <w:r>
                <w:rPr>
                  <w:rStyle w:val="InternetLink"/>
                  <w:rFonts w:ascii="宋体" w:hAnsi="宋体" w:cs="宋体"/>
                  <w:color w:val="000000"/>
                  <w:kern w:val="0"/>
                  <w:sz w:val="24"/>
                  <w:szCs w:val="24"/>
                </w:rPr>
                <w:t>冯晓卫</w:t>
              </w:r>
            </w:hyperlink>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c>
          <w:tcPr>
            <w:tcW w:w="2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山东博安智能科技股份有限公司</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安全生产负责人</w:t>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5" w:tgtFrame="_blank">
              <w:r>
                <w:rPr>
                  <w:rStyle w:val="InternetLink"/>
                  <w:rFonts w:ascii="宋体" w:hAnsi="宋体" w:cs="宋体"/>
                  <w:color w:val="000000"/>
                  <w:kern w:val="0"/>
                  <w:sz w:val="24"/>
                  <w:szCs w:val="24"/>
                </w:rPr>
                <w:t>孔庆升</w:t>
              </w:r>
            </w:hyperlink>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助理工程师</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项目经理</w:t>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6" w:tgtFrame="_blank">
              <w:r>
                <w:rPr>
                  <w:rStyle w:val="InternetLink"/>
                  <w:rFonts w:ascii="宋体" w:hAnsi="宋体" w:cs="宋体"/>
                  <w:color w:val="000000"/>
                  <w:kern w:val="0"/>
                  <w:sz w:val="24"/>
                  <w:szCs w:val="24"/>
                </w:rPr>
                <w:t>张宇翔</w:t>
              </w:r>
            </w:hyperlink>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工程师</w:t>
            </w:r>
          </w:p>
        </w:tc>
      </w:tr>
      <w:tr>
        <w:trPr>
          <w:trHeight w:val="380" w:hRule="atLeast"/>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项目总工</w:t>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7" w:tgtFrame="_blank">
              <w:r>
                <w:rPr>
                  <w:rStyle w:val="InternetLink"/>
                  <w:rFonts w:ascii="宋体" w:hAnsi="宋体" w:cs="宋体"/>
                  <w:color w:val="000000"/>
                  <w:kern w:val="0"/>
                  <w:sz w:val="24"/>
                  <w:szCs w:val="24"/>
                </w:rPr>
                <w:t>王吉武</w:t>
              </w:r>
            </w:hyperlink>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c>
          <w:tcPr>
            <w:tcW w:w="2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紫光捷通科技股份有限公司</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项目经理</w:t>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8" w:tgtFrame="_blank">
              <w:r>
                <w:rPr>
                  <w:rStyle w:val="InternetLink"/>
                  <w:rFonts w:ascii="宋体" w:hAnsi="宋体" w:cs="宋体"/>
                  <w:color w:val="000000"/>
                  <w:kern w:val="0"/>
                  <w:sz w:val="24"/>
                  <w:szCs w:val="24"/>
                </w:rPr>
                <w:t>王果</w:t>
              </w:r>
            </w:hyperlink>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安全生产负责人</w:t>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9" w:tgtFrame="_blank">
              <w:r>
                <w:rPr>
                  <w:rStyle w:val="InternetLink"/>
                  <w:rFonts w:ascii="宋体" w:hAnsi="宋体" w:cs="宋体"/>
                  <w:color w:val="000000"/>
                  <w:kern w:val="0"/>
                  <w:sz w:val="24"/>
                  <w:szCs w:val="24"/>
                </w:rPr>
                <w:t>乔山江</w:t>
              </w:r>
            </w:hyperlink>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无职称</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项目总工</w:t>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10" w:tgtFrame="_blank">
              <w:r>
                <w:rPr>
                  <w:rStyle w:val="InternetLink"/>
                  <w:rFonts w:ascii="宋体" w:hAnsi="宋体" w:cs="宋体"/>
                  <w:color w:val="000000"/>
                  <w:kern w:val="0"/>
                  <w:sz w:val="24"/>
                  <w:szCs w:val="24"/>
                </w:rPr>
                <w:t>徐广宇</w:t>
              </w:r>
            </w:hyperlink>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rHeight w:val="476"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公司名称</w:t>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标段名称</w:t>
            </w:r>
            <w:r>
              <w:rPr>
                <w:rFonts w:eastAsia="宋体" w:cs="宋体" w:ascii="宋体" w:hAnsi="宋体"/>
                <w:color w:val="000000"/>
                <w:kern w:val="0"/>
                <w:sz w:val="24"/>
                <w:szCs w:val="24"/>
              </w:rPr>
              <w:t>/</w:t>
            </w:r>
            <w:r>
              <w:rPr>
                <w:rFonts w:ascii="宋体" w:hAnsi="宋体" w:cs="宋体"/>
                <w:color w:val="000000"/>
                <w:kern w:val="0"/>
                <w:sz w:val="24"/>
                <w:szCs w:val="24"/>
              </w:rPr>
              <w:t>规模情况</w:t>
            </w:r>
          </w:p>
        </w:tc>
      </w:tr>
      <w:tr>
        <w:trPr/>
        <w:tc>
          <w:tcPr>
            <w:tcW w:w="2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中咨泰克交通工程集团有限公司</w:t>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11" w:tgtFrame="_blank">
              <w:r>
                <w:rPr>
                  <w:rStyle w:val="InternetLink"/>
                  <w:rFonts w:ascii="宋体" w:hAnsi="宋体" w:cs="宋体"/>
                  <w:color w:val="000000"/>
                  <w:kern w:val="0"/>
                  <w:sz w:val="24"/>
                  <w:szCs w:val="24"/>
                </w:rPr>
                <w:t>商丘至营廓集（省界）、商丘至菏泽（省界）高速公路机电工程</w:t>
              </w:r>
              <w:r>
                <w:rPr>
                  <w:rStyle w:val="InternetLink"/>
                  <w:rFonts w:eastAsia="宋体" w:cs="宋体" w:ascii="宋体" w:hAnsi="宋体"/>
                  <w:color w:val="000000"/>
                  <w:kern w:val="0"/>
                  <w:sz w:val="24"/>
                  <w:szCs w:val="24"/>
                </w:rPr>
                <w:t>SBHJD1</w:t>
              </w:r>
              <w:r>
                <w:rPr>
                  <w:rStyle w:val="InternetLink"/>
                  <w:rFonts w:ascii="宋体" w:hAnsi="宋体" w:cs="宋体"/>
                  <w:color w:val="000000"/>
                  <w:kern w:val="0"/>
                  <w:sz w:val="24"/>
                  <w:szCs w:val="24"/>
                </w:rPr>
                <w:t>合同段</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SBHJD1</w:t>
            </w:r>
            <w:r>
              <w:rPr>
                <w:rFonts w:ascii="宋体" w:hAnsi="宋体" w:cs="宋体"/>
                <w:color w:val="000000"/>
                <w:kern w:val="0"/>
                <w:sz w:val="24"/>
                <w:szCs w:val="24"/>
              </w:rPr>
              <w:t>合同段</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12" w:tgtFrame="_blank">
              <w:r>
                <w:rPr>
                  <w:rStyle w:val="InternetLink"/>
                  <w:rFonts w:ascii="宋体" w:hAnsi="宋体" w:cs="宋体"/>
                  <w:color w:val="000000"/>
                  <w:kern w:val="0"/>
                  <w:sz w:val="24"/>
                  <w:szCs w:val="24"/>
                </w:rPr>
                <w:t>大广公路固安（京冀界）至深州段高速公路机电工程施工</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无</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13" w:tgtFrame="_blank">
              <w:r>
                <w:rPr>
                  <w:rStyle w:val="InternetLink"/>
                  <w:rFonts w:ascii="宋体" w:hAnsi="宋体" w:cs="宋体"/>
                  <w:color w:val="000000"/>
                  <w:kern w:val="0"/>
                  <w:sz w:val="24"/>
                  <w:szCs w:val="24"/>
                </w:rPr>
                <w:t>津滨高速公路改扩建工程</w:t>
              </w:r>
              <w:r>
                <w:rPr>
                  <w:rStyle w:val="InternetLink"/>
                  <w:rFonts w:eastAsia="宋体" w:cs="宋体" w:ascii="宋体" w:hAnsi="宋体"/>
                  <w:color w:val="000000"/>
                  <w:kern w:val="0"/>
                  <w:sz w:val="24"/>
                  <w:szCs w:val="24"/>
                </w:rPr>
                <w:t>11</w:t>
              </w:r>
              <w:r>
                <w:rPr>
                  <w:rStyle w:val="InternetLink"/>
                  <w:rFonts w:ascii="宋体" w:hAnsi="宋体" w:cs="宋体"/>
                  <w:color w:val="000000"/>
                  <w:kern w:val="0"/>
                  <w:sz w:val="24"/>
                  <w:szCs w:val="24"/>
                </w:rPr>
                <w:t>标段</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津滨高速公路改扩建工程</w:t>
            </w:r>
            <w:r>
              <w:rPr>
                <w:rFonts w:eastAsia="宋体" w:cs="宋体" w:ascii="宋体" w:hAnsi="宋体"/>
                <w:color w:val="000000"/>
                <w:kern w:val="0"/>
                <w:sz w:val="24"/>
                <w:szCs w:val="24"/>
              </w:rPr>
              <w:t>11</w:t>
            </w:r>
            <w:r>
              <w:rPr>
                <w:rFonts w:ascii="宋体" w:hAnsi="宋体" w:cs="宋体"/>
                <w:color w:val="000000"/>
                <w:kern w:val="0"/>
                <w:sz w:val="24"/>
                <w:szCs w:val="24"/>
              </w:rPr>
              <w:t>标段</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14" w:tgtFrame="_blank">
              <w:r>
                <w:rPr>
                  <w:rStyle w:val="InternetLink"/>
                  <w:rFonts w:ascii="宋体" w:hAnsi="宋体" w:cs="宋体"/>
                  <w:color w:val="000000"/>
                  <w:kern w:val="0"/>
                  <w:sz w:val="24"/>
                  <w:szCs w:val="24"/>
                </w:rPr>
                <w:t>天津市高速公路不停车收费系统改造工程</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天津市高速公路不停车收费系统改造工程</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15" w:tgtFrame="_blank">
              <w:r>
                <w:rPr>
                  <w:rStyle w:val="InternetLink"/>
                  <w:rFonts w:ascii="宋体" w:hAnsi="宋体" w:cs="宋体"/>
                  <w:color w:val="000000"/>
                  <w:kern w:val="0"/>
                  <w:sz w:val="24"/>
                  <w:szCs w:val="24"/>
                </w:rPr>
                <w:t>塘承高速公路一期工程交通工程机电系统施工</w:t>
              </w:r>
              <w:r>
                <w:rPr>
                  <w:rStyle w:val="InternetLink"/>
                  <w:rFonts w:eastAsia="宋体" w:cs="宋体" w:ascii="宋体" w:hAnsi="宋体"/>
                  <w:color w:val="000000"/>
                  <w:kern w:val="0"/>
                  <w:sz w:val="24"/>
                  <w:szCs w:val="24"/>
                </w:rPr>
                <w:t>25</w:t>
              </w:r>
              <w:r>
                <w:rPr>
                  <w:rStyle w:val="InternetLink"/>
                  <w:rFonts w:ascii="宋体" w:hAnsi="宋体" w:cs="宋体"/>
                  <w:color w:val="000000"/>
                  <w:kern w:val="0"/>
                  <w:sz w:val="24"/>
                  <w:szCs w:val="24"/>
                </w:rPr>
                <w:t>标段</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25</w:t>
            </w:r>
            <w:r>
              <w:rPr>
                <w:rFonts w:ascii="宋体" w:hAnsi="宋体" w:cs="宋体"/>
                <w:color w:val="000000"/>
                <w:kern w:val="0"/>
                <w:sz w:val="24"/>
                <w:szCs w:val="24"/>
              </w:rPr>
              <w:t>标段</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16" w:tgtFrame="_blank">
              <w:r>
                <w:rPr>
                  <w:rStyle w:val="InternetLink"/>
                  <w:rFonts w:ascii="宋体" w:hAnsi="宋体" w:cs="宋体"/>
                  <w:color w:val="000000"/>
                  <w:kern w:val="0"/>
                  <w:sz w:val="24"/>
                  <w:szCs w:val="24"/>
                </w:rPr>
                <w:t>辽宁省大连皮口至炮台高速公路机电项目通信监控系统工程</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第五合同段辽宁省大连皮口至炮台高速公路机电项目通信监控系统工程</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17" w:tgtFrame="_blank">
              <w:r>
                <w:rPr>
                  <w:rStyle w:val="InternetLink"/>
                  <w:rFonts w:ascii="宋体" w:hAnsi="宋体" w:cs="宋体"/>
                  <w:color w:val="000000"/>
                  <w:kern w:val="0"/>
                  <w:sz w:val="24"/>
                  <w:szCs w:val="24"/>
                </w:rPr>
                <w:t>塘承高速公路一期工程电子不停车收费系统改造工程</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塘承高速公路一期工程电子不停车收费系统改造工程</w:t>
            </w:r>
          </w:p>
        </w:tc>
      </w:tr>
      <w:tr>
        <w:trPr/>
        <w:tc>
          <w:tcPr>
            <w:tcW w:w="2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山东博安智能科技股份有限公司</w:t>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18" w:tgtFrame="_blank">
              <w:r>
                <w:rPr>
                  <w:rStyle w:val="InternetLink"/>
                  <w:rFonts w:ascii="宋体" w:hAnsi="宋体" w:cs="宋体"/>
                  <w:color w:val="000000"/>
                  <w:kern w:val="0"/>
                  <w:sz w:val="24"/>
                  <w:szCs w:val="24"/>
                </w:rPr>
                <w:t>黑龙江省高速公路联网系统机电工程升级改造项目</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A3</w:t>
            </w:r>
            <w:r>
              <w:rPr>
                <w:rFonts w:ascii="宋体" w:hAnsi="宋体" w:cs="宋体"/>
                <w:color w:val="000000"/>
                <w:kern w:val="0"/>
                <w:sz w:val="24"/>
                <w:szCs w:val="24"/>
              </w:rPr>
              <w:t>合同段</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19" w:tgtFrame="_blank">
              <w:r>
                <w:rPr>
                  <w:rStyle w:val="InternetLink"/>
                  <w:rFonts w:ascii="宋体" w:hAnsi="宋体" w:cs="宋体"/>
                  <w:color w:val="000000"/>
                  <w:kern w:val="0"/>
                  <w:sz w:val="24"/>
                  <w:szCs w:val="24"/>
                </w:rPr>
                <w:t>依宝公路依兰至七台河（大个岭）段高速公路建设项目机电工程</w:t>
              </w:r>
              <w:r>
                <w:rPr>
                  <w:rStyle w:val="InternetLink"/>
                  <w:rFonts w:eastAsia="宋体" w:cs="宋体" w:ascii="宋体" w:hAnsi="宋体"/>
                  <w:color w:val="000000"/>
                  <w:kern w:val="0"/>
                  <w:sz w:val="24"/>
                  <w:szCs w:val="24"/>
                </w:rPr>
                <w:t>JD1</w:t>
              </w:r>
              <w:r>
                <w:rPr>
                  <w:rStyle w:val="InternetLink"/>
                  <w:rFonts w:ascii="宋体" w:hAnsi="宋体" w:cs="宋体"/>
                  <w:color w:val="000000"/>
                  <w:kern w:val="0"/>
                  <w:sz w:val="24"/>
                  <w:szCs w:val="24"/>
                </w:rPr>
                <w:t>标段</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依宝公路依兰至七台河（大个岭）段高速公路建设项目机电工程</w:t>
            </w:r>
            <w:r>
              <w:rPr>
                <w:rFonts w:eastAsia="宋体" w:cs="宋体" w:ascii="宋体" w:hAnsi="宋体"/>
                <w:color w:val="000000"/>
                <w:kern w:val="0"/>
                <w:sz w:val="24"/>
                <w:szCs w:val="24"/>
              </w:rPr>
              <w:t>JD1</w:t>
            </w:r>
            <w:r>
              <w:rPr>
                <w:rFonts w:ascii="宋体" w:hAnsi="宋体" w:cs="宋体"/>
                <w:color w:val="000000"/>
                <w:kern w:val="0"/>
                <w:sz w:val="24"/>
                <w:szCs w:val="24"/>
              </w:rPr>
              <w:t>标段</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20" w:tgtFrame="_blank">
              <w:r>
                <w:rPr>
                  <w:rStyle w:val="InternetLink"/>
                  <w:rFonts w:ascii="宋体" w:hAnsi="宋体" w:cs="宋体"/>
                  <w:color w:val="000000"/>
                  <w:kern w:val="0"/>
                  <w:sz w:val="24"/>
                  <w:szCs w:val="24"/>
                </w:rPr>
                <w:t>依宝公路依兰至七台河（大个岭）段高速公路建设项目机电工程</w:t>
              </w:r>
              <w:r>
                <w:rPr>
                  <w:rStyle w:val="InternetLink"/>
                  <w:rFonts w:eastAsia="宋体" w:cs="宋体" w:ascii="宋体" w:hAnsi="宋体"/>
                  <w:color w:val="000000"/>
                  <w:kern w:val="0"/>
                  <w:sz w:val="24"/>
                  <w:szCs w:val="24"/>
                </w:rPr>
                <w:t>JD2</w:t>
              </w:r>
              <w:r>
                <w:rPr>
                  <w:rStyle w:val="InternetLink"/>
                  <w:rFonts w:ascii="宋体" w:hAnsi="宋体" w:cs="宋体"/>
                  <w:color w:val="000000"/>
                  <w:kern w:val="0"/>
                  <w:sz w:val="24"/>
                  <w:szCs w:val="24"/>
                </w:rPr>
                <w:t>标段</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依宝公路依兰至七台河（大个岭）段高速公路建设项目机电工程</w:t>
            </w:r>
            <w:r>
              <w:rPr>
                <w:rFonts w:eastAsia="宋体" w:cs="宋体" w:ascii="宋体" w:hAnsi="宋体"/>
                <w:color w:val="000000"/>
                <w:kern w:val="0"/>
                <w:sz w:val="24"/>
                <w:szCs w:val="24"/>
              </w:rPr>
              <w:t>JD2</w:t>
            </w:r>
            <w:r>
              <w:rPr>
                <w:rFonts w:ascii="宋体" w:hAnsi="宋体" w:cs="宋体"/>
                <w:color w:val="000000"/>
                <w:kern w:val="0"/>
                <w:sz w:val="24"/>
                <w:szCs w:val="24"/>
              </w:rPr>
              <w:t>标段</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21" w:tgtFrame="_blank">
              <w:r>
                <w:rPr>
                  <w:rStyle w:val="InternetLink"/>
                  <w:rFonts w:eastAsia="宋体" w:cs="宋体" w:ascii="宋体" w:hAnsi="宋体"/>
                  <w:color w:val="000000"/>
                  <w:kern w:val="0"/>
                  <w:sz w:val="24"/>
                  <w:szCs w:val="24"/>
                </w:rPr>
                <w:t>G205</w:t>
              </w:r>
              <w:r>
                <w:rPr>
                  <w:rStyle w:val="InternetLink"/>
                  <w:rFonts w:ascii="宋体" w:hAnsi="宋体" w:cs="宋体"/>
                  <w:color w:val="000000"/>
                  <w:kern w:val="0"/>
                  <w:sz w:val="24"/>
                  <w:szCs w:val="24"/>
                </w:rPr>
                <w:t>国道改造示范工程任庄至乐疃段路面改造工程</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第四合同段</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22" w:tgtFrame="_blank">
              <w:r>
                <w:rPr>
                  <w:rStyle w:val="InternetLink"/>
                  <w:rFonts w:ascii="宋体" w:hAnsi="宋体" w:cs="宋体"/>
                  <w:color w:val="000000"/>
                  <w:kern w:val="0"/>
                  <w:sz w:val="24"/>
                  <w:szCs w:val="24"/>
                </w:rPr>
                <w:t>济南至乐陵高速公路</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机电二标</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23" w:tgtFrame="_blank">
              <w:r>
                <w:rPr>
                  <w:rStyle w:val="InternetLink"/>
                  <w:rFonts w:ascii="宋体" w:hAnsi="宋体" w:cs="宋体"/>
                  <w:color w:val="000000"/>
                  <w:kern w:val="0"/>
                  <w:sz w:val="24"/>
                  <w:szCs w:val="24"/>
                </w:rPr>
                <w:t>京沪路、济聊路、日兰路、东港路等收费站出口计重设备改造工程施工项目</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京沪路、济聊路、日兰路、东港路等收费站出口计重设备改造工程施工项目</w:t>
            </w:r>
          </w:p>
        </w:tc>
      </w:tr>
      <w:tr>
        <w:trPr/>
        <w:tc>
          <w:tcPr>
            <w:tcW w:w="2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紫光捷通科技股份有限公司</w:t>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24" w:tgtFrame="_blank">
              <w:r>
                <w:rPr>
                  <w:rStyle w:val="InternetLink"/>
                  <w:rFonts w:ascii="宋体" w:hAnsi="宋体" w:cs="宋体"/>
                  <w:color w:val="000000"/>
                  <w:kern w:val="0"/>
                  <w:sz w:val="24"/>
                  <w:szCs w:val="24"/>
                </w:rPr>
                <w:t>山东高速胶州湾大桥</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青岛海湾大桥机电工程施工</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25" w:tgtFrame="_blank">
              <w:r>
                <w:rPr>
                  <w:rStyle w:val="InternetLink"/>
                  <w:rFonts w:ascii="宋体" w:hAnsi="宋体" w:cs="宋体"/>
                  <w:color w:val="000000"/>
                  <w:kern w:val="0"/>
                  <w:sz w:val="24"/>
                  <w:szCs w:val="24"/>
                </w:rPr>
                <w:t>山东省烟台至海阳高速公路项目机电工程</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山东省烟台至海阳高速公路项目机电工程</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26" w:tgtFrame="_blank">
              <w:r>
                <w:rPr>
                  <w:rStyle w:val="InternetLink"/>
                  <w:rFonts w:ascii="宋体" w:hAnsi="宋体" w:cs="宋体"/>
                  <w:color w:val="000000"/>
                  <w:kern w:val="0"/>
                  <w:sz w:val="24"/>
                  <w:szCs w:val="24"/>
                </w:rPr>
                <w:t>山东省临沂至枣庄高速公路项目机电工程</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ascii="宋体" w:hAnsi="宋体" w:cs="宋体"/>
                <w:color w:val="000000"/>
                <w:kern w:val="0"/>
                <w:sz w:val="24"/>
                <w:szCs w:val="24"/>
              </w:rPr>
              <w:t>山东省临沂至枣庄高速公路项目机电工程</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27" w:tgtFrame="_blank">
              <w:r>
                <w:rPr>
                  <w:rStyle w:val="InternetLink"/>
                  <w:rFonts w:ascii="宋体" w:hAnsi="宋体" w:cs="宋体"/>
                  <w:color w:val="000000"/>
                  <w:kern w:val="0"/>
                  <w:sz w:val="24"/>
                  <w:szCs w:val="24"/>
                </w:rPr>
                <w:t>宝天高速公路牛背至天水段交通机电工程</w:t>
              </w:r>
              <w:r>
                <w:rPr>
                  <w:rStyle w:val="InternetLink"/>
                  <w:rFonts w:eastAsia="宋体" w:cs="宋体" w:ascii="宋体" w:hAnsi="宋体"/>
                  <w:color w:val="000000"/>
                  <w:kern w:val="0"/>
                  <w:sz w:val="24"/>
                  <w:szCs w:val="24"/>
                </w:rPr>
                <w:t>BTJD4</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BTJD4</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28" w:tgtFrame="_blank">
              <w:r>
                <w:rPr>
                  <w:rStyle w:val="InternetLink"/>
                  <w:rFonts w:ascii="宋体" w:hAnsi="宋体" w:cs="宋体"/>
                  <w:color w:val="000000"/>
                  <w:kern w:val="0"/>
                  <w:sz w:val="24"/>
                  <w:szCs w:val="24"/>
                </w:rPr>
                <w:t>昆明新机场专用高速路（南段）建设项目机电及照明工程</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JGS-JZ3</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29" w:tgtFrame="_blank">
              <w:r>
                <w:rPr>
                  <w:rStyle w:val="InternetLink"/>
                  <w:rFonts w:ascii="宋体" w:hAnsi="宋体" w:cs="宋体"/>
                  <w:color w:val="000000"/>
                  <w:kern w:val="0"/>
                  <w:sz w:val="24"/>
                  <w:szCs w:val="24"/>
                </w:rPr>
                <w:t>承德至秦皇岛高速公路秦皇岛段机电工程通信、监控和收费系统施工</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30" w:tgtFrame="_blank">
              <w:r>
                <w:rPr>
                  <w:rStyle w:val="InternetLink"/>
                  <w:rFonts w:ascii="宋体" w:hAnsi="宋体" w:cs="宋体"/>
                  <w:color w:val="000000"/>
                  <w:kern w:val="0"/>
                  <w:sz w:val="24"/>
                  <w:szCs w:val="24"/>
                </w:rPr>
                <w:t>兰州～海口国家高速公路（</w:t>
              </w:r>
              <w:r>
                <w:rPr>
                  <w:rStyle w:val="InternetLink"/>
                  <w:rFonts w:eastAsia="宋体" w:cs="宋体" w:ascii="宋体" w:hAnsi="宋体"/>
                  <w:color w:val="000000"/>
                  <w:kern w:val="0"/>
                  <w:sz w:val="24"/>
                  <w:szCs w:val="24"/>
                </w:rPr>
                <w:t>G75</w:t>
              </w:r>
              <w:r>
                <w:rPr>
                  <w:rStyle w:val="InternetLink"/>
                  <w:rFonts w:ascii="宋体" w:hAnsi="宋体" w:cs="宋体"/>
                  <w:color w:val="000000"/>
                  <w:kern w:val="0"/>
                  <w:sz w:val="24"/>
                  <w:szCs w:val="24"/>
                </w:rPr>
                <w:t>）武都～罐子沟建设项目机电工程</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WGJD5</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31" w:tgtFrame="_blank">
              <w:r>
                <w:rPr>
                  <w:rStyle w:val="InternetLink"/>
                  <w:rFonts w:ascii="宋体" w:hAnsi="宋体" w:cs="宋体"/>
                  <w:color w:val="000000"/>
                  <w:kern w:val="0"/>
                  <w:sz w:val="24"/>
                  <w:szCs w:val="24"/>
                </w:rPr>
                <w:t>甘肃省雷家角（陕甘界）至西峰高速公路机电工程</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LXJD2</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32" w:tgtFrame="_blank">
              <w:r>
                <w:rPr>
                  <w:rStyle w:val="InternetLink"/>
                  <w:rFonts w:ascii="宋体" w:hAnsi="宋体" w:cs="宋体"/>
                  <w:color w:val="000000"/>
                  <w:kern w:val="0"/>
                  <w:sz w:val="24"/>
                  <w:szCs w:val="24"/>
                </w:rPr>
                <w:t>贵州省思南至遵义高速公路机电工程施工</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SZJD-3</w:t>
            </w:r>
          </w:p>
        </w:tc>
      </w:tr>
      <w:tr>
        <w:trPr/>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hyperlink r:id="rId33" w:tgtFrame="_blank">
              <w:r>
                <w:rPr>
                  <w:rStyle w:val="InternetLink"/>
                  <w:rFonts w:ascii="宋体" w:hAnsi="宋体" w:cs="宋体"/>
                  <w:color w:val="000000"/>
                  <w:kern w:val="0"/>
                  <w:sz w:val="24"/>
                  <w:szCs w:val="24"/>
                </w:rPr>
                <w:t>甘肃省平凉—武都地方高速公路成县～武都建设项目机电工程</w:t>
              </w:r>
            </w:hyperlink>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CWJD6</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216.19.60:10081/ztb/JYstaticFile/2016&#24180;&#23665;&#19996;&#39640;&#36895;&#25910;&#36153;&#31995;&#32479;&#25913;&#36896;&#24037;&#31243;/&#26446;&#26032;&#24069;TECH0000000000409691.html" TargetMode="External"/><Relationship Id="rId3" Type="http://schemas.openxmlformats.org/officeDocument/2006/relationships/hyperlink" Target="http://60.216.19.60:10081/ztb/JYstaticFile/2016&#24180;&#23665;&#19996;&#39640;&#36895;&#25910;&#36153;&#31995;&#32479;&#25913;&#36896;&#24037;&#31243;/&#27146;&#38160;TECH0000000000334570.html" TargetMode="External"/><Relationship Id="rId4" Type="http://schemas.openxmlformats.org/officeDocument/2006/relationships/hyperlink" Target="http://60.216.19.60:10081/ztb/JYstaticFile/2016&#24180;&#23665;&#19996;&#39640;&#36895;&#25910;&#36153;&#31995;&#32479;&#25913;&#36896;&#24037;&#31243;/&#20911;&#26195;&#21355;TECH0000000000098095.html" TargetMode="External"/><Relationship Id="rId5" Type="http://schemas.openxmlformats.org/officeDocument/2006/relationships/hyperlink" Target="http://60.216.19.60:10081/ztb/JYstaticFile/2016&#24180;&#23665;&#19996;&#39640;&#36895;&#25910;&#36153;&#31995;&#32479;&#25913;&#36896;&#24037;&#31243;/&#23380;&#24198;&#21319;TECH0000000000318322.html" TargetMode="External"/><Relationship Id="rId6" Type="http://schemas.openxmlformats.org/officeDocument/2006/relationships/hyperlink" Target="http://60.216.19.60:10081/ztb/JYstaticFile/2016&#24180;&#23665;&#19996;&#39640;&#36895;&#25910;&#36153;&#31995;&#32479;&#25913;&#36896;&#24037;&#31243;/&#24352;&#23431;&#32724;TECH0000000000337098.html" TargetMode="External"/><Relationship Id="rId7" Type="http://schemas.openxmlformats.org/officeDocument/2006/relationships/hyperlink" Target="http://60.216.19.60:10081/ztb/JYstaticFile/2016&#24180;&#23665;&#19996;&#39640;&#36895;&#25910;&#36153;&#31995;&#32479;&#25913;&#36896;&#24037;&#31243;/&#29579;&#21513;&#27494;TECH0000000000066557.html" TargetMode="External"/><Relationship Id="rId8" Type="http://schemas.openxmlformats.org/officeDocument/2006/relationships/hyperlink" Target="http://60.216.19.60:10081/ztb/JYstaticFile/2016&#24180;&#23665;&#19996;&#39640;&#36895;&#25910;&#36153;&#31995;&#32479;&#25913;&#36896;&#24037;&#31243;/&#29579;&#26524;TECH0000000000079240.html" TargetMode="External"/><Relationship Id="rId9" Type="http://schemas.openxmlformats.org/officeDocument/2006/relationships/hyperlink" Target="http://60.216.19.60:10081/ztb/JYstaticFile/2016&#24180;&#23665;&#19996;&#39640;&#36895;&#25910;&#36153;&#31995;&#32479;&#25913;&#36896;&#24037;&#31243;/&#20052;&#23665;&#27743;TECH0000000000414943.html" TargetMode="External"/><Relationship Id="rId10" Type="http://schemas.openxmlformats.org/officeDocument/2006/relationships/hyperlink" Target="http://60.216.19.60:10081/ztb/JYstaticFile/2016&#24180;&#23665;&#19996;&#39640;&#36895;&#25910;&#36153;&#31995;&#32479;&#25913;&#36896;&#24037;&#31243;/&#24464;&#24191;&#23431;TECH0000000000079986.html" TargetMode="External"/><Relationship Id="rId11" Type="http://schemas.openxmlformats.org/officeDocument/2006/relationships/hyperlink" Target="http://60.216.19.60:10081/ztb/JYstaticFile/2016&#24180;&#23665;&#19996;&#39640;&#36895;&#25910;&#36153;&#31995;&#32479;&#25913;&#36896;&#24037;&#31243;/&#21830;&#19992;&#33267;&#33829;&#24275;&#38598;&#65288;&#30465;&#30028;&#65289;&#12289;&#21830;&#19992;&#33267;&#33743;&#27901;&#65288;&#30465;&#30028;&#65289;&#39640;&#36895;&#20844;&#36335;&#26426;&#30005;&#24037;&#31243;SBHJD1&#21512;&#21516;&#27573;TECH0000000000098815.html" TargetMode="External"/><Relationship Id="rId12" Type="http://schemas.openxmlformats.org/officeDocument/2006/relationships/hyperlink" Target="http://60.216.19.60:10081/ztb/JYstaticFile/2016&#24180;&#23665;&#19996;&#39640;&#36895;&#25910;&#36153;&#31995;&#32479;&#25913;&#36896;&#24037;&#31243;/&#22823;&#24191;&#20844;&#36335;&#22266;&#23433;&#65288;&#20140;&#20864;&#30028;&#65289;&#33267;&#28145;&#24030;&#27573;&#39640;&#36895;&#20844;&#36335;&#26426;&#30005;&#24037;&#31243;&#26045;&#24037;TECH0000000000340102.html" TargetMode="External"/><Relationship Id="rId13" Type="http://schemas.openxmlformats.org/officeDocument/2006/relationships/hyperlink" Target="http://60.216.19.60:10081/ztb/JYstaticFile/2016&#24180;&#23665;&#19996;&#39640;&#36895;&#25910;&#36153;&#31995;&#32479;&#25913;&#36896;&#24037;&#31243;/&#27941;&#28392;&#39640;&#36895;&#20844;&#36335;&#25913;&#25193;&#24314;&#24037;&#31243;11&#26631;&#27573;TECH0000000000340216.html" TargetMode="External"/><Relationship Id="rId14" Type="http://schemas.openxmlformats.org/officeDocument/2006/relationships/hyperlink" Target="http://60.216.19.60:10081/ztb/JYstaticFile/2016&#24180;&#23665;&#19996;&#39640;&#36895;&#25910;&#36153;&#31995;&#32479;&#25913;&#36896;&#24037;&#31243;/&#22825;&#27941;&#24066;&#39640;&#36895;&#20844;&#36335;&#19981;&#20572;&#36710;&#25910;&#36153;&#31995;&#32479;&#25913;&#36896;&#24037;&#31243;TECH0000000000390009.html" TargetMode="External"/><Relationship Id="rId15" Type="http://schemas.openxmlformats.org/officeDocument/2006/relationships/hyperlink" Target="http://60.216.19.60:10081/ztb/JYstaticFile/2016&#24180;&#23665;&#19996;&#39640;&#36895;&#25910;&#36153;&#31995;&#32479;&#25913;&#36896;&#24037;&#31243;/&#22616;&#25215;&#39640;&#36895;&#20844;&#36335;&#19968;&#26399;&#24037;&#31243;&#20132;&#36890;&#24037;&#31243;&#26426;&#30005;&#31995;&#32479;&#26045;&#24037;25&#26631;&#27573;TECH0000000000415165.html" TargetMode="External"/><Relationship Id="rId16" Type="http://schemas.openxmlformats.org/officeDocument/2006/relationships/hyperlink" Target="http://60.216.19.60:10081/ztb/JYstaticFile/2016&#24180;&#23665;&#19996;&#39640;&#36895;&#25910;&#36153;&#31995;&#32479;&#25913;&#36896;&#24037;&#31243;/&#36797;&#23425;&#30465;&#22823;&#36830;&#30382;&#21475;&#33267;&#28846;&#21488;&#39640;&#36895;&#20844;&#36335;&#26426;&#30005;&#39033;&#30446;&#36890;&#20449;&#30417;&#25511;&#31995;&#32479;&#24037;&#31243;TECH0000000000410008.html" TargetMode="External"/><Relationship Id="rId17" Type="http://schemas.openxmlformats.org/officeDocument/2006/relationships/hyperlink" Target="http://60.216.19.60:10081/ztb/JYstaticFile/2016&#24180;&#23665;&#19996;&#39640;&#36895;&#25910;&#36153;&#31995;&#32479;&#25913;&#36896;&#24037;&#31243;/&#22616;&#25215;&#39640;&#36895;&#20844;&#36335;&#19968;&#26399;&#24037;&#31243;&#30005;&#23376;&#19981;&#20572;&#36710;&#25910;&#36153;&#31995;&#32479;&#25913;&#36896;&#24037;&#31243;TECH0000000000379281.html" TargetMode="External"/><Relationship Id="rId18" Type="http://schemas.openxmlformats.org/officeDocument/2006/relationships/hyperlink" Target="http://60.216.19.60:10081/ztb/JYstaticFile/2016&#24180;&#23665;&#19996;&#39640;&#36895;&#25910;&#36153;&#31995;&#32479;&#25913;&#36896;&#24037;&#31243;/&#40657;&#40857;&#27743;&#30465;&#39640;&#36895;&#20844;&#36335;&#32852;&#32593;&#31995;&#32479;&#26426;&#30005;&#24037;&#31243;&#21319;&#32423;&#25913;&#36896;&#39033;&#30446;TECH0000000000426390.html" TargetMode="External"/><Relationship Id="rId19" Type="http://schemas.openxmlformats.org/officeDocument/2006/relationships/hyperlink" Target="http://60.216.19.60:10081/ztb/JYstaticFile/2016&#24180;&#23665;&#19996;&#39640;&#36895;&#25910;&#36153;&#31995;&#32479;&#25913;&#36896;&#24037;&#31243;/&#20381;&#23453;&#20844;&#36335;&#20381;&#20848;&#33267;&#19971;&#21488;&#27827;&#65288;&#22823;&#20010;&#23725;&#65289;&#27573;&#39640;&#36895;&#20844;&#36335;&#24314;&#35774;&#39033;&#30446;&#26426;&#30005;&#24037;&#31243;JD1&#26631;&#27573;TECH0000000000333321.html" TargetMode="External"/><Relationship Id="rId20" Type="http://schemas.openxmlformats.org/officeDocument/2006/relationships/hyperlink" Target="http://60.216.19.60:10081/ztb/JYstaticFile/2016&#24180;&#23665;&#19996;&#39640;&#36895;&#25910;&#36153;&#31995;&#32479;&#25913;&#36896;&#24037;&#31243;/&#20381;&#23453;&#20844;&#36335;&#20381;&#20848;&#33267;&#19971;&#21488;&#27827;&#65288;&#22823;&#20010;&#23725;&#65289;&#27573;&#39640;&#36895;&#20844;&#36335;&#24314;&#35774;&#39033;&#30446;&#26426;&#30005;&#24037;&#31243;JD2&#26631;&#27573;TECH0000000000333344.html" TargetMode="External"/><Relationship Id="rId21" Type="http://schemas.openxmlformats.org/officeDocument/2006/relationships/hyperlink" Target="http://60.216.19.60:10081/ztb/JYstaticFile/2016&#24180;&#23665;&#19996;&#39640;&#36895;&#25910;&#36153;&#31995;&#32479;&#25913;&#36896;&#24037;&#31243;/G205&#22269;&#36947;&#25913;&#36896;&#31034;&#33539;&#24037;&#31243;&#20219;&#24196;&#33267;&#20048;&#30083;&#27573;&#36335;&#38754;&#25913;&#36896;&#24037;&#31243;P0000000000000002741.html" TargetMode="External"/><Relationship Id="rId22" Type="http://schemas.openxmlformats.org/officeDocument/2006/relationships/hyperlink" Target="http://60.216.19.60:10081/ztb/JYstaticFile/2016&#24180;&#23665;&#19996;&#39640;&#36895;&#25910;&#36153;&#31995;&#32479;&#25913;&#36896;&#24037;&#31243;/&#27982;&#21335;&#33267;&#20048;&#38517;&#39640;&#36895;&#20844;&#36335;P0000000000000000407.html" TargetMode="External"/><Relationship Id="rId23" Type="http://schemas.openxmlformats.org/officeDocument/2006/relationships/hyperlink" Target="http://60.216.19.60:10081/ztb/JYstaticFile/2016&#24180;&#23665;&#19996;&#39640;&#36895;&#25910;&#36153;&#31995;&#32479;&#25913;&#36896;&#24037;&#31243;/&#20140;&#27818;&#36335;&#12289;&#27982;&#32842;&#36335;&#12289;&#26085;&#20848;&#36335;&#12289;&#19996;&#28207;&#36335;&#31561;&#25910;&#36153;&#31449;&#20986;&#21475;&#35745;&#37325;&#35774;&#22791;&#25913;&#36896;&#24037;&#31243;&#26045;&#24037;&#39033;&#30446;TECH0000000000316395.html" TargetMode="External"/><Relationship Id="rId24" Type="http://schemas.openxmlformats.org/officeDocument/2006/relationships/hyperlink" Target="http://60.216.19.60:10081/ztb/JYstaticFile/2016&#24180;&#23665;&#19996;&#39640;&#36895;&#25910;&#36153;&#31995;&#32479;&#25913;&#36896;&#24037;&#31243;/&#23665;&#19996;&#39640;&#36895;&#33014;&#24030;&#28286;&#22823;&#26725;P0000000000000002072.html" TargetMode="External"/><Relationship Id="rId25" Type="http://schemas.openxmlformats.org/officeDocument/2006/relationships/hyperlink" Target="http://60.216.19.60:10081/ztb/JYstaticFile/2016&#24180;&#23665;&#19996;&#39640;&#36895;&#25910;&#36153;&#31995;&#32479;&#25913;&#36896;&#24037;&#31243;/&#23665;&#19996;&#30465;&#28895;&#21488;&#33267;&#28023;&#38451;&#39640;&#36895;&#20844;&#36335;&#39033;&#30446;&#26426;&#30005;&#24037;&#31243;TECH0000000000346177.html" TargetMode="External"/><Relationship Id="rId26" Type="http://schemas.openxmlformats.org/officeDocument/2006/relationships/hyperlink" Target="http://60.216.19.60:10081/ztb/JYstaticFile/2016&#24180;&#23665;&#19996;&#39640;&#36895;&#25910;&#36153;&#31995;&#32479;&#25913;&#36896;&#24037;&#31243;/&#23665;&#19996;&#30465;&#20020;&#27778;&#33267;&#26531;&#24196;&#39640;&#36895;&#20844;&#36335;&#39033;&#30446;&#26426;&#30005;&#24037;&#31243;TECH0000000000346165.html" TargetMode="External"/><Relationship Id="rId27" Type="http://schemas.openxmlformats.org/officeDocument/2006/relationships/hyperlink" Target="http://60.216.19.60:10081/ztb/JYstaticFile/2016&#24180;&#23665;&#19996;&#39640;&#36895;&#25910;&#36153;&#31995;&#32479;&#25913;&#36896;&#24037;&#31243;/&#23453;&#22825;&#39640;&#36895;&#20844;&#36335;&#29275;&#32972;&#33267;&#22825;&#27700;&#27573;&#20132;&#36890;&#26426;&#30005;&#24037;&#31243;BTJD4TECH0000000000407346.html" TargetMode="External"/><Relationship Id="rId28" Type="http://schemas.openxmlformats.org/officeDocument/2006/relationships/hyperlink" Target="http://60.216.19.60:10081/ztb/JYstaticFile/2016&#24180;&#23665;&#19996;&#39640;&#36895;&#25910;&#36153;&#31995;&#32479;&#25913;&#36896;&#24037;&#31243;/&#26118;&#26126;&#26032;&#26426;&#22330;&#19987;&#29992;&#39640;&#36895;&#36335;&#65288;&#21335;&#27573;&#65289;&#24314;&#35774;&#39033;&#30446;&#26426;&#30005;&#21450;&#29031;&#26126;&#24037;&#31243;TECH0000000000404339.html" TargetMode="External"/><Relationship Id="rId29" Type="http://schemas.openxmlformats.org/officeDocument/2006/relationships/hyperlink" Target="http://60.216.19.60:10081/ztb/JYstaticFile/2016&#24180;&#23665;&#19996;&#39640;&#36895;&#25910;&#36153;&#31995;&#32479;&#25913;&#36896;&#24037;&#31243;/&#25215;&#24503;&#33267;&#31206;&#30343;&#23707;&#39640;&#36895;&#20844;&#36335;&#31206;&#30343;&#23707;&#27573;&#26426;&#30005;&#24037;&#31243;&#36890;&#20449;&#12289;&#30417;&#25511;&#21644;&#25910;&#36153;&#31995;&#32479;&#26045;&#24037;TECH0000000000405386.html" TargetMode="External"/><Relationship Id="rId30" Type="http://schemas.openxmlformats.org/officeDocument/2006/relationships/hyperlink" Target="http://60.216.19.60:10081/ztb/JYstaticFile/2016&#24180;&#23665;&#19996;&#39640;&#36895;&#25910;&#36153;&#31995;&#32479;&#25913;&#36896;&#24037;&#31243;/&#20848;&#24030;&#65374;&#28023;&#21475;&#22269;&#23478;&#39640;&#36895;&#20844;&#36335;&#65288;G75&#65289;&#27494;&#37117;&#65374;&#32592;&#23376;&#27807;&#24314;&#35774;&#39033;&#30446;&#26426;&#30005;&#24037;&#31243;TECH0000000000407186.html" TargetMode="External"/><Relationship Id="rId31" Type="http://schemas.openxmlformats.org/officeDocument/2006/relationships/hyperlink" Target="http://60.216.19.60:10081/ztb/JYstaticFile/2016&#24180;&#23665;&#19996;&#39640;&#36895;&#25910;&#36153;&#31995;&#32479;&#25913;&#36896;&#24037;&#31243;/&#29976;&#32899;&#30465;&#38647;&#23478;&#35282;&#65288;&#38485;&#29976;&#30028;&#65289;&#33267;&#35199;&#23792;&#39640;&#36895;&#20844;&#36335;&#26426;&#30005;&#24037;&#31243;TECH0000000000429407.html" TargetMode="External"/><Relationship Id="rId32" Type="http://schemas.openxmlformats.org/officeDocument/2006/relationships/hyperlink" Target="http://60.216.19.60:10081/ztb/JYstaticFile/2016&#24180;&#23665;&#19996;&#39640;&#36895;&#25910;&#36153;&#31995;&#32479;&#25913;&#36896;&#24037;&#31243;/&#36149;&#24030;&#30465;&#24605;&#21335;&#33267;&#36981;&#20041;&#39640;&#36895;&#20844;&#36335;&#26426;&#30005;&#24037;&#31243;&#26045;&#24037;TECH0000000000404818.html" TargetMode="External"/><Relationship Id="rId33" Type="http://schemas.openxmlformats.org/officeDocument/2006/relationships/hyperlink" Target="http://60.216.19.60:10081/ztb/JYstaticFile/2016&#24180;&#23665;&#19996;&#39640;&#36895;&#25910;&#36153;&#31995;&#32479;&#25913;&#36896;&#24037;&#31243;/&#29976;&#32899;&#30465;&#24179;&#20937;&#8212;&#27494;&#37117;&#22320;&#26041;&#39640;&#36895;&#20844;&#36335;&#25104;&#21439;&#65374;&#27494;&#37117;&#24314;&#35774;&#39033;&#30446;&#26426;&#30005;&#24037;&#31243;TECH0000000000429383.htm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20:00Z</dcterms:created>
  <dc:creator>管理员</dc:creator>
  <dc:description/>
  <dc:language>en-US</dc:language>
  <cp:lastModifiedBy>管理员</cp:lastModifiedBy>
  <dcterms:modified xsi:type="dcterms:W3CDTF">2016-07-28T00: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