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2541"/>
        <w:gridCol w:w="1164"/>
        <w:gridCol w:w="1270"/>
        <w:gridCol w:w="2435"/>
      </w:tblGrid>
      <w:tr>
        <w:trPr>
          <w:trHeight w:val="132" w:hRule="atLeast"/>
        </w:trPr>
        <w:tc>
          <w:tcPr>
            <w:tcW w:w="10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：中标候选人的承诺人员和业绩</w:t>
            </w:r>
          </w:p>
        </w:tc>
      </w:tr>
      <w:tr>
        <w:trPr>
          <w:trHeight w:val="132" w:hRule="atLeast"/>
        </w:trPr>
        <w:tc>
          <w:tcPr>
            <w:tcW w:w="10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年山东高速养护维修工程施工标段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标段承诺人员和业绩</w:t>
            </w:r>
          </w:p>
        </w:tc>
      </w:tr>
      <w:tr>
        <w:trPr>
          <w:trHeight w:val="132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金曰公路工程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金宇公路产业发展有限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生产负责人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齐庆辉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涌海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总工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温天卿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鲁中公路建设有限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生产负责人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田建伟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杰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总工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孔国永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高速路桥养护有限公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生产负责人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金亚涛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胡信平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总工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少明</w:t>
              </w:r>
            </w:hyperlink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情况</w:t>
            </w:r>
          </w:p>
        </w:tc>
      </w:tr>
      <w:tr>
        <w:trPr>
          <w:trHeight w:val="1109" w:hRule="atLeast"/>
        </w:trPr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体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金曰公路工程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金宇公路产业发展有限公司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沈海高速烟台大杨家至栖霞北段路面中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三标段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10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福线济南德州界至大桥镇段改建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改建一标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201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年济菏高速公路维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梁</w:t>
            </w:r>
          </w:p>
        </w:tc>
      </w:tr>
      <w:tr>
        <w:trPr>
          <w:trHeight w:val="1124" w:hRule="atLeast"/>
        </w:trPr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鲁中公路建设有限公司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滨莱路淄博段路面维修工程施工第二合同段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莱路淄博段路面维修工程施工第二合同段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莘县至南乐（鲁豫界）高速公路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桥施工一标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高速路桥养护有限公司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201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年济菏高速公路维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梁维修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年度山东高速养护维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标段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201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年度山东高速养护维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合同段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20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年度山东高速路面维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合同段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201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年山东高速桥梁维修工程</w:t>
              </w:r>
            </w:hyperlink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合同段</w:t>
            </w:r>
          </w:p>
        </w:tc>
      </w:tr>
      <w:tr>
        <w:trPr>
          <w:trHeight w:val="132" w:hRule="atLeast"/>
        </w:trPr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CV53ABIBS81AA/CV54B4B48UHAA/A13701110046/public_55843.pdf" TargetMode="External"/><Relationship Id="rId3" Type="http://schemas.openxmlformats.org/officeDocument/2006/relationships/hyperlink" Target="http://123.232.111.222:8224/images/upload/track/2016/CV53ABIBS81AA/CV54B4B48UHAA/A13701110046/public_55841.pdf" TargetMode="External"/><Relationship Id="rId4" Type="http://schemas.openxmlformats.org/officeDocument/2006/relationships/hyperlink" Target="http://123.232.111.222:8224/images/upload/track/2016/CV53ABIBS81AA/CV54B4B48UHAA/A13701110046/public_55842.pdf" TargetMode="External"/><Relationship Id="rId5" Type="http://schemas.openxmlformats.org/officeDocument/2006/relationships/hyperlink" Target="http://123.232.111.222:8224/images/upload/track/2016/CV53ABIBS81AA/CV54B4B48UHAA/A13703110225/public_56330.pdf" TargetMode="External"/><Relationship Id="rId6" Type="http://schemas.openxmlformats.org/officeDocument/2006/relationships/hyperlink" Target="http://123.232.111.222:8224/images/upload/track/2016/CV53ABIBS81AA/CV54B4B48UHAA/A13703110225/public_56328.pdf" TargetMode="External"/><Relationship Id="rId7" Type="http://schemas.openxmlformats.org/officeDocument/2006/relationships/hyperlink" Target="http://123.232.111.222:8224/images/upload/track/2016/CV53ABIBS81AA/CV54B4B48UHAA/A13703110225/public_56329.pdf" TargetMode="External"/><Relationship Id="rId8" Type="http://schemas.openxmlformats.org/officeDocument/2006/relationships/hyperlink" Target="http://123.232.111.222:8224/images/upload/track/2016/CV53ABIBS81AA/CV54B4B48UHAA/A13701110827/public_56567.pdf" TargetMode="External"/><Relationship Id="rId9" Type="http://schemas.openxmlformats.org/officeDocument/2006/relationships/hyperlink" Target="http://123.232.111.222:8224/images/upload/track/2016/CV53ABIBS81AA/CV54B4B48UHAA/A13701110827/public_56565.pdf" TargetMode="External"/><Relationship Id="rId10" Type="http://schemas.openxmlformats.org/officeDocument/2006/relationships/hyperlink" Target="http://123.232.111.222:8224/images/upload/track/2016/CV53ABIBS81AA/CV54B4B48UHAA/A13701110827/public_56566.pdf" TargetMode="External"/><Relationship Id="rId11" Type="http://schemas.openxmlformats.org/officeDocument/2006/relationships/hyperlink" Target="http://60.216.19.60:6600/images/upload/track/2016/CV53ABIBS81AA/CV54B4B48UHAA/A13701110046/40_51.pdf" TargetMode="External"/><Relationship Id="rId12" Type="http://schemas.openxmlformats.org/officeDocument/2006/relationships/hyperlink" Target="http://60.216.19.60:6600/images/upload/track/2016/CV53ABIBS81AA/CV54B4B48UHAA/A13701110046/46_59.pdf" TargetMode="External"/><Relationship Id="rId13" Type="http://schemas.openxmlformats.org/officeDocument/2006/relationships/hyperlink" Target="http://60.216.19.60:6600/images/upload/track/2016/CV53ABIBS81AA/CV54B4B48UHAA/A13701110046/41_53.pdf" TargetMode="External"/><Relationship Id="rId14" Type="http://schemas.openxmlformats.org/officeDocument/2006/relationships/hyperlink" Target="http://60.216.19.60:6600/images/upload/track/2016/CV53ABIBS81AA/CV54B4B48UHAA/A13703110225/25_29.pdf" TargetMode="External"/><Relationship Id="rId15" Type="http://schemas.openxmlformats.org/officeDocument/2006/relationships/hyperlink" Target="http://60.216.19.60:6600/images/upload/track/2016/CV53ABIBS81AA/CV54B4B48UHAA/A13703110225/27_31.pdf" TargetMode="External"/><Relationship Id="rId16" Type="http://schemas.openxmlformats.org/officeDocument/2006/relationships/hyperlink" Target="http://60.216.19.60:6600/images/upload/track/2016/CV53ABIBS81AA/CV54B4B48UHAA/A13701110827/30_34.pdf" TargetMode="External"/><Relationship Id="rId17" Type="http://schemas.openxmlformats.org/officeDocument/2006/relationships/hyperlink" Target="http://60.216.19.60:6600/images/upload/track/2016/CV53ABIBS81AA/CV54B4B48UHAA/A13701110827/31_36.pdf" TargetMode="External"/><Relationship Id="rId18" Type="http://schemas.openxmlformats.org/officeDocument/2006/relationships/hyperlink" Target="http://60.216.19.60:6600/images/upload/track/2016/CV53ABIBS81AA/CV54B4B48UHAA/A13701110827/34_43.pdf" TargetMode="External"/><Relationship Id="rId19" Type="http://schemas.openxmlformats.org/officeDocument/2006/relationships/hyperlink" Target="http://60.216.19.60:6600/images/upload/track/2016/CV53ABIBS81AA/CV54B4B48UHAA/A13701110827/32_39.pdf" TargetMode="External"/><Relationship Id="rId20" Type="http://schemas.openxmlformats.org/officeDocument/2006/relationships/hyperlink" Target="http://60.216.19.60:6600/images/upload/track/2016/CV53ABIBS81AA/CV54B4B48UHAA/A13701110827/33_41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lhb</dc:creator>
  <dc:description/>
  <dc:language>en-US</dc:language>
  <cp:lastModifiedBy>lhb</cp:lastModifiedBy>
  <dcterms:modified xsi:type="dcterms:W3CDTF">2016-05-23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