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202"/>
        <w:gridCol w:w="1009"/>
        <w:gridCol w:w="1101"/>
        <w:gridCol w:w="2113"/>
      </w:tblGrid>
      <w:tr>
        <w:trPr>
          <w:trHeight w:val="145" w:hRule="atLeast"/>
        </w:trPr>
        <w:tc>
          <w:tcPr>
            <w:tcW w:w="9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：中标候选人的承诺人员和业绩</w:t>
            </w:r>
          </w:p>
        </w:tc>
      </w:tr>
      <w:tr>
        <w:trPr>
          <w:trHeight w:val="145" w:hRule="atLeast"/>
        </w:trPr>
        <w:tc>
          <w:tcPr>
            <w:tcW w:w="9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年山东高速养护维修工程监理标段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标段承诺人员和业绩</w:t>
            </w:r>
          </w:p>
        </w:tc>
      </w:tr>
      <w:tr>
        <w:trPr>
          <w:trHeight w:val="607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高速工程咨询有限公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环保监理工程师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姜竹昌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赵然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华潍工程监理咨询中心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环保监理工程师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风春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春阳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市方正公路工程监理咨询有限公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、环保监理工程师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苗竹显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文军</w:t>
              </w:r>
            </w:hyperlink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07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情况</w:t>
            </w:r>
          </w:p>
        </w:tc>
      </w:tr>
      <w:tr>
        <w:trPr>
          <w:trHeight w:val="624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高速工程咨询有限公司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青岛海湾大桥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湾大桥工程总监办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临沂至枣庄高速公路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沂至枣庄高速公路总监理工程师代表处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烟台至海阳高速公路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、五驻地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四川省乐山至自贡高速公路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乐山至自贡高速公路工程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30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克拉玛依至塔城高速公路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监办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华潍工程监理咨询中心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151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日兰高速临沂竹园立交至济宁界段路面中修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标段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网长深线青州至临沭（鲁苏界）公路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临高速公路工程施工监理服务第三标段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蓬莱至栖霞高速公路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驻地办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市方正公路工程监理咨询有限公司</w:t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荣乌高速烟台段路面中修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一标段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蓬莱至栖霞高速公路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驻地办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沈海高速烟台大杨家至栖霞北段路面中修工程</w:t>
              </w:r>
            </w:hyperlink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一标段</w:t>
            </w:r>
          </w:p>
        </w:tc>
      </w:tr>
      <w:tr>
        <w:trPr>
          <w:trHeight w:val="145" w:hRule="atLeast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CV53AKS2801AA/CV54I611L31AA/A13701120264/public_56552.pdf" TargetMode="External"/><Relationship Id="rId3" Type="http://schemas.openxmlformats.org/officeDocument/2006/relationships/hyperlink" Target="http://123.232.111.222:8224/images/upload/track/2016/CV53AKS2801AA/CV54I611L31AA/A13701120264/public_56551.pdf" TargetMode="External"/><Relationship Id="rId4" Type="http://schemas.openxmlformats.org/officeDocument/2006/relationships/hyperlink" Target="http://123.232.111.222:8224/images/upload/track/2016/CV53AKS2801AA/CV54I611L31AA/A13707120255/public_56088.pdf" TargetMode="External"/><Relationship Id="rId5" Type="http://schemas.openxmlformats.org/officeDocument/2006/relationships/hyperlink" Target="http://123.232.111.222:8224/images/upload/track/2016/CV53AKS2801AA/CV54I611L31AA/A13707120255/public_56087.pdf" TargetMode="External"/><Relationship Id="rId6" Type="http://schemas.openxmlformats.org/officeDocument/2006/relationships/hyperlink" Target="http://123.232.111.222:8224/images/upload/track/2016/CV53AKS2801AA/CV54I611L31AA/A13706020310/public_56531.pdf" TargetMode="External"/><Relationship Id="rId7" Type="http://schemas.openxmlformats.org/officeDocument/2006/relationships/hyperlink" Target="http://123.232.111.222:8224/images/upload/track/2016/CV53AKS2801AA/CV54I611L31AA/A13706020310/public_56530.pdf" TargetMode="External"/><Relationship Id="rId8" Type="http://schemas.openxmlformats.org/officeDocument/2006/relationships/hyperlink" Target="http://60.216.19.60:6600/images/upload/track/2016/CV53AKS2801AA/CV54I611L31AA/A13701120264/18_23.pdf" TargetMode="External"/><Relationship Id="rId9" Type="http://schemas.openxmlformats.org/officeDocument/2006/relationships/hyperlink" Target="http://60.216.19.60:6600/images/upload/track/2016/CV53AKS2801AA/CV54I611L31AA/A13701120264/19_25.pdf" TargetMode="External"/><Relationship Id="rId10" Type="http://schemas.openxmlformats.org/officeDocument/2006/relationships/hyperlink" Target="http://60.216.19.60:6600/images/upload/track/2016/CV53AKS2801AA/CV54I611L31AA/A13701120264/20_26.pdf" TargetMode="External"/><Relationship Id="rId11" Type="http://schemas.openxmlformats.org/officeDocument/2006/relationships/hyperlink" Target="http://60.216.19.60:6600/images/upload/track/2016/CV53AKS2801AA/CV54I611L31AA/A13701120264/21_28.pdf" TargetMode="External"/><Relationship Id="rId12" Type="http://schemas.openxmlformats.org/officeDocument/2006/relationships/hyperlink" Target="http://60.216.19.60:6600/images/upload/track/2016/CV53AKS2801AA/CV54I611L31AA/A13701120264/22_30.pdf" TargetMode="External"/><Relationship Id="rId13" Type="http://schemas.openxmlformats.org/officeDocument/2006/relationships/hyperlink" Target="http://60.216.19.60:6600/images/upload/track/2016/CV53AKS2801AA/CV54I611L31AA/A13707120255/17_20.pdf" TargetMode="External"/><Relationship Id="rId14" Type="http://schemas.openxmlformats.org/officeDocument/2006/relationships/hyperlink" Target="http://60.216.19.60:6600/images/upload/track/2016/CV53AKS2801AA/CV54I611L31AA/A13707120255/18_22.pdf" TargetMode="External"/><Relationship Id="rId15" Type="http://schemas.openxmlformats.org/officeDocument/2006/relationships/hyperlink" Target="http://60.216.19.60:6600/images/upload/track/2016/CV53AKS2801AA/CV54I611L31AA/A13707120255/21_26.pdf" TargetMode="External"/><Relationship Id="rId16" Type="http://schemas.openxmlformats.org/officeDocument/2006/relationships/hyperlink" Target="http://60.216.19.60:6600/images/upload/track/2016/CV53AKS2801AA/CV54I611L31AA/A13706020310/18_22.pdf" TargetMode="External"/><Relationship Id="rId17" Type="http://schemas.openxmlformats.org/officeDocument/2006/relationships/hyperlink" Target="http://60.216.19.60:6600/images/upload/track/2016/CV53AKS2801AA/CV54I611L31AA/A13706020310/22_28.pdf" TargetMode="External"/><Relationship Id="rId18" Type="http://schemas.openxmlformats.org/officeDocument/2006/relationships/hyperlink" Target="http://60.216.19.60:6600/images/upload/track/2016/CV53AKS2801AA/CV54I611L31AA/A13706020310/19_24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4:00Z</dcterms:created>
  <dc:creator>lhb</dc:creator>
  <dc:description/>
  <dc:language>en-US</dc:language>
  <cp:lastModifiedBy>lhb</cp:lastModifiedBy>
  <dcterms:modified xsi:type="dcterms:W3CDTF">2016-05-23T07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