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3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5"/>
      </w:tblGrid>
      <w:tr>
        <w:trPr/>
        <w:tc>
          <w:tcPr>
            <w:tcW w:w="133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sz w:val="34"/>
                <w:szCs w:val="34"/>
              </w:rPr>
              <w:t>附件：中标候选人的承诺人员和业绩</w:t>
            </w:r>
          </w:p>
          <w:tbl>
            <w:tblPr>
              <w:tblW w:w="1328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7"/>
              <w:gridCol w:w="3189"/>
              <w:gridCol w:w="1462"/>
              <w:gridCol w:w="1595"/>
              <w:gridCol w:w="3056"/>
            </w:tblGrid>
            <w:tr>
              <w:trPr/>
              <w:tc>
                <w:tcPr>
                  <w:tcW w:w="1328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28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328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color w:val="FFFFFF"/>
                      <w:sz w:val="24"/>
                    </w:rPr>
                  </w:pP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2015</w:t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年山东高速</w:t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G206</w:t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莱州段路面维修工程监理（</w:t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1</w:t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）合同</w:t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(</w:t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（</w:t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1</w:t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）</w:t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)</w:t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</w:rPr>
                    <w:t>标段承诺人员和业绩</w:t>
                  </w:r>
                </w:p>
              </w:tc>
            </w:tr>
            <w:tr>
              <w:trPr/>
              <w:tc>
                <w:tcPr>
                  <w:tcW w:w="1328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AC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FFFFFF"/>
                      <w:sz w:val="27"/>
                      <w:szCs w:val="27"/>
                    </w:rPr>
                    <w:t>职称</w:t>
                  </w:r>
                  <w:r>
                    <w:rPr>
                      <w:rStyle w:val="StrongEmphasis"/>
                      <w:rFonts w:ascii="宋体" w:hAnsi="宋体" w:cs="宋体"/>
                      <w:sz w:val="24"/>
                      <w:szCs w:val="27"/>
                    </w:rPr>
                    <w:t>公司名称</w:t>
                  </w:r>
                </w:p>
              </w:tc>
            </w:tr>
            <w:tr>
              <w:trPr/>
              <w:tc>
                <w:tcPr>
                  <w:tcW w:w="3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7"/>
                      <w:szCs w:val="27"/>
                    </w:rPr>
                    <w:t>山东高速工程咨询有限公司</w:t>
                  </w:r>
                  <w:r>
                    <w:rPr>
                      <w:rStyle w:val="StrongEmphasis"/>
                      <w:rFonts w:ascii="宋体" w:hAnsi="宋体" w:cs="宋体"/>
                      <w:sz w:val="24"/>
                      <w:szCs w:val="27"/>
                    </w:rPr>
                    <w:t>人员类别人员姓名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安全工程师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2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王凯</w:t>
                    </w:r>
                  </w:hyperlink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道路工程师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3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丁建利</w:t>
                    </w:r>
                  </w:hyperlink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合同、计量监理工程师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4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刘红轲</w:t>
                    </w:r>
                  </w:hyperlink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试验室主任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5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贾清柱</w:t>
                    </w:r>
                  </w:hyperlink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驻地监理工程师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6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杨光磊</w:t>
                    </w:r>
                  </w:hyperlink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山东华潍工程监理咨询中心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安全工程师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7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刘星明</w:t>
                    </w:r>
                  </w:hyperlink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道路工程师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8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么广贺</w:t>
                    </w:r>
                  </w:hyperlink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合同工程师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9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王艳洲</w:t>
                    </w:r>
                  </w:hyperlink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试验室主任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10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杨孝强</w:t>
                    </w:r>
                  </w:hyperlink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驻地监理工程师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11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张海龙</w:t>
                    </w:r>
                  </w:hyperlink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公司名称</w:t>
                  </w:r>
                </w:p>
              </w:tc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项目名称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Emphasis"/>
                      <w:sz w:val="27"/>
                      <w:szCs w:val="27"/>
                    </w:rPr>
                    <w:t>标段名称</w:t>
                  </w:r>
                  <w:r>
                    <w:rPr>
                      <w:rStyle w:val="StrongEmphasis"/>
                      <w:sz w:val="27"/>
                      <w:szCs w:val="27"/>
                    </w:rPr>
                    <w:t>/</w:t>
                  </w:r>
                  <w:r>
                    <w:rPr>
                      <w:rStyle w:val="StrongEmphasis"/>
                      <w:sz w:val="27"/>
                      <w:szCs w:val="27"/>
                    </w:rPr>
                    <w:t>规模情况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山东高速工程咨询有限公司</w:t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12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2010</w:t>
                    </w:r>
                    <w:r>
                      <w:rPr>
                        <w:rStyle w:val="InternetLink"/>
                        <w:sz w:val="27"/>
                        <w:szCs w:val="27"/>
                      </w:rPr>
                      <w:t>年济青高速公路路面病害维修工程</w:t>
                    </w:r>
                  </w:hyperlink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2010</w:t>
                  </w:r>
                  <w:r>
                    <w:rPr>
                      <w:sz w:val="27"/>
                      <w:szCs w:val="27"/>
                    </w:rPr>
                    <w:t>年济青高速公路路面病害维修工程</w:t>
                  </w:r>
                </w:p>
              </w:tc>
            </w:tr>
            <w:tr>
              <w:trPr/>
              <w:tc>
                <w:tcPr>
                  <w:tcW w:w="3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13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青银高速公路齐河至夏津段</w:t>
                    </w:r>
                    <w:r>
                      <w:rPr>
                        <w:rStyle w:val="InternetLink"/>
                        <w:sz w:val="27"/>
                        <w:szCs w:val="27"/>
                      </w:rPr>
                      <w:t>2010</w:t>
                    </w:r>
                    <w:r>
                      <w:rPr>
                        <w:rStyle w:val="InternetLink"/>
                        <w:sz w:val="27"/>
                        <w:szCs w:val="27"/>
                      </w:rPr>
                      <w:t>年路面养护维修工程</w:t>
                    </w:r>
                  </w:hyperlink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青银高速公路齐河至夏津段</w:t>
                  </w:r>
                  <w:r>
                    <w:rPr>
                      <w:sz w:val="27"/>
                      <w:szCs w:val="27"/>
                    </w:rPr>
                    <w:t>2010</w:t>
                  </w:r>
                  <w:r>
                    <w:rPr>
                      <w:sz w:val="27"/>
                      <w:szCs w:val="27"/>
                    </w:rPr>
                    <w:t>年路面养护维修工程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14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山东高速匝道及路面改造工程</w:t>
                    </w:r>
                  </w:hyperlink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山东高速匝道及路面改造工程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15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四川省乐山至自贡高速公路工程</w:t>
                    </w:r>
                  </w:hyperlink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四川省乐山至自贡高速公路工程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山东华潍工程监理咨询中心</w:t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16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G1511</w:t>
                    </w:r>
                    <w:r>
                      <w:rPr>
                        <w:rStyle w:val="InternetLink"/>
                        <w:sz w:val="27"/>
                        <w:szCs w:val="27"/>
                      </w:rPr>
                      <w:t>日兰高速临沂竹园立交至济宁界段路面中修工程</w:t>
                    </w:r>
                  </w:hyperlink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监理标段</w:t>
                  </w:r>
                </w:p>
              </w:tc>
            </w:tr>
            <w:tr>
              <w:trPr/>
              <w:tc>
                <w:tcPr>
                  <w:tcW w:w="3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17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山东高速集团</w:t>
                    </w:r>
                    <w:r>
                      <w:rPr>
                        <w:rStyle w:val="InternetLink"/>
                        <w:sz w:val="27"/>
                        <w:szCs w:val="27"/>
                      </w:rPr>
                      <w:t>2009</w:t>
                    </w:r>
                    <w:r>
                      <w:rPr>
                        <w:rStyle w:val="InternetLink"/>
                        <w:sz w:val="27"/>
                        <w:szCs w:val="27"/>
                      </w:rPr>
                      <w:t>年度养护维修工程第</w:t>
                    </w:r>
                    <w:r>
                      <w:rPr>
                        <w:rStyle w:val="InternetLink"/>
                        <w:sz w:val="27"/>
                        <w:szCs w:val="27"/>
                      </w:rPr>
                      <w:t>A</w:t>
                    </w:r>
                    <w:r>
                      <w:rPr>
                        <w:rStyle w:val="InternetLink"/>
                        <w:sz w:val="27"/>
                        <w:szCs w:val="27"/>
                      </w:rPr>
                      <w:t>合同段</w:t>
                    </w:r>
                  </w:hyperlink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京福四合同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hyperlink r:id="rId18" w:tgtFrame="_blank">
                    <w:r>
                      <w:rPr>
                        <w:rStyle w:val="InternetLink"/>
                        <w:sz w:val="27"/>
                        <w:szCs w:val="27"/>
                      </w:rPr>
                      <w:t>蓬莱至栖霞高速公路</w:t>
                    </w:r>
                  </w:hyperlink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第二驻地办</w:t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7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6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6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i w:val="false"/>
      <w:color w:val="2E3340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keskinkama2">
    <w:name w:val="cke_skin_kama2"/>
    <w:basedOn w:val="Style14"/>
    <w:qFormat/>
    <w:rPr>
      <w:bdr w:val="single" w:sz="6" w:space="0" w:color="D3D3D3"/>
    </w:rPr>
  </w:style>
  <w:style w:type="character" w:styleId="Ckebrowserwebkit">
    <w:name w:val="cke_browser_webki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fo">
    <w:name w:val="info"/>
    <w:basedOn w:val="Style14"/>
    <w:qFormat/>
    <w:rPr/>
  </w:style>
  <w:style w:type="character" w:styleId="Ckecolorbox">
    <w:name w:val="cke_colorbox"/>
    <w:basedOn w:val="Style14"/>
    <w:qFormat/>
    <w:rPr/>
  </w:style>
  <w:style w:type="character" w:styleId="Ckebrowsergecko18">
    <w:name w:val="cke_browser_gecko18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232.111.222:8224/images/upload/track/2016/CT60DF2RDAHAA/CT60OGNO761AA/A13701120264/24_32.pdf" TargetMode="External"/><Relationship Id="rId3" Type="http://schemas.openxmlformats.org/officeDocument/2006/relationships/hyperlink" Target="http://123.232.111.222:8224/images/upload/track/2016/CT60DF2RDAHAA/CT60OGNO761AA/A13701120264/23_29.pdf" TargetMode="External"/><Relationship Id="rId4" Type="http://schemas.openxmlformats.org/officeDocument/2006/relationships/hyperlink" Target="http://123.232.111.222:8224/images/upload/track/2016/CT60DF2RDAHAA/CT60OGNO761AA/A13701120264/26_35.pdf" TargetMode="External"/><Relationship Id="rId5" Type="http://schemas.openxmlformats.org/officeDocument/2006/relationships/hyperlink" Target="http://123.232.111.222:8224/images/upload/track/2016/CT60DF2RDAHAA/CT60OGNO761AA/A13701120264/22_27.pdf" TargetMode="External"/><Relationship Id="rId6" Type="http://schemas.openxmlformats.org/officeDocument/2006/relationships/hyperlink" Target="http://123.232.111.222:8224/images/upload/track/2016/CT60DF2RDAHAA/CT60OGNO761AA/A13701120264/21_24.pdf" TargetMode="External"/><Relationship Id="rId7" Type="http://schemas.openxmlformats.org/officeDocument/2006/relationships/hyperlink" Target="http://123.232.111.222:8224/images/upload/track/2016/CT60DF2RDAHAA/CT60OGNO761AA/A13707120255/28_35.pdf" TargetMode="External"/><Relationship Id="rId8" Type="http://schemas.openxmlformats.org/officeDocument/2006/relationships/hyperlink" Target="http://123.232.111.222:8224/images/upload/track/2016/CT60DF2RDAHAA/CT60OGNO761AA/A13707120255/26_31.pdf" TargetMode="External"/><Relationship Id="rId9" Type="http://schemas.openxmlformats.org/officeDocument/2006/relationships/hyperlink" Target="http://123.232.111.222:8224/images/upload/track/2016/CT60DF2RDAHAA/CT60OGNO761AA/A13707120255/27_33.pdf" TargetMode="External"/><Relationship Id="rId10" Type="http://schemas.openxmlformats.org/officeDocument/2006/relationships/hyperlink" Target="http://123.232.111.222:8224/images/upload/track/2016/CT60DF2RDAHAA/CT60OGNO761AA/A13707120255/25_29.pdf" TargetMode="External"/><Relationship Id="rId11" Type="http://schemas.openxmlformats.org/officeDocument/2006/relationships/hyperlink" Target="http://123.232.111.222:8224/images/upload/track/2016/CT60DF2RDAHAA/CT60OGNO761AA/A13707120255/24_27.pdf" TargetMode="External"/><Relationship Id="rId12" Type="http://schemas.openxmlformats.org/officeDocument/2006/relationships/hyperlink" Target="http://123.232.111.222:8224/images/upload/track/2016/CT60DF2RDAHAA/CT60OGNO761AA/A13701120264/29_39.pdf" TargetMode="External"/><Relationship Id="rId13" Type="http://schemas.openxmlformats.org/officeDocument/2006/relationships/hyperlink" Target="http://123.232.111.222:8224/images/upload/track/2016/CT60DF2RDAHAA/CT60OGNO761AA/A13701120264/30_40.pdf" TargetMode="External"/><Relationship Id="rId14" Type="http://schemas.openxmlformats.org/officeDocument/2006/relationships/hyperlink" Target="http://123.232.111.222:8224/images/upload/track/2016/CT60DF2RDAHAA/CT60OGNO761AA/A13701120264/32_43.pdf" TargetMode="External"/><Relationship Id="rId15" Type="http://schemas.openxmlformats.org/officeDocument/2006/relationships/hyperlink" Target="http://123.232.111.222:8224/images/upload/track/2016/CT60DF2RDAHAA/CT60OGNO761AA/A13701120264/31_41.pdf" TargetMode="External"/><Relationship Id="rId16" Type="http://schemas.openxmlformats.org/officeDocument/2006/relationships/hyperlink" Target="http://123.232.111.222:8224/images/upload/track/2016/CT60DF2RDAHAA/CT60OGNO761AA/A13707120255/31_41.pdf" TargetMode="External"/><Relationship Id="rId17" Type="http://schemas.openxmlformats.org/officeDocument/2006/relationships/hyperlink" Target="http://123.232.111.222:8224/images/upload/track/2016/CT60DF2RDAHAA/CT60OGNO761AA/A13707120255/33_44.pdf" TargetMode="External"/><Relationship Id="rId18" Type="http://schemas.openxmlformats.org/officeDocument/2006/relationships/hyperlink" Target="http://123.232.111.222:8224/images/upload/track/2016/CT60DF2RDAHAA/CT60OGNO761AA/A13707120255/35_46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hb</cp:lastModifiedBy>
  <dcterms:modified xsi:type="dcterms:W3CDTF">2016-03-16T03:0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