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7"/>
      </w:tblGrid>
      <w:tr>
        <w:trPr/>
        <w:tc>
          <w:tcPr>
            <w:tcW w:w="10017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5"/>
              <w:gridCol w:w="2397"/>
              <w:gridCol w:w="1098"/>
              <w:gridCol w:w="1198"/>
              <w:gridCol w:w="2298"/>
            </w:tblGrid>
            <w:tr>
              <w:trPr/>
              <w:tc>
                <w:tcPr>
                  <w:tcW w:w="998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5"/>
                    </w:rPr>
                    <w:t>附件：中标候选人的承诺人员和业绩</w:t>
                  </w:r>
                </w:p>
              </w:tc>
            </w:tr>
            <w:tr>
              <w:trPr/>
              <w:tc>
                <w:tcPr>
                  <w:tcW w:w="998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98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AC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FFFFFF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0"/>
                    </w:rPr>
                    <w:t>龙口至青岛公路龙口至莱西（沈海高速）段工程施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0"/>
                    </w:rPr>
                    <w:t>标段承诺人员和业绩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公司名称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人员类别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人员姓名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2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鲁桥建设有限公司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侯淼鑫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范合刚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耿鹏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郭大川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郭忠宝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财务负责人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赵彦霞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计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检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李会文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经理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长柱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总工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徐永利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全生产负责人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楚志斌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量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晁国昕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验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张淑华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测量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孙振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检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段晓峰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检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高洪洲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检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宋杰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检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张振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桥梁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李宏伟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桥梁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丁孝国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桥梁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周军峰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桥梁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周焕涛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桥梁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振杰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桥梁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陈占志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桥梁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邢兰景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检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刘洋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道路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李建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道路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洪斌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道路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李海伟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道路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飞鹏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道路工程师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冯勋红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陈焕贞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张继云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赵金波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工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周传辉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崔强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政工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连广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经济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薛辉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工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肖宝川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祁晓松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董志有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郭向东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淳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范鹏鹏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高德杰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迟德超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常春振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宗福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孙继恒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政工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牟江亭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震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温超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董秀利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马春福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高杰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仇帅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贾晓军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雷涛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李传道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李月光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刘西良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龙建廷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经济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孙小冲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田晓阳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李先重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韩明忠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工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赵健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卞福坤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马长征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华鹏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聂景亮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匡钎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刘其名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刘慧宁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庞为为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张子超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赵松山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侯庆新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7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晓燕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王恩洋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张振锋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刘性忍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职安全员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陈凯军</w:t>
                    </w:r>
                  </w:hyperlink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公司名称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项目名称</w:t>
                  </w:r>
                </w:p>
              </w:tc>
              <w:tc>
                <w:tcPr>
                  <w:tcW w:w="3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标段名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规模情况</w:t>
                  </w:r>
                </w:p>
              </w:tc>
            </w:tr>
            <w:tr>
              <w:trPr/>
              <w:tc>
                <w:tcPr>
                  <w:tcW w:w="2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鲁桥建设有限公司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山东省临沂至枣庄高速公路工程</w:t>
                    </w:r>
                  </w:hyperlink>
                </w:p>
              </w:tc>
              <w:tc>
                <w:tcPr>
                  <w:tcW w:w="3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临枣高速项目第五合同段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山东省烟台至海阳高速公路</w:t>
                    </w:r>
                  </w:hyperlink>
                </w:p>
              </w:tc>
              <w:tc>
                <w:tcPr>
                  <w:tcW w:w="3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三合同段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山东省烟台至海阳高速公路</w:t>
                    </w:r>
                  </w:hyperlink>
                </w:p>
              </w:tc>
              <w:tc>
                <w:tcPr>
                  <w:tcW w:w="3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烟海高速第十合同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河南省洛阳至栾川高速公路洛阳至嵩县段土建工程</w:t>
                    </w:r>
                  </w:hyperlink>
                </w:p>
              </w:tc>
              <w:tc>
                <w:tcPr>
                  <w:tcW w:w="3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洛栾高速洛嵩段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乐山至自贡高速公路工程项目路面工程</w:t>
                    </w:r>
                  </w:hyperlink>
                </w:p>
              </w:tc>
              <w:tc>
                <w:tcPr>
                  <w:tcW w:w="3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乐山至自贡高速公路工程项目路面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M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同段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hyperlink r:id="rId8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0"/>
                      </w:rPr>
                      <w:t>乐山至自贡高速公路工程项目土建工程</w:t>
                    </w:r>
                  </w:hyperlink>
                </w:p>
              </w:tc>
              <w:tc>
                <w:tcPr>
                  <w:tcW w:w="3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1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乐山至自贡高速公路土建工程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1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0399;&#28156;&#37995;TECH0000000000015399.html" TargetMode="External"/><Relationship Id="rId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3539;&#21512;&#21018;TECH0000000000015288.html" TargetMode="External"/><Relationship Id="rId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2831;&#40527;TECH0000000000370844.html" TargetMode="External"/><Relationship Id="rId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7101;&#22823;&#24029;TECH0000000000405738.html" TargetMode="External"/><Relationship Id="rId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7101;&#24544;&#23453;TECH0000000000020167.html" TargetMode="External"/><Relationship Id="rId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6213;&#24422;&#38686;TECH0000000000028869.html" TargetMode="External"/><Relationship Id="rId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446;&#20250;&#25991;TECH0000000000018479.html" TargetMode="External"/><Relationship Id="rId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38271;&#26609;TECH0000000000123020.html" TargetMode="External"/><Relationship Id="rId10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4464;&#27704;&#21033;TECH0000000000019581.html" TargetMode="External"/><Relationship Id="rId11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970;&#24535;&#25996;TECH0000000000019811.html" TargetMode="External"/><Relationship Id="rId1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177;&#22269;&#26133;TECH0000000000013962.html" TargetMode="External"/><Relationship Id="rId1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4352;&#28113;&#21326;TECH0000000000019698.html" TargetMode="External"/><Relationship Id="rId1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3385;&#25391;TECH0000000000033724.html" TargetMode="External"/><Relationship Id="rId1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7573;&#26195;&#23792;TECH0000000000337570.html" TargetMode="External"/><Relationship Id="rId1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9640;&#27946;&#27954;TECH0000000000020136.html" TargetMode="External"/><Relationship Id="rId1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3435;&#26480;TECH0000000000014194.html" TargetMode="External"/><Relationship Id="rId1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4352;&#25391;TECH0000000000020296.html" TargetMode="External"/><Relationship Id="rId1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446;&#23439;&#20255;TECH0000000000014490.html" TargetMode="External"/><Relationship Id="rId20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19969;&#23389;&#22269;TECH0000000000019938.html" TargetMode="External"/><Relationship Id="rId21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608;&#20891;&#23792;TECH0000000000014395.html" TargetMode="External"/><Relationship Id="rId2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608;&#28949;&#28059;TECH0000000000014117.html" TargetMode="External"/><Relationship Id="rId2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25391;&#26480;TECH0000000000405709.html" TargetMode="External"/><Relationship Id="rId2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8472;&#21344;&#24535;TECH0000000000032702.html" TargetMode="External"/><Relationship Id="rId2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7026;&#20848;&#26223;TECH0000000000019199.html" TargetMode="External"/><Relationship Id="rId2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016;&#27915;TECH0000000000014182.html" TargetMode="External"/><Relationship Id="rId2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446;&#24314;TECH0000000000014498.html" TargetMode="External"/><Relationship Id="rId2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27946;&#25996;TECH0000000000021082.html" TargetMode="External"/><Relationship Id="rId2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446;&#28023;&#20255;TECH0000000000020374.html" TargetMode="External"/><Relationship Id="rId30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9134;&#40527;TECH0000000000020026.html" TargetMode="External"/><Relationship Id="rId31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0911;&#21195;&#32418;TECH0000000000014174.html" TargetMode="External"/><Relationship Id="rId3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8472;&#28949;&#36126;TECH0000000000019785.html" TargetMode="External"/><Relationship Id="rId3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4352;&#32487;&#20113;TECH0000000000019741.html" TargetMode="External"/><Relationship Id="rId3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6213;&#37329;&#27874;TECH0000000000014348.html" TargetMode="External"/><Relationship Id="rId3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608;&#20256;&#36745;TECH0000000000016395.html" TargetMode="External"/><Relationship Id="rId3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3828;&#24378;TECH0000000000028970.html" TargetMode="External"/><Relationship Id="rId3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36830;&#24191;TECH0000000000015747.html" TargetMode="External"/><Relationship Id="rId3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4203;&#36745;TECH0000000000014314.html" TargetMode="External"/><Relationship Id="rId3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2918;&#23453;&#24029;TECH0000000000016306.html" TargetMode="External"/><Relationship Id="rId40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1041;&#26195;&#26494;TECH0000000000015575.html" TargetMode="External"/><Relationship Id="rId41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3891;&#24535;&#26377;TECH0000000000019988.html" TargetMode="External"/><Relationship Id="rId4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7101;&#21521;&#19996;TECH0000000000015316.html" TargetMode="External"/><Relationship Id="rId4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28147;TECH0000000000014278.html" TargetMode="External"/><Relationship Id="rId4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3539;&#40527;&#40527;TECH0000000000015292.html" TargetMode="External"/><Relationship Id="rId4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9640;&#24503;&#26480;TECH0000000000020123.html" TargetMode="External"/><Relationship Id="rId4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6831;&#24503;&#36229;TECH0000000000019794.html" TargetMode="External"/><Relationship Id="rId4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4120;&#26149;&#25391;TECH0000000000019772.html" TargetMode="External"/><Relationship Id="rId4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23447;&#31119;TECH0000000000016300.html" TargetMode="External"/><Relationship Id="rId4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3385;&#32487;&#24658;TECH0000000000014482.html" TargetMode="External"/><Relationship Id="rId50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279;&#27743;&#20141;TECH0000000000027231.html" TargetMode="External"/><Relationship Id="rId51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38663;TECH0000000000016290.html" TargetMode="External"/><Relationship Id="rId5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8201;&#36229;TECH0000000000405718.html" TargetMode="External"/><Relationship Id="rId5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3891;&#31168;&#21033;TECH0000000000014080.html" TargetMode="External"/><Relationship Id="rId5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9532;&#26149;&#31119;TECH0000000000027182.html" TargetMode="External"/><Relationship Id="rId5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9640;&#26480;TECH0000000000014430.html" TargetMode="External"/><Relationship Id="rId5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0167;&#24069;TECH0000000000405744.html" TargetMode="External"/><Relationship Id="rId5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6158;&#26195;&#20891;TECH0000000000032937.html" TargetMode="External"/><Relationship Id="rId5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8647;&#28059;TECH0000000000405728.html" TargetMode="External"/><Relationship Id="rId5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446;&#20256;&#36947;TECH0000000000020350.html" TargetMode="External"/><Relationship Id="rId60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446;&#26376;&#20809;TECH0000000000015496.html" TargetMode="External"/><Relationship Id="rId61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016;&#35199;&#33391;TECH0000000000027147.html" TargetMode="External"/><Relationship Id="rId6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40857;&#24314;&#24311;TECH0000000000014467.html" TargetMode="External"/><Relationship Id="rId6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3385;&#23567;&#20914;TECH0000000000371149.html" TargetMode="External"/><Relationship Id="rId6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0000;&#26195;&#38451;TECH0000000000014251.html" TargetMode="External"/><Relationship Id="rId6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6446;&#20808;&#37325;TECH0000000000027081.html" TargetMode="External"/><Relationship Id="rId6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8889;&#26126;&#24544;TECH0000000000028961.html" TargetMode="External"/><Relationship Id="rId6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6213;&#20581;TECH0000000000020348.html" TargetMode="External"/><Relationship Id="rId6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342;&#31119;&#22372;TECH0000000000370958.html" TargetMode="External"/><Relationship Id="rId6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9532;&#38271;&#24449;TECH0000000000021080.html" TargetMode="External"/><Relationship Id="rId70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326;&#40527;TECH0000000000020275.html" TargetMode="External"/><Relationship Id="rId71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2834;&#26223;&#20142;TECH0000000000417141.html" TargetMode="External"/><Relationship Id="rId7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281;&#38030;TECH0000000000417276.html" TargetMode="External"/><Relationship Id="rId7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016;&#20854;&#21517;TECH0000000000417134.html" TargetMode="External"/><Relationship Id="rId7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016;&#24935;&#23425;TECH0000000000371105.html" TargetMode="External"/><Relationship Id="rId7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4222;&#20026;&#20026;TECH0000000000417132.html" TargetMode="External"/><Relationship Id="rId7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4352;&#23376;&#36229;TECH0000000000020302.html" TargetMode="External"/><Relationship Id="rId7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6213;&#26494;&#23665;TECH0000000000407220.html" TargetMode="External"/><Relationship Id="rId7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0399;&#24198;&#26032;TECH0000000000020239.html" TargetMode="External"/><Relationship Id="rId7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26195;&#29141;TECH0000000000014163.html" TargetMode="External"/><Relationship Id="rId80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9579;&#24681;&#27915;TECH0000000000015647.html" TargetMode="External"/><Relationship Id="rId81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4352;&#25391;&#38155;TECH0000000000019721.html" TargetMode="External"/><Relationship Id="rId82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1016;&#24615;&#24525;TECH0000000000019726.html" TargetMode="External"/><Relationship Id="rId83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38472;&#20975;&#20891;TECH0000000000017763.html" TargetMode="External"/><Relationship Id="rId84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3665;&#19996;&#30465;&#20020;&#27778;&#33267;&#26531;&#24196;&#39640;&#36895;&#20844;&#36335;&#24037;&#31243;P0000000000000000430.html" TargetMode="External"/><Relationship Id="rId85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3665;&#19996;&#30465;&#28895;&#21488;&#33267;&#28023;&#38451;&#39640;&#36895;&#20844;&#36335;P0000000000000000432.html" TargetMode="External"/><Relationship Id="rId86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3665;&#19996;&#30465;&#28895;&#21488;&#33267;&#28023;&#38451;&#39640;&#36895;&#20844;&#36335;P0000000000000000432.html" TargetMode="External"/><Relationship Id="rId87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7827;&#21335;&#30465;&#27931;&#38451;&#33267;&#26686;&#24029;&#39640;&#36895;&#20844;&#36335;&#27931;&#38451;&#33267;&#23913;&#21439;&#27573;&#22303;&#24314;&#24037;&#31243;TECH0000000000014589.html" TargetMode="External"/><Relationship Id="rId88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0048;&#23665;&#33267;&#33258;&#36129;&#39640;&#36895;&#20844;&#36335;&#24037;&#31243;&#39033;&#30446;&#36335;&#38754;&#24037;&#31243;TECH0000000000328135.html" TargetMode="External"/><Relationship Id="rId89" Type="http://schemas.openxmlformats.org/officeDocument/2006/relationships/hyperlink" Target="http://60.216.19.60:10081/ztb/JYstaticFile/&#40857;&#21475;&#33267;&#38738;&#23707;&#20844;&#36335;&#40857;&#21475;&#33267;&#33713;&#35199;&#65288;&#27784;&#28023;&#39640;&#36895;&#65289;&#27573;&#26045;&#24037;/&#20048;&#23665;&#33267;&#33258;&#36129;&#39640;&#36895;&#20844;&#36335;&#24037;&#31243;&#39033;&#30446;&#22303;&#24314;&#24037;&#31243;TECH0000000000039857.htm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4:00Z</dcterms:created>
  <dc:creator>Anonymous</dc:creator>
  <dc:description/>
  <cp:keywords/>
  <dc:language>en-US</dc:language>
  <cp:lastModifiedBy>李海彬</cp:lastModifiedBy>
  <dcterms:modified xsi:type="dcterms:W3CDTF">2015-12-15T00:54:00Z</dcterms:modified>
  <cp:revision>2</cp:revision>
  <dc:subject/>
  <dc:title/>
</cp:coreProperties>
</file>