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0"/>
              <w:gridCol w:w="2874"/>
              <w:gridCol w:w="1316"/>
              <w:gridCol w:w="1436"/>
              <w:gridCol w:w="2754"/>
            </w:tblGrid>
            <w:tr>
              <w:trPr/>
              <w:tc>
                <w:tcPr>
                  <w:tcW w:w="1197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附件：中标候选人的承诺人员和业绩</w:t>
                  </w:r>
                </w:p>
              </w:tc>
            </w:tr>
            <w:tr>
              <w:trPr/>
              <w:tc>
                <w:tcPr>
                  <w:tcW w:w="1197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97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AC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年山东高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G20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莱州段路面维修工程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(1)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标段承诺人员和业绩</w:t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公司名称</w:t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人员类别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人员姓名</w:t>
                  </w:r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职称</w:t>
                  </w:r>
                </w:p>
              </w:tc>
            </w:tr>
            <w:tr>
              <w:trPr/>
              <w:tc>
                <w:tcPr>
                  <w:tcW w:w="35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公路建设（集团）有限公司</w:t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项目经理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王向刚</w:t>
                    </w:r>
                  </w:hyperlink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3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项目总工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闫发明</w:t>
                    </w:r>
                  </w:hyperlink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3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安全生产负责人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杜占涛</w:t>
                    </w:r>
                  </w:hyperlink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3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职安全员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王强</w:t>
                    </w:r>
                  </w:hyperlink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35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济南通达公路工程有限公司</w:t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项目经理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陈千华</w:t>
                    </w:r>
                  </w:hyperlink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3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项目总工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孙永文</w:t>
                    </w:r>
                  </w:hyperlink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3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安全生产负责人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王鹏</w:t>
                    </w:r>
                  </w:hyperlink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3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职安全员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李海波</w:t>
                    </w:r>
                  </w:hyperlink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35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高速路桥养护有限公司</w:t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项目经理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申乐强</w:t>
                    </w:r>
                  </w:hyperlink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3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项目总工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陈广智</w:t>
                    </w:r>
                  </w:hyperlink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级工程师</w:t>
                  </w:r>
                </w:p>
              </w:tc>
            </w:tr>
            <w:tr>
              <w:trPr/>
              <w:tc>
                <w:tcPr>
                  <w:tcW w:w="3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安全生产负责人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李振军</w:t>
                    </w:r>
                  </w:hyperlink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3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职安全员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冒维峰</w:t>
                    </w:r>
                  </w:hyperlink>
                </w:p>
              </w:tc>
              <w:tc>
                <w:tcPr>
                  <w:tcW w:w="2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助理工程师</w:t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公司名称</w:t>
                  </w:r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标段名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规模情况</w:t>
                  </w:r>
                </w:p>
              </w:tc>
            </w:tr>
            <w:tr>
              <w:trPr/>
              <w:tc>
                <w:tcPr>
                  <w:tcW w:w="35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公路建设（集团）有限公司</w:t>
                  </w:r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14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G35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济广高速王官屯枢纽立交至郓城互通立交段大修工程</w:t>
                    </w:r>
                  </w:hyperlink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二合同段</w:t>
                  </w:r>
                </w:p>
              </w:tc>
            </w:tr>
            <w:tr>
              <w:trPr/>
              <w:tc>
                <w:tcPr>
                  <w:tcW w:w="3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15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2010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年山东省高速公路大中修工程</w:t>
                    </w:r>
                  </w:hyperlink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山东省高速公路大中修工程</w:t>
                  </w:r>
                </w:p>
              </w:tc>
            </w:tr>
            <w:tr>
              <w:trPr/>
              <w:tc>
                <w:tcPr>
                  <w:tcW w:w="3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日兰路日照段路面维修工程</w:t>
                    </w:r>
                  </w:hyperlink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日照市高速公路路面维修工程</w:t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济南通达公路工程有限公司</w:t>
                  </w:r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日兰高速公路菏泽段路面中修工程</w:t>
                    </w:r>
                  </w:hyperlink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兰高速公路菏泽段路面中修工程第六合同段</w:t>
                  </w:r>
                </w:p>
              </w:tc>
            </w:tr>
            <w:tr>
              <w:trPr/>
              <w:tc>
                <w:tcPr>
                  <w:tcW w:w="35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高速路桥养护有限公司</w:t>
                  </w:r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18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2012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年度山东高速路面维修工程</w:t>
                    </w:r>
                  </w:hyperlink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度山东高速路面维修工程</w:t>
                  </w:r>
                </w:p>
              </w:tc>
            </w:tr>
            <w:tr>
              <w:trPr/>
              <w:tc>
                <w:tcPr>
                  <w:tcW w:w="3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19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2013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年度山东高速养护维修工程</w:t>
                    </w:r>
                  </w:hyperlink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度山东高速养护维修工程</w:t>
                  </w:r>
                </w:p>
              </w:tc>
            </w:tr>
            <w:tr>
              <w:trPr/>
              <w:tc>
                <w:tcPr>
                  <w:tcW w:w="3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内蒙古高路公司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2011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年度路面热再生维修项目</w:t>
                    </w:r>
                  </w:hyperlink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内蒙古高路公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度路面热再生维修项目</w:t>
                  </w:r>
                </w:p>
              </w:tc>
            </w:tr>
            <w:tr>
              <w:trPr/>
              <w:tc>
                <w:tcPr>
                  <w:tcW w:w="35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浙江沪杭甬高速公路杭州段沥青路面就地热再生项目</w:t>
                    </w:r>
                  </w:hyperlink>
                </w:p>
              </w:tc>
              <w:tc>
                <w:tcPr>
                  <w:tcW w:w="41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浙江沪杭甬高速公路杭州段沥青路面就地热再生项目</w:t>
                  </w:r>
                </w:p>
              </w:tc>
            </w:tr>
          </w:tbl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&#29579;&#21521;&#21018;TECH0000000000086569.html" TargetMode="External"/><Relationship Id="rId3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&#38379;&#21457;&#26126;TECH0000000000085460.html" TargetMode="External"/><Relationship Id="rId4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&#26460;&#21344;&#28059;TECH0000000000168014.html" TargetMode="External"/><Relationship Id="rId5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&#29579;&#24378;TECH0000000000307319.html" TargetMode="External"/><Relationship Id="rId6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&#38472;&#21315;&#21326;TECH0000000000034144.html" TargetMode="External"/><Relationship Id="rId7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&#23385;&#27704;&#25991;TECH0000000000032852.html" TargetMode="External"/><Relationship Id="rId8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&#29579;&#40527;TECH0000000000178522.html" TargetMode="External"/><Relationship Id="rId9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&#26446;&#28023;&#27874;TECH0000000000373899.html" TargetMode="External"/><Relationship Id="rId10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&#30003;&#20048;&#24378;TECH0000000000098295.html" TargetMode="External"/><Relationship Id="rId11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&#38472;&#24191;&#26234;TECH0000000000097571.html" TargetMode="External"/><Relationship Id="rId12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&#26446;&#25391;&#20891;TECH0000000000320766.html" TargetMode="External"/><Relationship Id="rId13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&#20882;&#32500;&#23792;TECH0000000000320619.html" TargetMode="External"/><Relationship Id="rId14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G35&#27982;&#24191;&#39640;&#36895;&#29579;&#23448;&#23663;&#26530;&#32445;&#31435;&#20132;&#33267;&#37075;&#22478;&#20114;&#36890;&#31435;&#20132;&#27573;&#22823;&#20462;&#24037;&#31243;TECH0000000000370684.html" TargetMode="External"/><Relationship Id="rId15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2010&#24180;&#23665;&#19996;&#30465;&#39640;&#36895;&#20844;&#36335;&#22823;&#20013;&#20462;&#24037;&#31243;TECH0000000000237977.html" TargetMode="External"/><Relationship Id="rId16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&#26085;&#20848;&#36335;&#26085;&#29031;&#27573;&#36335;&#38754;&#32500;&#20462;&#24037;&#31243;P0000000000000000767.html" TargetMode="External"/><Relationship Id="rId17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&#26085;&#20848;&#39640;&#36895;&#20844;&#36335;&#33743;&#27901;&#27573;&#36335;&#38754;&#20013;&#20462;&#24037;&#31243;TECH0000000000023948.html" TargetMode="External"/><Relationship Id="rId18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2012&#24180;&#24230;&#23665;&#19996;&#39640;&#36895;&#36335;&#38754;&#32500;&#20462;&#24037;&#31243;TECH0000000000370604.html" TargetMode="External"/><Relationship Id="rId19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2013&#24180;&#24230;&#23665;&#19996;&#39640;&#36895;&#20859;&#25252;&#32500;&#20462;&#24037;&#31243;TECH0000000000382574.html" TargetMode="External"/><Relationship Id="rId20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&#20869;&#33945;&#21476;&#39640;&#36335;&#20844;&#21496;2011&#24180;&#24230;&#36335;&#38754;&#28909;&#20877;&#29983;&#32500;&#20462;&#39033;&#30446;TECH0000000000241896.html" TargetMode="External"/><Relationship Id="rId21" Type="http://schemas.openxmlformats.org/officeDocument/2006/relationships/hyperlink" Target="http://60.216.19.60:10081/ztb/JYstaticFile/2015&#24180;&#23665;&#19996;&#39640;&#36895;G206&#33713;&#24030;&#27573;&#36335;&#38754;&#32500;&#20462;&#24037;&#31243;&#26045;&#24037;&#25307;&#26631;/&#27993;&#27743;&#27818;&#26477;&#29996;&#39640;&#36895;&#20844;&#36335;&#26477;&#24030;&#27573;&#27813;&#38738;&#36335;&#38754;&#23601;&#22320;&#28909;&#20877;&#29983;&#39033;&#30446;TECH000000000032355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7:00Z</dcterms:created>
  <dc:creator>杨立君</dc:creator>
  <dc:description/>
  <cp:keywords/>
  <dc:language>en-US</dc:language>
  <cp:lastModifiedBy>李海彬</cp:lastModifiedBy>
  <dcterms:modified xsi:type="dcterms:W3CDTF">2015-11-05T07:47:00Z</dcterms:modified>
  <cp:revision>2</cp:revision>
  <dc:subject/>
  <dc:title/>
</cp:coreProperties>
</file>